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  <w:color w:val="000000"/>
        </w:rPr>
        <w:t xml:space="preserve"> </w:t>
        <w:br/>
        <w:t>Урок №4. Обработка информации.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Название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728"/>
        <w:gridCol w:w="2229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952500" cy="990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</w:rPr>
              <w:t xml:space="preserve">Я нарисовал рисунок, а ты назови ег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</w:rPr>
              <w:t>Что ты видишь на рисунке?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</w:rPr>
              <w:t xml:space="preserve">Почему ты его так назвал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</w:rPr>
              <w:t>Какие информационные процессы ты знаешь?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200150" cy="1580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78205</wp:posOffset>
                </wp:positionV>
                <wp:extent cx="4757420" cy="213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2133720"/>
                          <a:chOff x="0" y="0"/>
                          <a:chExt cx="47574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7400" cy="213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76333" t="36884" r="0" b="28551"/>
                            <a:stretch/>
                          </pic:blipFill>
                          <pic:spPr>
                            <a:xfrm>
                              <a:off x="0" y="114480"/>
                              <a:ext cx="110484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_U4_2" descr="Процесс обработки информации"/>
                            <pic:cNvPicPr/>
                          </pic:nvPicPr>
                          <pic:blipFill>
                            <a:blip r:embed="rId5"/>
                            <a:srcRect l="26404" t="0" r="29004" b="0"/>
                            <a:stretch/>
                          </pic:blipFill>
                          <pic:spPr>
                            <a:xfrm>
                              <a:off x="1028880" y="228600"/>
                              <a:ext cx="212400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8354" r="35920" b="29211"/>
                            <a:stretch/>
                          </pic:blipFill>
                          <pic:spPr>
                            <a:xfrm>
                              <a:off x="2719080" y="0"/>
                              <a:ext cx="203832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4839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ы выпрыгивают из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9.15pt;width:374.6pt;height:168pt" coordorigin="540,1383" coordsize="7492,3360">
                <v:group id="shape_0" style="position:absolute;left:540;top:1383;width:7492;height:3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563;width:1739;height:21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_U4_2" stroked="f" o:allowincell="f" style="position:absolute;left:2161;top:1743;width:3344;height:29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2;top:1383;width:3209;height:21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7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ы выпрыгивают из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Вот пример процесса обработки информации.</w:t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4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51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ая информация обрабатывается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какая выходит в процессе обработки ________________________________________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sz w:val="36"/>
          <w:szCs w:val="36"/>
        </w:rPr>
        <w:t>Схема</w:t>
      </w:r>
      <w:r>
        <w:rPr>
          <w:rFonts w:cs="Tahoma" w:ascii="Tahoma" w:hAnsi="Tahoma"/>
          <w:sz w:val="36"/>
          <w:szCs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1852"/>
      </w:tblGrid>
      <w:tr>
        <w:trPr/>
        <w:tc>
          <w:tcPr>
            <w:tcW w:w="5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drawing>
                <wp:inline distT="0" distB="0" distL="0" distR="0">
                  <wp:extent cx="365760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drawing>
                <wp:inline distT="0" distB="0" distL="0" distR="0">
                  <wp:extent cx="1163955" cy="1316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бот предлагает тебе задачу ,которую ты должен обработать по данной схеме.</w:t>
      </w:r>
      <w:r>
        <w:rPr>
          <w:rFonts w:cs="Tahoma" w:ascii="Tahoma" w:hAnsi="Tahoma"/>
          <w:sz w:val="36"/>
          <w:szCs w:val="36"/>
        </w:rPr>
        <w:t xml:space="preserve"> </w:t>
        <w:br/>
      </w:r>
      <w:r>
        <w:rPr>
          <w:rFonts w:cs="Tahoma" w:ascii="Tahoma" w:hAnsi="Tahoma"/>
          <w:i/>
          <w:sz w:val="28"/>
          <w:szCs w:val="28"/>
          <w:u w:val="single"/>
        </w:rPr>
        <w:t>Задача</w:t>
      </w:r>
      <w:r>
        <w:rPr>
          <w:rFonts w:cs="Tahoma" w:ascii="Tahoma" w:hAnsi="Tahoma"/>
          <w:i/>
          <w:sz w:val="28"/>
          <w:szCs w:val="28"/>
        </w:rPr>
        <w:t xml:space="preserve">: Коля свой дневник с двойками закопал на глубину 5 метров, а Толя закопал свой дневник на глубину 12 метров. </w:t>
        <w:br/>
        <w:t xml:space="preserve">На  сколько метров глубже закопал свой дневник с двойками Толя? </w:t>
      </w:r>
    </w:p>
    <w:p>
      <w:pPr>
        <w:pStyle w:val="Style14"/>
        <w:ind w:left="180" w:hanging="0"/>
        <w:jc w:val="center"/>
        <w:rPr/>
      </w:pPr>
      <w:r>
        <w:rPr>
          <w:rStyle w:val="StrongEmphasis"/>
          <w:rFonts w:cs="Tahoma" w:ascii="Tahoma" w:hAnsi="Tahoma"/>
          <w:u w:val="single"/>
        </w:rPr>
        <w:t>Исходная информация (дано):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670"/>
        <w:gridCol w:w="1828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5 м - глубина, на которую закопал дневник Коля </w:t>
              <w:br/>
              <w:t>12м -глубина, на которую закопал дневник Толя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56540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 </w:t>
            </w:r>
            <w:r>
              <w:rPr>
                <w:rFonts w:cs="Tahoma" w:ascii="Elephant" w:hAnsi="Elephant"/>
                <w:sz w:val="36"/>
                <w:szCs w:val="36"/>
              </w:rPr>
              <w:t>?</w:t>
            </w:r>
            <w:r>
              <w:rPr>
                <w:rFonts w:cs="Tahoma" w:ascii="Tahoma" w:hAnsi="Tahoma"/>
                <w:sz w:val="28"/>
                <w:szCs w:val="28"/>
              </w:rPr>
              <w:t xml:space="preserve"> м. больше?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u w:val="single"/>
        </w:rPr>
        <w:t>Обработка информации (решение):</w:t>
      </w:r>
      <w:r>
        <w:rPr>
          <w:rFonts w:cs="Tahoma" w:ascii="Tahoma" w:hAnsi="Tahoma"/>
        </w:rPr>
        <w:t xml:space="preserve"> </w:t>
        <w:br/>
        <w:t>12-5=7 (м) – на столько глубже закопал свой дневник Толя.</w:t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u w:val="single"/>
        </w:rPr>
        <w:t>Новая информация (ответ ):</w:t>
      </w:r>
      <w:r>
        <w:rPr>
          <w:rFonts w:cs="Tahoma" w:ascii="Tahoma" w:hAnsi="Tahoma"/>
        </w:rPr>
        <w:t xml:space="preserve"> </w:t>
        <w:br/>
        <w:t xml:space="preserve">На 7 метров глубже закопал Толя свой дневник. </w:t>
        <w:br/>
        <w:t xml:space="preserve">Тогда схема будет выглядеть так (Впиши данные): </w:t>
        <w:br/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762500" cy="66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 xml:space="preserve">Среди данных ниже рисунков отметь галочкой те, в которых есть обработка информации. </w:t>
      </w:r>
    </w:p>
    <w:p>
      <w:pPr>
        <w:pStyle w:val="Style14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1417955" cy="1398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666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828800" cy="1368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467485" cy="1398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536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                 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то или что обрабатывает информацию в этих примера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кажи , какая информация является исходной, какая- нов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ким образом обрабатывает информацию врач, дети, компьютер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кой вид информации обрабатывается каждым из них?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Домашнее задание:</w:t>
      </w:r>
    </w:p>
    <w:p>
      <w:pPr>
        <w:pStyle w:val="Normal"/>
        <w:spacing w:before="280" w:after="2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ома реши задачу , нарисуй схему.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514600" cy="1536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17974" r="-10" b="2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Задача:</w:t>
      </w:r>
      <w:r>
        <w:rPr>
          <w:rFonts w:cs="Tahoma" w:ascii="Tahoma" w:hAnsi="Tahoma"/>
        </w:rPr>
        <w:t xml:space="preserve"> Серый Волк пригласил на свой день рождения трёх поросят, семерых козлят и Красную Шапочку. Сколько аппетитных гостей пригласил Волк на свой день рождения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Домашнее задание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sectPr>
      <w:type w:val="nextPage"/>
      <w:pgSz w:w="8391" w:h="11906"/>
      <w:pgMar w:left="360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lephan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0:00Z</dcterms:created>
  <dc:creator>n15</dc:creator>
  <dc:description/>
  <cp:keywords/>
  <dc:language>en-US</dc:language>
  <cp:lastModifiedBy>Саша&amp;Наташа</cp:lastModifiedBy>
  <dcterms:modified xsi:type="dcterms:W3CDTF">2009-03-30T14:47:00Z</dcterms:modified>
  <cp:revision>8</cp:revision>
  <dc:subject/>
  <dc:title>Информатика в начальных классах</dc:title>
</cp:coreProperties>
</file>