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СОШ им. Ю. Я. Долгих с. Круглыжи </w:t>
        <w:br/>
        <w:t>Свечин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Лошади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Учебное мультимедийное</w:t>
        <w:br/>
        <w:t xml:space="preserve"> пособие для уроков ИЗО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FF"/>
        </w:rPr>
        <w:t>Автор:</w:t>
      </w:r>
      <w:r>
        <w:rPr/>
        <w:t xml:space="preserve"> </w:t>
        <w:br/>
      </w:r>
      <w:r>
        <w:rPr>
          <w:color w:val="FF0000"/>
        </w:rPr>
        <w:t>Кудрина Дарья</w:t>
      </w:r>
      <w:r>
        <w:rPr/>
        <w:t>, ученица 9 класса</w:t>
      </w:r>
    </w:p>
    <w:p>
      <w:pPr>
        <w:pStyle w:val="Normal"/>
        <w:jc w:val="right"/>
        <w:rPr/>
      </w:pPr>
      <w:r>
        <w:rPr>
          <w:color w:val="0000FF"/>
        </w:rPr>
        <w:t>Руководитель:</w:t>
      </w:r>
      <w:r>
        <w:rPr/>
        <w:br/>
        <w:t xml:space="preserve"> Гетюк Ольга Васильевна, учитель информа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08 год</w:t>
      </w:r>
      <w:r>
        <w:br w:type="page"/>
      </w:r>
    </w:p>
    <w:p>
      <w:pPr>
        <w:pStyle w:val="Normal"/>
        <w:tabs>
          <w:tab w:val="clear" w:pos="708"/>
          <w:tab w:val="left" w:pos="375" w:leader="none"/>
        </w:tabs>
        <w:jc w:val="center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  <w:tab w:val="right" w:pos="9355" w:leader="none"/>
        </w:tabs>
        <w:spacing w:lineRule="auto" w:line="360"/>
        <w:rPr>
          <w:b/>
          <w:b/>
        </w:rPr>
      </w:pPr>
      <w:r>
        <w:rPr/>
        <w:tab/>
        <w:tab/>
      </w:r>
      <w:r>
        <w:rPr>
          <w:b/>
          <w:color w:val="FF0000"/>
        </w:rPr>
        <w:t>Визитная карточка проекта.</w:t>
        <w:tab/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b/>
          <w:color w:val="0000FF"/>
        </w:rPr>
        <w:t>Автор:</w:t>
      </w:r>
      <w:r>
        <w:rPr/>
        <w:t xml:space="preserve"> Кудрина Дарья, ученица 9 класса,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МОУ СОШ с. Круглыжи Свечинского района Кировской области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b/>
          <w:color w:val="0000FF"/>
        </w:rPr>
        <w:t>Руководитель</w:t>
      </w:r>
      <w:r>
        <w:rPr/>
        <w:t xml:space="preserve">: Гетюк Ольга Васильевна, учитель информатики и ИЗО, </w:t>
        <w:br/>
        <w:t>МОУ СОШ с. Круглыжи Свечинского района Кировской области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b/>
          <w:color w:val="0000FF"/>
        </w:rPr>
        <w:t>Тема:</w:t>
      </w:r>
      <w:r>
        <w:rPr/>
        <w:t xml:space="preserve"> Лошади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b/>
          <w:color w:val="0000FF"/>
        </w:rPr>
        <w:t>Дидактическая цель:</w:t>
      </w:r>
      <w:r>
        <w:rPr/>
        <w:t xml:space="preserve"> Создать мультимедийную презентацию для уроков ИЗО по теме «Рисование лошадей»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Компетентности, формируемые проек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в сфере творческой 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в сфере самостоятельной 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 xml:space="preserve">в сфере оформительской деяте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на способах приобретения знаний из различных источников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Создать учебную презентацию, ориентированную на конкретный учебный предм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 xml:space="preserve">Отработка навыков работы с программным 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Привитие навыков делового общения, публичного выступления средствами выполняемой работы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b/>
          <w:color w:val="0000FF"/>
        </w:rPr>
        <w:t>Основополагающий вопрос:</w:t>
      </w:r>
      <w:r>
        <w:rPr/>
        <w:t xml:space="preserve"> Как правильно и красиво нарисовать лошадь?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Проблемные вопросы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b/>
          <w:color w:val="0000FF"/>
        </w:rPr>
        <w:tab/>
      </w:r>
      <w:r>
        <w:rPr/>
        <w:t xml:space="preserve"> Когда человек приручил лошадь?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ab/>
        <w:t xml:space="preserve">Какой бывает внешний вид лошади?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ab/>
        <w:t xml:space="preserve">Где используют лошадей?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ab/>
        <w:t>За что любят конный спорт?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На что обратить внимание при рисовании лошади?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Действия по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Изучим специальную лите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Вспомним свои наблюдения за лошадьми на фе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Посмотрим картины, фотографии лоша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Оформим през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Применим знания на практике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b/>
          <w:color w:val="0000FF"/>
        </w:rPr>
        <w:t>Предметные области:</w:t>
      </w:r>
      <w:r>
        <w:rPr/>
        <w:t xml:space="preserve"> ИЗО, биология, история, литература, информатика и ИКТ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b/>
          <w:color w:val="0000FF"/>
        </w:rPr>
        <w:t>Возраст учащихся:</w:t>
      </w:r>
      <w:r>
        <w:rPr/>
        <w:t xml:space="preserve"> для учащихся 6, 7 классов.                                                                     </w:t>
      </w:r>
      <w:r>
        <w:rPr>
          <w:b/>
          <w:color w:val="0000FF"/>
        </w:rPr>
        <w:t>Время подготовки:</w:t>
      </w:r>
      <w:r>
        <w:rPr/>
        <w:t xml:space="preserve"> две недели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b/>
          <w:color w:val="0000FF"/>
        </w:rPr>
        <w:t>Результат</w:t>
      </w:r>
      <w:r>
        <w:rPr/>
        <w:t>: мультимедийная учебная презентация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b/>
          <w:color w:val="0000FF"/>
        </w:rPr>
        <w:t>Аннотация:</w:t>
        <w:br/>
      </w:r>
      <w:r>
        <w:rPr/>
        <w:t xml:space="preserve">Данный проект рассчитан на учащихся 6, 7 классов. Применяется на уроках ИЗО по теме «Рисование лошадей» (по памяти и представлению) для беседы и инструктажа практической работы (в 6 классе рисуется голова лошади, в 7 классе  - лошадь </w:t>
        <w:br/>
        <w:t xml:space="preserve">в движении, по 2 ч в каждом классе). Проект является творческим, информационным (ознакомительно-ориентировочным), прикладным (практико-ориентированным), межпредметным, индивидуальным, краткосрочным. Проблемные вопросы учат анализировать и отбирать материал, делать выводы. Проект создаёт условия </w:t>
        <w:br/>
        <w:t xml:space="preserve">для творческого самовыражения. Презентация создавалась с помощью программного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Рецензия:</w:t>
        <w:tab/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 xml:space="preserve">Кудрина Д. самостоятельно выполнила все основные действия: выбор общего оформления, добавление новых слайдов и их содержимого, выбор разметки слайдов, изменение при необходимости оформления слайдов, изменение цветовой схемы, применение различных шаблонов оформления и создание таких эффектов, как эффекты анимации при демонстрации слайдов. Помощь руководителем оказывалась на этапах работы с Интернет-ресурсами, при звукозаписи, при подборе схем на этапе рисования. Проект имеет </w:t>
      </w:r>
      <w:r>
        <w:rPr>
          <w:b/>
          <w:i/>
        </w:rPr>
        <w:t>практическую значимость для школы</w:t>
      </w:r>
      <w:r>
        <w:rPr/>
        <w:t xml:space="preserve">. Готовые учебные презентации, ориентированные на конкретный учебный предмет отсутствуют. Во время компьютерной слайдовой презентации устный лекционный материал сочетается с непрерывной автоматической демонстрацией слайд-фильма. Мультимедиа (объединение аудио-, видео- и анимационных эффектов) позволяет сделать изложение учебного материала ярким </w:t>
        <w:br/>
        <w:t xml:space="preserve">и убедительным. Визуальная насыщенность учебного материала позволяет акцентировать внимание аудитории на значимых моментах предлагаемой информации и создавать наглядные эффектные образы в виде схем, диаграмм, графических композиций и тому подобное. Компьютерные презентационные слайд-фильмы удобно использовать для ввода информации в виде распечаток на принтере в качестве раздаточного материала </w:t>
        <w:br/>
        <w:t xml:space="preserve">для школьников  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  <w:color w:val="FF0000"/>
        </w:rPr>
        <w:t>Описание работы:</w:t>
        <w:tab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ервобытные люди приручили лошадей около 6000 лет назад. Представители семейства лошадей живут стадами на травянистых равнинах Африки, Среднего Востока </w:t>
        <w:br/>
        <w:t>и Азии. У них острое зрение, слух и обоняние, позволяющее издалека замечать хищник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Это великолепные, выносливые бегу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всех странах мира на протяжении многих тысячелетий люди </w:t>
      </w:r>
      <w:r>
        <w:rPr>
          <w:bCs/>
        </w:rPr>
        <w:t>ездят</w:t>
      </w:r>
      <w:r>
        <w:rPr/>
        <w:t xml:space="preserve"> на лошадях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еревозят</w:t>
      </w:r>
      <w:r>
        <w:rPr/>
        <w:t xml:space="preserve"> с их помощью грузы и </w:t>
      </w:r>
      <w:r>
        <w:rPr>
          <w:bCs/>
        </w:rPr>
        <w:t xml:space="preserve">занимаются </w:t>
      </w:r>
      <w:r>
        <w:rPr/>
        <w:t xml:space="preserve">конным спортом. </w:t>
      </w:r>
      <w:r>
        <w:rPr>
          <w:bCs/>
        </w:rPr>
        <w:t>Скачки и бега</w:t>
      </w:r>
      <w:r>
        <w:rPr/>
        <w:t xml:space="preserve"> - это древний вид спорта. Еще античные греки и римляне устраивали соревнования между самыми резвыми лошадь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отдельных областях планеты сохранились и дикие лошади, но все они, </w:t>
        <w:br/>
        <w:t>за исключением африканских зебр, относятся  к редким видам. Дикие лошади занесены</w:t>
        <w:br/>
        <w:t xml:space="preserve"> в Международную Красную книгу.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Среди лошадей свои рекорды. </w:t>
      </w:r>
      <w:r>
        <w:rPr>
          <w:bCs/>
        </w:rPr>
        <w:t xml:space="preserve">Самая крупная </w:t>
      </w:r>
      <w:r>
        <w:rPr/>
        <w:t xml:space="preserve">порода – </w:t>
      </w:r>
      <w:r>
        <w:rPr>
          <w:bCs/>
        </w:rPr>
        <w:t xml:space="preserve">першерон: достигает роста </w:t>
        <w:br/>
        <w:t>2 м, длина его тела более 5 м. Самая маленькая</w:t>
      </w:r>
      <w:r>
        <w:rPr/>
        <w:t xml:space="preserve"> лошадь – </w:t>
      </w:r>
      <w:r>
        <w:rPr>
          <w:bCs/>
        </w:rPr>
        <w:t>фалабелла: рост взрослой особи около 70 см. Самая большая</w:t>
      </w:r>
      <w:r>
        <w:rPr/>
        <w:t xml:space="preserve"> развиваемая </w:t>
      </w:r>
      <w:r>
        <w:rPr>
          <w:bCs/>
        </w:rPr>
        <w:t>скорость</w:t>
      </w:r>
      <w:r>
        <w:rPr/>
        <w:t xml:space="preserve"> – </w:t>
      </w:r>
      <w:r>
        <w:rPr>
          <w:bCs/>
        </w:rPr>
        <w:t>69,2 км/ч на расстоянии более 400 м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Лошади необыкновенно красивые животные. Однако рисовать их непросто, поскольку у них </w:t>
      </w:r>
      <w:r>
        <w:rPr>
          <w:b/>
          <w:bCs/>
          <w:i/>
          <w:iCs/>
        </w:rPr>
        <w:t xml:space="preserve">сложное строение тела. </w:t>
      </w:r>
      <w:r>
        <w:rPr>
          <w:bCs/>
        </w:rPr>
        <w:t xml:space="preserve">Нельзя научиться рисовать лошадь хорошо, </w:t>
        <w:br/>
        <w:t xml:space="preserve">не зная анатомии, </w:t>
      </w:r>
      <w:r>
        <w:rPr>
          <w:b/>
          <w:bCs/>
          <w:i/>
          <w:iCs/>
        </w:rPr>
        <w:t>важно соблюсти</w:t>
      </w:r>
      <w:r>
        <w:rPr>
          <w:b/>
          <w:bCs/>
          <w:i/>
        </w:rPr>
        <w:t xml:space="preserve"> пропорции</w:t>
      </w:r>
      <w:r>
        <w:rPr>
          <w:bCs/>
        </w:rPr>
        <w:t>.</w:t>
        <w:br/>
        <w:t xml:space="preserve"> </w:t>
        <w:tab/>
        <w:t xml:space="preserve">Сначала создаём эскиз конского скелета,  держим в памяти строение лошадей, соединения костей. У лошадей очень большие группы мускулов, размещение мускулатуры придаст рисунку ощущение движения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ногие столетия, люди развили сотни специализированных пород лошадей. У нас есть лошади для перетаскивания телег, плугов, лошади для рыцарей и героев. Есть также лошади для скачек. У нас есть крошечные породы по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Каждая порода отличается от другой. Даже кости некоторых лошадей больше </w:t>
        <w:br/>
        <w:t xml:space="preserve">и тяжелей, чем кости более легких пород. Шеи некоторых лошадей бывают толще, их задние части короче и т.д. Гривы некоторых густые и часто кажутся почти вьющимися. Хвосты лошадей часто подстрижены. А лошади ковбоев Америки очень выносливы. Их задние конечности обычно очень мускульные и мощные. Из всех пород таких лошадей, эта лошадь один из самых быстрых бегунов. Аравиец - возможно один из самых старых </w:t>
        <w:br/>
        <w:t xml:space="preserve">и наиболее красивых пород лошадей. Аравийцы выращены в пустыне очень выносливые. Хотя они - не самая быстрая порода, Аравийцы – фавориты скачек, которые конкурируют в бегах из-за своей выносливости. Аравийцы получили название </w:t>
      </w:r>
      <w:r>
        <w:rPr>
          <w:bCs/>
          <w:i/>
          <w:iCs/>
        </w:rPr>
        <w:t>«пьющие</w:t>
      </w:r>
      <w:r>
        <w:rPr>
          <w:bCs/>
        </w:rPr>
        <w:t xml:space="preserve"> </w:t>
      </w:r>
      <w:r>
        <w:rPr>
          <w:bCs/>
          <w:i/>
          <w:iCs/>
        </w:rPr>
        <w:t>ветер»</w:t>
      </w:r>
      <w:r>
        <w:rPr>
          <w:bCs/>
        </w:rPr>
        <w:t xml:space="preserve"> из-за своих ноздрей. У них также большие, хорошо сложенные уши, большие глаз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Большинство лошадей имеет четыре простых походки: шаг, рысь, кентер (лёгкий галоп), галоп. </w:t>
      </w:r>
      <w:r>
        <w:rPr/>
        <w:t>Лошади также имеют широкое разнообразие других движений. Они перемещаются в сторону, по диагонали, они брыкаются, они шаловлив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РИСУЕМ ГОЛОВУ (вид сбоку)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color w:val="0000FF"/>
        </w:rPr>
        <w:t>(смотри слайды №10,11)</w:t>
      </w:r>
      <w:r>
        <w:rPr>
          <w:b/>
          <w:color w:val="0000FF"/>
        </w:rPr>
        <w:br/>
      </w:r>
      <w:r>
        <w:rPr>
          <w:bCs/>
          <w:color w:val="800080"/>
        </w:rPr>
        <w:t xml:space="preserve">Шаг 1 </w:t>
        <w:br/>
      </w:r>
      <w:r>
        <w:rPr>
          <w:bCs/>
        </w:rPr>
        <w:t xml:space="preserve">Глядя на голову лошади со стороны, можно заметить, что щека и морда - обе довольно круглые части лошади. Начинаем с них. Сначала  делаем набросок круга, который станет щекой.  После этого  будем делать набросок морды. Размер морды должен быть меньше, чем щека примерно на половину. Соединим рот и щеку с тем, что станет линией челюсти и лбом. Обозначим линию шеи и наметим уши. </w:t>
        <w:br/>
        <w:t xml:space="preserve">Рисуем глаза с маленькими овалами. Глаза обычно располагаются в точке приблизительно равной 1/3 длины головы лошади от ушей до носа. Это основной контур лошади. </w:t>
        <w:br/>
      </w:r>
      <w:r>
        <w:rPr>
          <w:bCs/>
          <w:color w:val="800080"/>
        </w:rPr>
        <w:t xml:space="preserve">Шаг 2 </w:t>
        <w:br/>
      </w:r>
      <w:r>
        <w:rPr>
          <w:bCs/>
        </w:rPr>
        <w:t xml:space="preserve">Теперь прорисовываем морду лошади. Начинаем с приблизительных набросков, которые легко будет изменить при дальнейшей прорисовке линии. Обозначим ноздри, скулы </w:t>
        <w:br/>
        <w:t>и линии рта.</w:t>
        <w:br/>
      </w:r>
      <w:r>
        <w:rPr>
          <w:bCs/>
          <w:color w:val="800080"/>
        </w:rPr>
        <w:t>Шаг 3</w:t>
      </w:r>
      <w:r>
        <w:rPr>
          <w:bCs/>
        </w:rPr>
        <w:t xml:space="preserve"> </w:t>
        <w:br/>
        <w:t xml:space="preserve"> «Оживляем» лошадь. Прорисовываем детали. Именно на этом этапе  добавляем мускулы, волосы и линии, передающие характер. Помним об анатомии. Прорисовываем область вокруг глаза, переносицу и челюсти.</w:t>
        <w:br/>
      </w:r>
      <w:r>
        <w:rPr>
          <w:bCs/>
          <w:color w:val="800080"/>
        </w:rPr>
        <w:t>Шаг 4</w:t>
      </w:r>
      <w:r>
        <w:rPr>
          <w:bCs/>
        </w:rPr>
        <w:t xml:space="preserve"> </w:t>
        <w:br/>
        <w:t xml:space="preserve">Время вдохнуть в рисунок жизнь. Поскольку голова лошади это полностью ее череп, </w:t>
        <w:br/>
        <w:t xml:space="preserve">и мускул обтягивает его, она имеет ту же самую форму. Мы знаем, где ее мускулы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ак что мы можем определиться со штриховкой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/>
        <w:t xml:space="preserve">. </w:t>
      </w:r>
      <w:r>
        <w:rPr>
          <w:b/>
          <w:bCs/>
          <w:color w:val="0000FF"/>
        </w:rPr>
        <w:t>РИСУЕМ ГОЛОВУ (вид спереди)</w:t>
      </w:r>
    </w:p>
    <w:p>
      <w:pPr>
        <w:pStyle w:val="Normal"/>
        <w:spacing w:lineRule="auto" w:line="360"/>
        <w:rPr/>
      </w:pPr>
      <w:r>
        <w:rPr>
          <w:bCs/>
          <w:color w:val="800080"/>
        </w:rPr>
        <w:t>Шаг 1</w:t>
      </w:r>
      <w:r>
        <w:rPr>
          <w:bCs/>
        </w:rPr>
        <w:t xml:space="preserve"> </w:t>
        <w:br/>
        <w:t>Начинаем рисовать вид спереди со скругленного прямоугольника, обозначив челюсть лошади. Добавим меньший скругленный прямоугольник, чтобы обозначить морду. Затем обозначим местоположение глаз лошади: на 1/3 расстояния до низа "челюсти". Обозначив линию глаз, рисуем круг, который станет лбом лошади и обозначаем форму ушей.</w:t>
        <w:br/>
      </w:r>
      <w:r>
        <w:rPr>
          <w:bCs/>
          <w:color w:val="800080"/>
        </w:rPr>
        <w:t>Шаг 2</w:t>
      </w:r>
      <w:r>
        <w:rPr>
          <w:bCs/>
        </w:rPr>
        <w:t xml:space="preserve"> </w:t>
        <w:br/>
        <w:t xml:space="preserve">Начинаем прорисовывать линии. Прорисовываем глаза лошади. Используем овалы, </w:t>
        <w:br/>
        <w:t xml:space="preserve">чтобы создать ноздри, и  создаём тени на голове и ушах. Рисуем линии от угла каждого глаза к точке между ноздрями и от уха к почти центру лба лошади. Получившаяся </w:t>
        <w:br/>
        <w:t>в результате форма, похожая на алмаз, определит область морды лошади.</w:t>
        <w:br/>
      </w:r>
      <w:r>
        <w:rPr>
          <w:bCs/>
          <w:color w:val="800080"/>
        </w:rPr>
        <w:t xml:space="preserve"> Шаг 3</w:t>
      </w:r>
      <w:r>
        <w:rPr>
          <w:bCs/>
        </w:rPr>
        <w:t xml:space="preserve"> </w:t>
        <w:br/>
        <w:t xml:space="preserve">Контуры готовы, начинаем добавлять детали. Все начинает приобретать форму: раздуем ноздри, уши направим вперёд. Лошадь выглядит оживленной и заинтересованной. </w:t>
        <w:br/>
      </w:r>
      <w:r>
        <w:rPr>
          <w:bCs/>
          <w:color w:val="800080"/>
        </w:rPr>
        <w:t xml:space="preserve"> Шаг 4</w:t>
      </w:r>
      <w:r>
        <w:rPr>
          <w:bCs/>
        </w:rPr>
        <w:t xml:space="preserve"> </w:t>
        <w:br/>
        <w:t>Добавим лошади блик на морде (белая область). Это придает лошади характер. Он находится в области «алмаза». Это – твердая область кости, обтянутая кожей. Заметьте также, что глаза лошади находятся по бокам головы, а не на передней плоскости, а между ушами есть довольно большое расстоян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РИСУЕМ ТУЛОВИЩЕ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bCs/>
          <w:color w:val="0000FF"/>
        </w:rPr>
        <w:t>(смотри слайды №12, 13, 14)</w:t>
        <w:br/>
      </w:r>
      <w:r>
        <w:rPr>
          <w:bCs/>
        </w:rPr>
        <w:t xml:space="preserve">В строении лошади есть много круглых областей. Мы можем обозначить их кругами </w:t>
        <w:br/>
        <w:t xml:space="preserve">и овалами. Это относится и к туловищу тоже. </w:t>
        <w:br/>
      </w:r>
      <w:r>
        <w:rPr>
          <w:bCs/>
          <w:color w:val="800080"/>
        </w:rPr>
        <w:t>Шаг 1</w:t>
      </w:r>
      <w:r>
        <w:rPr>
          <w:bCs/>
        </w:rPr>
        <w:t xml:space="preserve"> </w:t>
        <w:br/>
        <w:t xml:space="preserve">Начнём с грудной клетки, обозначив каждую ее половину овалами. Определим место, </w:t>
        <w:br/>
        <w:t xml:space="preserve">где шея перейдет в грудную клетку, и перешла оттуда к голове. Когда прорисуем большую часть тела, перейдём к рисованию ног. Немного разведём ей ноги, чтобы смягчить позу. Наметим колени, и лодыжки, обозначим ногу овалами. Проанализируем весь рисунок. Если он нам не нравится, попробуем поменять детали (положение ног </w:t>
        <w:br/>
        <w:t>и т.д.).</w:t>
        <w:br/>
      </w:r>
      <w:r>
        <w:rPr>
          <w:bCs/>
          <w:color w:val="800080"/>
        </w:rPr>
        <w:t>Шаг 2</w:t>
      </w:r>
      <w:r>
        <w:rPr>
          <w:bCs/>
        </w:rPr>
        <w:t xml:space="preserve"> </w:t>
        <w:br/>
        <w:t xml:space="preserve">Чем меньше мы работаете над эскизом, тем хуже обозначен характер лошади. Начинаем прорисовывать мускулы и выражение морды лошади, добавляем волосы. </w:t>
        <w:br/>
      </w:r>
      <w:r>
        <w:rPr>
          <w:bCs/>
          <w:color w:val="800080"/>
        </w:rPr>
        <w:t>Шаг 3</w:t>
      </w:r>
      <w:r>
        <w:rPr>
          <w:bCs/>
        </w:rPr>
        <w:t xml:space="preserve"> </w:t>
        <w:br/>
        <w:t xml:space="preserve">Обозначаем источник света и слегка играем с тенью. Очищаем все линии. Все больше детализируем  рисунок. </w:t>
        <w:br/>
      </w:r>
      <w:r>
        <w:rPr>
          <w:bCs/>
          <w:color w:val="800080"/>
        </w:rPr>
        <w:t xml:space="preserve">Шаг 4 </w:t>
        <w:br/>
      </w:r>
      <w:r>
        <w:rPr>
          <w:bCs/>
        </w:rPr>
        <w:t>Вот и все! Нравится она нам или нет, но мы её нарисовали. Все рисунки презентации помогут нам в определении пропорций и перспектив.</w:t>
        <w:br/>
      </w:r>
      <w:r>
        <w:rPr/>
        <w:t xml:space="preserve"> Подведём итог </w:t>
      </w:r>
      <w:r>
        <w:rPr>
          <w:b/>
          <w:color w:val="0000FF"/>
        </w:rPr>
        <w:t>(смотри слайд №15).</w:t>
      </w:r>
    </w:p>
    <w:p>
      <w:pPr>
        <w:pStyle w:val="Normal"/>
        <w:spacing w:lineRule="auto" w:line="360"/>
        <w:jc w:val="both"/>
        <w:rPr/>
      </w:pPr>
      <w:r>
        <w:rPr/>
        <w:t>Готовые работы</w:t>
      </w:r>
      <w:r>
        <w:rPr>
          <w:b/>
          <w:color w:val="0000FF"/>
        </w:rPr>
        <w:t xml:space="preserve"> смотри слайды №17, 18, 19.</w:t>
      </w:r>
    </w:p>
    <w:p>
      <w:pPr>
        <w:pStyle w:val="Normal"/>
        <w:jc w:val="both"/>
        <w:rPr/>
      </w:pPr>
      <w:r>
        <w:rPr/>
        <w:t>Помните – практика залог успеха. Продолжайте совершенствоваться!</w:t>
      </w:r>
    </w:p>
    <w:p>
      <w:pPr>
        <w:pStyle w:val="Normal"/>
        <w:jc w:val="both"/>
        <w:rPr/>
      </w:pPr>
      <w:r>
        <w:rPr>
          <w:b/>
          <w:color w:val="0000FF"/>
        </w:rPr>
        <w:br/>
        <w:br/>
        <w:t>Использованные ресур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ьшая Оксфордская энциклопед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Москва «РОСМЭН», 200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нциклопедия рисован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Москва, «ЭКСМО» 200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урналы «Эскиз» разных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ы учащихся по данной 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рнет-ресурсы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Контактная информация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Телефоны:</w:t>
      </w:r>
      <w:r>
        <w:rPr/>
        <w:t xml:space="preserve"> Гетюк Ольга Васильевна – 65 – 7 – 17 (рабочий), 65 – 8 – 81 (домаш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getyk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w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домашний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  <w:hyperlink r:id="rId3">
        <w:r>
          <w:rPr>
            <w:rStyle w:val="InternetLink"/>
            <w:color w:val="000000"/>
            <w:u w:val="none"/>
            <w:lang w:val="en-US"/>
          </w:rPr>
          <w:t>krugl55@mail.ru</w:t>
        </w:r>
      </w:hyperlink>
      <w:r>
        <w:rPr>
          <w:lang w:val="en-US"/>
        </w:rPr>
        <w:t xml:space="preserve"> (</w:t>
      </w:r>
      <w:r>
        <w:rPr/>
        <w:t>школа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yk_o_w@mail.ru" TargetMode="External"/><Relationship Id="rId3" Type="http://schemas.openxmlformats.org/officeDocument/2006/relationships/hyperlink" Target="mailto:krugl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27:00Z</dcterms:created>
  <dc:creator>user</dc:creator>
  <dc:description/>
  <cp:keywords/>
  <dc:language>en-US</dc:language>
  <cp:lastModifiedBy>user</cp:lastModifiedBy>
  <cp:lastPrinted>2008-04-30T14:39:00Z</cp:lastPrinted>
  <dcterms:modified xsi:type="dcterms:W3CDTF">2009-03-11T19:42:00Z</dcterms:modified>
  <cp:revision>17</cp:revision>
  <dc:subject/>
  <dc:title/>
</cp:coreProperties>
</file>