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Автор: Селиванова Тамара Николаевна, учитель начальных классов МБУ  школы № 90 г. о. Тольятти, март 2013-2014 учебного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1 класс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урока: изучение новы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изучения темы «Числа от 10 до 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1600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сла от 10 до 20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зовательные:    </w:t>
            </w:r>
            <w:r>
              <w:rPr>
                <w:sz w:val="28"/>
                <w:szCs w:val="28"/>
              </w:rPr>
              <w:t>Познакомить с некоторыми историческими сведениями о появлении позиционной записи чисел, с образованием, разрядным составом и последовательностью чисел второго десятка; формиров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ление  о структуре чисел второго десятка.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</w:t>
            </w:r>
            <w:r>
              <w:rPr>
                <w:i/>
                <w:sz w:val="28"/>
                <w:szCs w:val="28"/>
              </w:rPr>
              <w:t xml:space="preserve">развитию </w:t>
            </w:r>
            <w:r>
              <w:rPr>
                <w:sz w:val="28"/>
                <w:szCs w:val="28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ывать </w:t>
            </w:r>
            <w:r>
              <w:rPr>
                <w:sz w:val="28"/>
                <w:szCs w:val="28"/>
              </w:rPr>
              <w:t>культуру поведения при фронтальной работе, индивидуальной работе, работе в групп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Личностные:</w:t>
            </w:r>
            <w:r>
              <w:rPr>
                <w:bCs/>
                <w:color w:val="170E02"/>
                <w:sz w:val="28"/>
                <w:szCs w:val="28"/>
              </w:rPr>
              <w:t xml:space="preserve"> могут объяснить, для чего нужно изучать математику, где пригодятся эти знания; испытывают желание оказания помощи в обучении товарищам, персонажам. Готовы  к самооценке на основе критерия успешности учебной деятельности. Объясняют самому себе: что у меня получается хорошо, а что нет (результаты).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:</w:t>
            </w:r>
            <w:r>
              <w:rPr>
                <w:bCs/>
                <w:color w:val="170E02"/>
                <w:sz w:val="28"/>
                <w:szCs w:val="2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принимать учебную задач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высказывать своё предположение (версию) на основе работы с иллюстрацией учебника или текстом.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Коммуникативные УУД: </w:t>
            </w:r>
            <w:r>
              <w:rPr>
                <w:bCs/>
                <w:color w:val="170E02"/>
                <w:sz w:val="28"/>
                <w:szCs w:val="28"/>
              </w:rPr>
              <w:t>умение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, задавать вопросы для организации работы в паре, группе: «Ты согласен?», Ты не возражаешь?», «А как ты думаешь?»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Познавательные УУД: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>: знать названия, образование, разрядный состав чисел второго десятка; последовательность чисел от 1 до 20; уметь сравнивать числа второго десят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текстовой задачи. Знать правило оформления решения задачи в тетрад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условие задачи, вопрос, составлять равенство, используя связь целого и частей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уметь проводить самооценку на основе критерия успешности учебной деятельности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принимать учебную задачу, осуществлять пошаговый контроль , </w:t>
            </w:r>
            <w:r>
              <w:rPr>
                <w:sz w:val="28"/>
                <w:szCs w:val="28"/>
              </w:rPr>
              <w:t xml:space="preserve">планировать своё действие в соответствии с поставленной задачей; </w:t>
            </w:r>
            <w:r>
              <w:rPr>
                <w:bCs/>
                <w:color w:val="170E02"/>
                <w:sz w:val="28"/>
                <w:szCs w:val="28"/>
              </w:rPr>
              <w:t>высказывать своё предположе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170E02"/>
                <w:sz w:val="28"/>
                <w:szCs w:val="28"/>
              </w:rPr>
              <w:t>Уметь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28"/>
                <w:szCs w:val="28"/>
              </w:rPr>
              <w:t>(Познавательные УУД)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узначные числа, разряд единиц, разряд десятков, разрядные слагаемые, предыдущее и последующее число, задача, условие, вопрос,  решение»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идова Т.Е., Козлова С.А., Тонких А.П. Математика. Учебник для 1-го класса. Часть 3. Стр. 12-13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овая презентация « Числа от 10 до 20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традь, счётные палочки, резинка, карточка с числам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е физкультминут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алгоритм самооценк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ы задач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, самостоятельная  работа, работа в группе, работа в паре, исследовательская работа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92"/>
        <w:gridCol w:w="2585"/>
        <w:gridCol w:w="2697"/>
        <w:gridCol w:w="1856"/>
        <w:gridCol w:w="3034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5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Мотивация к учебной деятельности </w:t>
            </w:r>
            <w:r>
              <w:rPr>
                <w:i/>
                <w:sz w:val="28"/>
                <w:szCs w:val="28"/>
              </w:rPr>
              <w:t>(2 мин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тематические рамк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девиз уро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тип урока 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смотрят картинк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тематические рамк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точнение типа уро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прозвенел звоно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шки – на макушке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широко открыт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минуты не теряе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 какими числами вы знакомы?           -Как можно назвать одним словом?(Первый десяток)                                                 Разгадайте загадку: Как назвать число, записанное двумя цифрами?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двузначные числа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узнать? (Д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айд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виз урока: «Знаешь – говори, не знаешь – слушай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чему будет посвящён наш урок? (</w:t>
            </w:r>
            <w:r>
              <w:rPr>
                <w:b/>
                <w:sz w:val="28"/>
                <w:szCs w:val="28"/>
              </w:rPr>
              <w:t>Открытию нового зна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ы делаем шаги при открытии нового знания? («Что я не знаю?», «Сам найду способ»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А сейчас мы отправляемся в город «</w:t>
            </w:r>
            <w:r>
              <w:rPr>
                <w:b/>
                <w:sz w:val="28"/>
                <w:szCs w:val="28"/>
              </w:rPr>
              <w:t>Числогра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36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Актуализация и фиксирование индивидуального затруднения в пробном действии </w:t>
            </w:r>
            <w:r>
              <w:rPr>
                <w:i/>
                <w:sz w:val="28"/>
                <w:szCs w:val="28"/>
              </w:rPr>
              <w:t>(7  мин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актуализацию умений составлять схему к рисунку двузначного числа, составлять равенство, используя связь десятков и единиц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фиксирования учащимися индивидуального затрудн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и смотрят на карточку с данным этапом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название этапа с учителе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на карточках числа в строчк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, что повторил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индивидуальное затруднение (Я не знаю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название этапа с учителе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название следующего этапа с учителе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актуализацию умений читать, называть числа по порядк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общение актуализированных знаний. Показывает картинку следующего этап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 этап. Предлагает задание для пробного действ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фиксирование индивидуального затруднен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точнение следующего этапа учебной 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будем делать? (Повторять</w:t>
            </w:r>
            <w:r>
              <w:rPr>
                <w:b/>
                <w:sz w:val="28"/>
                <w:szCs w:val="28"/>
              </w:rPr>
              <w:t>) Слайд 2. Станция «Повторяйка -Вспоминайк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по карточке: </w:t>
            </w:r>
            <w:r>
              <w:rPr>
                <w:b/>
                <w:sz w:val="28"/>
                <w:szCs w:val="28"/>
              </w:rPr>
              <w:t>запишите</w:t>
            </w:r>
            <w:r>
              <w:rPr>
                <w:sz w:val="28"/>
                <w:szCs w:val="28"/>
              </w:rPr>
              <w:t xml:space="preserve"> все однозначные числа по порядку; </w:t>
            </w:r>
            <w:r>
              <w:rPr>
                <w:b/>
                <w:sz w:val="28"/>
                <w:szCs w:val="28"/>
              </w:rPr>
              <w:t>подчеркните</w:t>
            </w:r>
            <w:r>
              <w:rPr>
                <w:sz w:val="28"/>
                <w:szCs w:val="28"/>
              </w:rPr>
              <w:t xml:space="preserve"> число, которое следует за числом 1; двумя линиями </w:t>
            </w:r>
            <w:r>
              <w:rPr>
                <w:b/>
                <w:sz w:val="28"/>
                <w:szCs w:val="28"/>
              </w:rPr>
              <w:t>подчеркните соседей</w:t>
            </w:r>
            <w:r>
              <w:rPr>
                <w:sz w:val="28"/>
                <w:szCs w:val="28"/>
              </w:rPr>
              <w:t xml:space="preserve"> числа 5; тремя линиями подчеркните число, которое стоит </w:t>
            </w:r>
            <w:r>
              <w:rPr>
                <w:b/>
                <w:sz w:val="28"/>
                <w:szCs w:val="28"/>
              </w:rPr>
              <w:t>перед числом 8</w:t>
            </w:r>
            <w:r>
              <w:rPr>
                <w:sz w:val="28"/>
                <w:szCs w:val="28"/>
              </w:rPr>
              <w:t xml:space="preserve">; обведите самое </w:t>
            </w:r>
            <w:r>
              <w:rPr>
                <w:b/>
                <w:sz w:val="28"/>
                <w:szCs w:val="28"/>
              </w:rPr>
              <w:t>маленькое  однозначное число</w:t>
            </w:r>
            <w:r>
              <w:rPr>
                <w:sz w:val="28"/>
                <w:szCs w:val="28"/>
              </w:rPr>
              <w:t xml:space="preserve">, и </w:t>
            </w:r>
            <w:r>
              <w:rPr>
                <w:b/>
                <w:sz w:val="28"/>
                <w:szCs w:val="28"/>
              </w:rPr>
              <w:t>самое большое однозначное</w:t>
            </w:r>
            <w:r>
              <w:rPr>
                <w:sz w:val="28"/>
                <w:szCs w:val="28"/>
              </w:rPr>
              <w:t xml:space="preserve"> число. Посмотрите на числа: 6, 15, 11, 10. 5, 12, 2, 4, 16: подчеркните только однозначные чис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 можно назвать другие числа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исывать  все однозначные числа по порядку, называют последующее и предыдущее числ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амое маленькое  однозначное число и самое большое однозначное число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о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Формулирование темы урока, постановка цели. </w:t>
            </w:r>
            <w:r>
              <w:rPr>
                <w:sz w:val="28"/>
                <w:szCs w:val="28"/>
              </w:rPr>
              <w:t>(3 мин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формулирование темы урока учащимис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остановку цели урока учащимис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учителя формулируют тему урока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формулируют цели урок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ормулирование темы урока учащими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ановку цели урока учащимис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улок «Основной вопрос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читайте 10 палочек. Соберите их в пучок и свяжите резинкой. Сколько палочек связали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-другому можно назвать это число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схематический рисунок на с. 1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аметили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исла следуют после десятка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тема  урока сегодня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ставим? (Узнать, что такое двузначные числа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ут ли вам пригодиться эти знания на уроках  и в жизни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нать название чисел второго десят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 запись этих чис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о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проводить сравнение по заданным критериям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пределять и формулировать цель урока с помощью учителя.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«Открытие» нового знания.</w:t>
            </w:r>
            <w:r>
              <w:rPr>
                <w:sz w:val="28"/>
                <w:szCs w:val="28"/>
              </w:rPr>
              <w:t xml:space="preserve"> (9 мин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знакомить с некоторыми историческими сведениями о появлении позиционной записи чисе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с образованием, разрядным составом и последовательностью чисел второго десятка; -формиров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 о структуре чисел второго десят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 учителя знакомятся с новыми числами, объясняют образование чисел, использованием знаков (цифр) при записи чисел, определяют самое наименьшее и самое наибольшее двузначное число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ичину затруднения с помощью учител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явление места затрудн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во внешней речи причины затрудн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знакомство с обозначением количества от 11 до 19 в древнерусском языке из трёх слов (один –на десять…)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Мы путешествуем по «Числограду» и оказываемся на «Площади Открытий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, № 1.- Прочитайте и объясните, что написано в каждой строчк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е число десятков в числах от 10 до 19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е число десятков в числе 20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е наименьшее и наибольшее число можно записать в каждом разряде?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овите разрядные слагаемые чисел: 11 и 14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казывает цифра слева и что справа в записи двузначного числ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Чем отличаются наименьшее двузначное  число 10 и число 20 от других чисел второго десятка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х можно назвать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месте возникло затруднение? (При выборе названия разряд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очему возникло затруднение? </w:t>
            </w:r>
            <w:r>
              <w:rPr>
                <w:b/>
                <w:sz w:val="28"/>
                <w:szCs w:val="28"/>
              </w:rPr>
              <w:t>(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е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о такое разряд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рядный состав двузначного числ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ряд десят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ряд единиц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меть о</w:t>
            </w:r>
            <w:r>
              <w:rPr>
                <w:bCs/>
                <w:color w:val="170E02"/>
                <w:sz w:val="28"/>
                <w:szCs w:val="28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,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тличать новое от уже известного с помощью учителя.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крепление нового.</w:t>
            </w:r>
            <w:r>
              <w:rPr>
                <w:sz w:val="28"/>
                <w:szCs w:val="28"/>
              </w:rPr>
              <w:t xml:space="preserve"> ( 15 мин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овать работу над совершенствованием навыков чтения, записи и сравнения чисел второго десятка, умением записывать числа в виде суммы разрядных слагаемы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с самопроверкой по эталону </w:t>
            </w:r>
            <w:r>
              <w:rPr>
                <w:i/>
                <w:sz w:val="28"/>
                <w:szCs w:val="28"/>
              </w:rPr>
              <w:t>(7  мин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амопроверку по эталону, самооценку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выявление места и причины затруднений, работу над ошибка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ледующий шаг учеб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Составляют и проговаривают план  действий с помощью учителя, повторяют правила работы в групп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самостоятельно в тетрад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проверку по эталон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оценку при помощи цветовых сигнал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у следующего этапа. Называет этап. Организует постановку цели уро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ует составление совместного плана действий, направляет на повторение правил работы в групп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проверку по эталон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ующая остановка «Река Улыбок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1.Работа в парах</w:t>
            </w:r>
            <w:r>
              <w:rPr>
                <w:sz w:val="28"/>
                <w:szCs w:val="28"/>
              </w:rPr>
              <w:t>: С. 13, № 2- помогите Кате продолжить ряд на 5 чисел. Запишите их в тетрад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менились числа в первом и во втором ряду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Фронтальна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>: с. 13, № 3-расположите числа по порядку от наименьшего к наибольшему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в парах: с.13, №4-</w:t>
            </w:r>
            <w:r>
              <w:rPr>
                <w:sz w:val="28"/>
                <w:szCs w:val="28"/>
              </w:rPr>
              <w:t>подставьте числа в «окошки так, чтобы получились верные равен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сследовательская работа в группе по план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всё о числе 15 (12, 20, 17,14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значение количества (15) в древнерусском языке; название числа; используемые цифры; разрядные слагаемые; соседи числа: предыдущее и последующее; к какому десятку принадлежит это число; какое именованное число оно может обозначать: единицы длины, объёма, массы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сейчас мы находимся  на «Проспекте Контроля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А какое наше действие следующее?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етим наш план действ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1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</w:rPr>
              <w:t>попробуем выполнить задание на с. 13 № 5: узнать, как можно представить   двузначное число в виде суммы разрядных слагаем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Сопоставим свои предположения с учебником, спросим у учителя при затруднен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им затруднен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меним новое знан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поможет? (свой опыт, учебник, учитель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.Самостоятельно </w:t>
            </w:r>
            <w:r>
              <w:rPr>
                <w:sz w:val="28"/>
                <w:szCs w:val="28"/>
              </w:rPr>
              <w:t>с последующей проверкой решают задачи: с. 13, № 6,опираясь на понятие «разрядные слагаемые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рядный состав двузначного числ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ряд десят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ряд единиц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рядный состав двузначного числ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ряд десят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ряд единиц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онятия: «удобные слагаемые» и «разрядные слагаемые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условие задачи, вопрос, составлять равенство, используя связь целого и часте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меть планировать своё действие в соответствии с поставленной задачей (</w:t>
            </w:r>
            <w:r>
              <w:rPr>
                <w:i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мин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хеме рассказывают, что узнали, знают, смогл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самооценку в еженедельник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нового содерж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ебной деятель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А теперь мы оказались на </w:t>
            </w:r>
            <w:r>
              <w:rPr>
                <w:b/>
                <w:sz w:val="28"/>
                <w:szCs w:val="28"/>
              </w:rPr>
              <w:t>«Итоговой поляне»</w:t>
            </w:r>
            <w:r>
              <w:rPr>
                <w:sz w:val="28"/>
                <w:szCs w:val="28"/>
              </w:rPr>
              <w:t xml:space="preserve"> Мы переходим к последнему этапу: подводим итог работы на урок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ставили? Достигли цели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тема урока была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по схеме чему научились на урок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ологическая карта изучения темы «Числа от 10 до 20»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втор: Селиванова Тамара Николаевна, учитель начальных классов МБУ  школы № 90 г. о. Тольятти, март 2013-2014 учебного года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 xml:space="preserve">Предмет: </w:t>
      </w:r>
      <w:r>
        <w:rPr>
          <w:sz w:val="36"/>
          <w:szCs w:val="36"/>
        </w:rPr>
        <w:t>математика</w:t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>Класс:</w:t>
      </w:r>
      <w:r>
        <w:rPr>
          <w:sz w:val="36"/>
          <w:szCs w:val="36"/>
        </w:rPr>
        <w:t xml:space="preserve"> 1 класс</w:t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 xml:space="preserve">Тип урока: </w:t>
      </w:r>
      <w:r>
        <w:rPr>
          <w:sz w:val="36"/>
          <w:szCs w:val="36"/>
        </w:rPr>
        <w:t>изучение новых знаний</w:t>
      </w:r>
      <w:r>
        <w:rPr>
          <w:i/>
          <w:sz w:val="36"/>
          <w:szCs w:val="36"/>
        </w:rPr>
        <w:t>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32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55:00Z</dcterms:created>
  <dc:creator>UserXP</dc:creator>
  <dc:description/>
  <cp:keywords/>
  <dc:language>en-US</dc:language>
  <cp:lastModifiedBy>Cеливанова ТН</cp:lastModifiedBy>
  <cp:lastPrinted>2014-03-25T08:21:00Z</cp:lastPrinted>
  <dcterms:modified xsi:type="dcterms:W3CDTF">2014-03-25T04:23:00Z</dcterms:modified>
  <cp:revision>24</cp:revision>
  <dc:subject/>
  <dc:title/>
</cp:coreProperties>
</file>