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ткрытия новых знаний (ОНЗ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лементами исследован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Кто такие насекомые? Насекомые Башкортостан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1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знакомить обучающихся с признаками и разнообразием насеком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условия для самостоятельного поиска признаков насекомых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насекомы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отличать насекомых от других животных, используя основной призна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работать в команде.</w:t>
      </w:r>
    </w:p>
    <w:p>
      <w:pPr>
        <w:pStyle w:val="Style16"/>
        <w:shd w:fill="FFFFDE" w:val="clear"/>
        <w:spacing w:lineRule="auto" w:line="360" w:before="167" w:after="167"/>
        <w:ind w:right="167" w:hanging="0"/>
        <w:rPr/>
      </w:pPr>
      <w:r>
        <w:rPr>
          <w:b/>
          <w:color w:val="333333"/>
        </w:rPr>
        <w:t>Планируемые результаты:</w:t>
        <w:br/>
        <w:t>Предметные:</w:t>
      </w:r>
      <w:r>
        <w:rPr>
          <w:color w:val="333333"/>
        </w:rPr>
        <w:br/>
        <w:t>усвоят, что насекомые - это животные, у которых шесть пар ног, узнают о разнообразии животного мира; научатся узнавать и  приводить примеры насекомых; повторят правила бережного отношения к природе.</w:t>
        <w:br/>
      </w:r>
      <w:r>
        <w:rPr>
          <w:b/>
          <w:color w:val="333333"/>
        </w:rPr>
        <w:t>Метапредметные:</w:t>
      </w:r>
      <w:r>
        <w:rPr>
          <w:color w:val="333333"/>
        </w:rPr>
        <w:br/>
        <w:t>регулятивные: преобразовывать практическую задачу в познавательную: изучение видов насекомых;</w:t>
        <w:br/>
        <w:t>познавательные: узнавать, называть и определять насекомых, составлять описание насекомого;</w:t>
        <w:br/>
        <w:t>коммуникативные: аргументировать свою позицию и координировать её с позициями партнёров в сотрудничестве при выработке общего решения в совместной деятельности, помогать учителю в ходе урока.</w:t>
        <w:br/>
      </w:r>
      <w:r>
        <w:rPr>
          <w:b/>
          <w:color w:val="333333"/>
        </w:rPr>
        <w:t>Личностные:</w:t>
      </w:r>
      <w:r>
        <w:rPr>
          <w:color w:val="333333"/>
        </w:rPr>
        <w:br/>
        <w:t>экологическая культура: ценностное отношение к природному миру, готовность следовать нормам природоохранного поведения.</w:t>
      </w:r>
    </w:p>
    <w:p>
      <w:pPr>
        <w:pStyle w:val="Style16"/>
        <w:shd w:fill="FFFFDE" w:val="clear"/>
        <w:spacing w:lineRule="auto" w:line="360" w:before="167" w:after="167"/>
        <w:ind w:right="167" w:hanging="0"/>
        <w:jc w:val="both"/>
        <w:rPr>
          <w:color w:val="333333"/>
        </w:rPr>
      </w:pPr>
      <w:r>
        <w:rPr>
          <w:b/>
          <w:color w:val="333333"/>
        </w:rPr>
        <w:t>Оборудование:</w:t>
      </w:r>
      <w:r>
        <w:rPr>
          <w:color w:val="333333"/>
        </w:rPr>
        <w:t xml:space="preserve"> компьютерная презентация, ноутбук, интерактивная доска, фотографии с изображением насекомых (кузнечик, пчела, бабочка, шмель, стрекоза, жук) или резиновые игрушки-насекомые, изображения бабочек для рефлексии, электронное приложение к учебнику, проектор, карточки для индивидуальной работы, </w:t>
      </w:r>
      <w:r>
        <w:rPr>
          <w:rFonts w:eastAsia="+mn-ea"/>
        </w:rPr>
        <w:t>учебник «Окружающий мир», рабочая тетрадь, листочки с кружочками, конверт с фотографиями насекомых, рисунки Мудрой Черепахи и Муравьишки Вопроси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бята!  Я вижу у всех хорошее настроение. А давайте поиграем!  Если я назову хвойное дерево, то вы мне покажете иголки (показываю как), а если я назову лиственное дерево – вы поднимите руки и потянетесь к солнышку, зашелестите листочками (ладошками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А, СОСНА, ИВА, ОСИНА, ЕЛЬ, ЛИСТВЕННИЦА, БЕРЕЗ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так, скажите, какие деревья называются лиственными, а какие – хвойными.  Сейчас я предлагаю вам выполнить тестовую работу: у каждого из вас на парте находятся листочки, на которых изображены кружки. Если я называю лиственное дерево, то вы закрашиваете кружок жёлтым цветом, если называю хвойное дерево – зелён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203835</wp:posOffset>
                </wp:positionV>
                <wp:extent cx="457200" cy="467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8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.95pt;margin-top:16.05pt;width:35.95pt;height:36.8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203835</wp:posOffset>
                </wp:positionV>
                <wp:extent cx="457200" cy="4679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8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8.75pt;margin-top:16.05pt;width:35.95pt;height:36.8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3370</wp:posOffset>
                </wp:positionH>
                <wp:positionV relativeFrom="paragraph">
                  <wp:posOffset>203835</wp:posOffset>
                </wp:positionV>
                <wp:extent cx="457200" cy="4679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23.1pt;margin-top:16.05pt;width:35.95pt;height:36.8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4870</wp:posOffset>
                </wp:positionH>
                <wp:positionV relativeFrom="paragraph">
                  <wp:posOffset>203835</wp:posOffset>
                </wp:positionV>
                <wp:extent cx="457200" cy="4679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68.1pt;margin-top:16.05pt;width:35.95pt;height:36.8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4955</wp:posOffset>
                </wp:positionH>
                <wp:positionV relativeFrom="paragraph">
                  <wp:posOffset>203835</wp:posOffset>
                </wp:positionV>
                <wp:extent cx="457200" cy="4679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8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1.65pt;margin-top:16.05pt;width:35.95pt;height:36.8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645</wp:posOffset>
                </wp:positionH>
                <wp:positionV relativeFrom="paragraph">
                  <wp:posOffset>203835</wp:posOffset>
                </wp:positionV>
                <wp:extent cx="457200" cy="4679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76.35pt;margin-top:16.05pt;width:35.95pt;height:36.8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ерёза, дуб, ель, сосна, клён, осина, лиственниц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няйтесь листочками с соседом по парте. Проверьте друг друга – если круг закрашен неправильно зачеркните. (проверка по доске). Молодцы! С заданием справились хорошо.  Посмотрите на наших друзей: Мудрую Черепаху и Муравьишку Вопросика. Они очень рады, что вы так хорошо усвоили тему прошлого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Мотивация познавательной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годня  Вопросик принёс новое задание в конверте.  Что же там находит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Это фотографии. Я их отсканировала и поместила на слайд. Посмотрите на доску. </w:t>
      </w: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то это?  (Перечисляют насекомых). Как можно назвать этих животных одним слово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ком же мы сегодня будем говорить на уроке? ( </w:t>
      </w:r>
      <w:r>
        <w:rPr>
          <w:rFonts w:cs="Times New Roman" w:ascii="Times New Roman" w:hAnsi="Times New Roman"/>
          <w:i/>
          <w:sz w:val="24"/>
          <w:szCs w:val="24"/>
        </w:rPr>
        <w:t>О насекомы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улируйте тему урока, глядя на этот слай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крывается на доске тема урока – Кто такие насекомые?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2</w:t>
      </w:r>
      <w:r>
        <w:rPr>
          <w:rFonts w:cs="Times New Roman" w:ascii="Times New Roman" w:hAnsi="Times New Roman"/>
          <w:i/>
          <w:sz w:val="24"/>
          <w:szCs w:val="24"/>
        </w:rPr>
        <w:t xml:space="preserve">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, Диана. Правильно ли вы определили те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чит, наша цель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познакомиться и  научиться отличать насекомых от других живот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е нового материал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днажды кто-то сказал Муравью Вопросику, что он — насеком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Кто такие насекомые? — заинтересовался Муравьишка. И правда ли, что я — насекомое?“ Давайте поможем Муравьишке найти ответы на эти вопро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по учебник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ойте учебник на с. 3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оих путешествиях по родному лесу, по берегам чистой речки, на зеленых полянах Муравей Вопросик нередко встречал удивительных животных. Рассмотрите их. Как вы думаете, какое из них — насекомое? 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проблемной ситу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определили, что это кузнечик насекомое, а другие животные – нет? (</w:t>
      </w:r>
      <w:r>
        <w:rPr>
          <w:rFonts w:cs="Times New Roman" w:ascii="Times New Roman" w:hAnsi="Times New Roman"/>
          <w:i/>
          <w:sz w:val="24"/>
          <w:szCs w:val="24"/>
        </w:rPr>
        <w:t>выслушиваю мнения ребя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видел живого кузнечика? Как он двигаетс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про кузнечика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узнал, чем стрекочет кузнечик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ноге у кузнечика зазубренки, на крыле- зацепочки. Треск  получается от трения ноги о крыло. Оказывается, у кузнечика есть ухо, которое находится в голенях передней пары ног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МИНУТКА ПОД ПЕСНЮ «В ТРАВЕ СИДЕЛ КУЗНЕЧИ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по учебни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я буду загадывать загадки, а вы  отгадывать насекомое и находить его изображение в учебнике на с. 32-3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ились у цве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етыре лепес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рвать его хотел, 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порхнул и улетел. (бабоч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, пищ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 длинные тащ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 не упусти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ет и укусит. (комар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машку у воро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лся вертолет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истые гла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о ? (стрекоз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точка, два крючка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лапки у жу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блестящих лепесточ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вигаются слег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-точка, слева - точ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рных крапинках б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ую на жука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ай за обла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красный вертолё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в небо он уйдёт! (божья коровк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в группа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ейчас я предлагаю вам поработать в группах. Закройте учебники. Каждая группа получает фотографию (или резиновую модель)  насеком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ейчас вы будет исследовать строение тела насекомого.  Что значит исследовать?  У вас на партах лежит план исследования. Вам необходимо найти: (показываю увеличенный вариант карточ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4104640" cy="1478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1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6.65pt;width:323.15pt;height:1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КРЫЛЬ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ТЕЛО  (ИЗ 3-Х ЧАСТЕЙ: ГОЛОВА, ГРУДЬ, БРЮШК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ОГИ (ПОСЧИТАТЬ СКОЛЬК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ГЛАЗ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УС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нная часть тела есть у насекомого, то ставите знак «+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. Индивидуальная помощь групп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груп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андиры групп,  вам слов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.  Мы исследовали бабочку. У бабочки есть 4 крыла, тело состоит из головы, груди и брюшка, 6 ног, 2 глаза, есть усики. </w:t>
      </w:r>
      <w:r>
        <w:rPr>
          <w:rFonts w:cs="Times New Roman" w:ascii="Times New Roman" w:hAnsi="Times New Roman"/>
          <w:b/>
          <w:sz w:val="24"/>
          <w:szCs w:val="24"/>
        </w:rPr>
        <w:t>Слайд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о бабочку: Бабочка трижды родиться, прежде, чем стать взрослой: яичко, гусеница, из куколки - бабочк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енью </w:t>
      </w:r>
      <w:r>
        <w:rPr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льшинство бабочек гибнет с первыми холодами. Некоторые забираются в щели деревьев, заборов, домов  и там перезимовывают. Даже есть бабочки, которые улетают на юг. Платяная моль, живущая рядом с человеком, - тоже бабоч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р. Мы исследовали жука. У жука есть 2 крыла, тело состоит из головы, груди и брюшка, 6 ног, есть глаза и 2 усика. </w:t>
      </w: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о жука: Самый крупный жук- это жук-геркулес (обитает в Южной Америке), его длина -16см. (показать зеленую полоску). А в нашей стране самый крупный жук – уссурийский дровосек,  его длина 11 см (показать красную полоску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р. Мы исследовали стрекозу. У стрекозы 4 крыла, тело состоит из 3 частей, 6 ног, есть 2 больших глаза. </w:t>
      </w:r>
      <w:r>
        <w:rPr>
          <w:rFonts w:cs="Times New Roman" w:ascii="Times New Roman" w:hAnsi="Times New Roman"/>
          <w:b/>
          <w:sz w:val="24"/>
          <w:szCs w:val="24"/>
        </w:rPr>
        <w:t>Слайд 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-е про стрекозу</w:t>
      </w:r>
    </w:p>
    <w:p>
      <w:pPr>
        <w:pStyle w:val="Style16"/>
        <w:spacing w:lineRule="auto" w:line="360"/>
        <w:rPr/>
      </w:pPr>
      <w:r>
        <w:rPr/>
        <w:t>Стрекоза – стрекоза,</w:t>
        <w:br/>
        <w:t>Большекрылая краса.</w:t>
        <w:br/>
        <w:t>Глазки голубые,</w:t>
        <w:br/>
        <w:t>Крылья кружевные,</w:t>
        <w:br/>
        <w:t>Над водой летаешь,</w:t>
        <w:br/>
        <w:t>Комаров пугаешь.</w:t>
      </w:r>
    </w:p>
    <w:p>
      <w:pPr>
        <w:pStyle w:val="Normal"/>
        <w:shd w:fill="FFFFFF" w:val="clear"/>
        <w:spacing w:lineRule="auto" w:line="360" w:before="0" w:after="134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ФИЗМИНУТКА</w:t>
      </w:r>
    </w:p>
    <w:p>
      <w:pPr>
        <w:pStyle w:val="Normal"/>
        <w:shd w:fill="FFFFFF" w:val="clear"/>
        <w:spacing w:lineRule="auto" w:line="360" w:before="0" w:after="13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ром стрекоза проснулась, </w:t>
        <w:br/>
        <w:t>Потянулась, улыбнулась. </w:t>
        <w:br/>
        <w:t>Раз – росой она умылась, </w:t>
        <w:br/>
        <w:t>Два – изящно покружилась, </w:t>
        <w:br/>
        <w:t>Три – нагнулась и присела, </w:t>
        <w:br/>
        <w:t>На четыре – полетела. </w:t>
        <w:br/>
        <w:t>У реки остановилась, </w:t>
        <w:br/>
        <w:t>Над водою закружилас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 гр. Мы исследовали божью коровку. У божьей коровки  4 крыла, есть тело, 6 ног, глаза, усики.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бщение про  божью коровку: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огда думают, сколько точек у коровки на крыльях, столько ей лет. Но это неправда. Точки говорят не о возрасте, а о том, к какому виду какая из коровок принадлежит. Коровками их назвали потому, что умеют выделять «молоко», правда,  не белое, а оранжевое. При опасности, на сгибах его ног выступают капельки оранжевой жидкост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ение класте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ак, давайте еще раз назовем, какие части тела есть у всех насеком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учающиеся называют, а я на доске составляю кластер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7pt;height:153.05pt" filled="f" o:ole="">
            <v:imagedata r:id="rId3" o:title=""/>
          </v:shape>
          <o:OLEObject Type="Embed" ProgID="PowerPoint.Show.12" ShapeID="ole_rId2" DrawAspect="Content" ObjectID="_1075398056" r:id="rId2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как вы думаете, какой из этих признаков самый главный и по нему сразу можно сказать, что это животное – насекомо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 отличительного признака  насекомы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м ли мы сказать, что животные , которые имеют крылья всегда насекомые? (нет, н-р, ---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м ли мы сказать, что животные , которые имеют усики, всегда насекомые? (нет, н-р, ---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ем ли мы сказать, что животные , которые имеют глаза всегда насекомые? (нет, ----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м ли мы сказать, что животные , которые имеют хоботок или челюсти всегда насекомые? (нет, н-р, ----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ем ли мы сказать, что животные , которые имеют  голову, грудь, живот всегда насекомые? (нет, н-р, ---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м ли мы сказать, что животные , которые имеют 6 ног всегда насекомы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мотрите на насекомых, которых вы исследовали. У них у всех 6 ног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делайте вывод, кто такие насекомые. (</w:t>
      </w:r>
      <w:r>
        <w:rPr>
          <w:rFonts w:cs="Times New Roman" w:ascii="Times New Roman" w:hAnsi="Times New Roman"/>
          <w:i/>
          <w:sz w:val="24"/>
          <w:szCs w:val="24"/>
        </w:rPr>
        <w:t>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им, правильно ли сделали вывод. Послушаем Мудрую Черепах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е прило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ответим на вопрос муравьишки Вопросика: действительно ли он насекомое? Докажи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х их этих насекомых вы видели в природ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о насекомых Башкортостана: в Башкирии насчитывается более 20 тысяч видов насекомых. Самое известное насекомое нашей республики и символ – это пчела. Все насекомые, о которых мы сейчас говорили, обитают в Башкортостан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репление изученн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в рабочей тетради с. 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не очень понравилось, как вы работали в группах, поэтому продолжим эту работ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 и 4 группы выполняют тест. Самостоятельно читайте задание и выполняйт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1 и 2 группа откройте тетради на с.22 и  рассмотрите верхний рисуно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насекомые здесь нарисованы? Вспомните, как они окраше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кузнечик зелёны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узнечику</w:t>
      </w:r>
      <w:r>
        <w:rPr>
          <w:rFonts w:cs="Times New Roman" w:ascii="Times New Roman" w:hAnsi="Times New Roman"/>
          <w:sz w:val="24"/>
          <w:szCs w:val="24"/>
        </w:rPr>
        <w:t xml:space="preserve"> зеленая окраска помогает спрятаться от врагов. Ему трудно себя защищать, поэтому он прячется в зелени травы. (</w:t>
      </w:r>
      <w:r>
        <w:rPr>
          <w:rFonts w:cs="Times New Roman" w:ascii="Times New Roman" w:hAnsi="Times New Roman"/>
          <w:i/>
          <w:sz w:val="24"/>
          <w:szCs w:val="24"/>
        </w:rPr>
        <w:t>Раскрасить кузнеч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почему шмель пёстры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мель имеет жало, он не боится врагов. Своей пестрой окраской, он старается предупредить о том, чтобы к нему не прикасались, иначе он может пустить в дело жало. (</w:t>
      </w:r>
      <w:r>
        <w:rPr>
          <w:rFonts w:cs="Times New Roman" w:ascii="Times New Roman" w:hAnsi="Times New Roman"/>
          <w:i/>
          <w:sz w:val="24"/>
          <w:szCs w:val="24"/>
        </w:rPr>
        <w:t>Раскрасить шмел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.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 урок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! Мы с вами живем на планете насекомых.  Насекомые повсюду. Есть даже такие, которых мы с вами не видим. А всего их насчитывается около 2 млн.  </w:t>
      </w:r>
      <w:r>
        <w:rPr>
          <w:rFonts w:cs="Times New Roman" w:ascii="Times New Roman" w:hAnsi="Times New Roman"/>
          <w:color w:val="333333"/>
          <w:sz w:val="24"/>
          <w:szCs w:val="24"/>
        </w:rPr>
        <w:t>Мы целый урок говорили о насекомых. Как вы думаете, зачем нужны насекомые? Может, было бы лучше, если бы их не было? (Ответы детей.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се насекомые нужны природе. Они появились не просто так. В природе насекомые выполняют свою роль. Как вы должны вести себя по отношению к насекомым? (Ответы обучающихся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Домашнее задани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то хочет дома повторить изученную сегодня тему, может поработать с карточкой. Нужно найти и обвести названия насекомых и найти их изображения в учебник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ragraph">
                  <wp:posOffset>31115</wp:posOffset>
                </wp:positionV>
                <wp:extent cx="2854325" cy="26028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667"/>
                              <w:gridCol w:w="709"/>
                              <w:gridCol w:w="709"/>
                              <w:gridCol w:w="567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Ь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04.95pt;mso-wrap-distance-left:0pt;mso-wrap-distance-right:9pt;mso-wrap-distance-top:0pt;mso-wrap-distance-bottom:0pt;margin-top:2.4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4495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667"/>
                        <w:gridCol w:w="709"/>
                        <w:gridCol w:w="709"/>
                        <w:gridCol w:w="567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Ж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Ь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. Рефлекс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 каждого из вас на парте находятся бабочки. Если урок вам понравился и вы на уроке работали хорошо – возьмите зеленую бабочку. Если вы что-то не поняли – возьмите жёлтую бабочку. Если вы на уроке ничего нового не узнали и не запомнили, то возьмите красную бабочку.  Теперь этих бабочек мы посадим к Муравьишке. (прикрепляю к доск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пасибо за урок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17:00Z</dcterms:created>
  <dc:creator>gurik_andriy</dc:creator>
  <dc:description/>
  <cp:keywords/>
  <dc:language>en-US</dc:language>
  <cp:lastModifiedBy>gurik_andriy</cp:lastModifiedBy>
  <cp:lastPrinted>2013-10-21T13:42:00Z</cp:lastPrinted>
  <dcterms:modified xsi:type="dcterms:W3CDTF">2014-02-21T03:34:00Z</dcterms:modified>
  <cp:revision>4</cp:revision>
  <dc:subject/>
  <dc:title/>
</cp:coreProperties>
</file>