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АОУ СОШ № 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углубленным изучением отдельных предме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i/>
          <w:sz w:val="32"/>
          <w:szCs w:val="32"/>
        </w:rPr>
        <w:t>Открытый урок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</w:t>
      </w:r>
      <w:r>
        <w:rPr>
          <w:b/>
          <w:i/>
          <w:sz w:val="48"/>
          <w:szCs w:val="48"/>
        </w:rPr>
        <w:t>“</w:t>
      </w:r>
      <w:r>
        <w:rPr>
          <w:b/>
          <w:i/>
          <w:sz w:val="48"/>
          <w:szCs w:val="48"/>
        </w:rPr>
        <w:t>Мой дом – моя крепость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48"/>
          <w:szCs w:val="48"/>
        </w:rPr>
        <w:t xml:space="preserve">                 </w:t>
      </w:r>
      <w:r>
        <w:rPr>
          <w:i/>
          <w:sz w:val="48"/>
          <w:szCs w:val="48"/>
        </w:rPr>
        <w:t>Тема “Родной очаг”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Составител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Чащихина О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учитель 1 катег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МАОУ СОШ №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Екатеринбург</w:t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2014 г.</w:t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6"/>
          <w:szCs w:val="32"/>
        </w:rPr>
        <w:t>Занятие “Мой дом – моя крепость</w:t>
      </w:r>
    </w:p>
    <w:p>
      <w:pPr>
        <w:pStyle w:val="Normal"/>
        <w:rPr/>
      </w:pPr>
      <w:r>
        <w:rPr>
          <w:b/>
          <w:sz w:val="36"/>
          <w:szCs w:val="32"/>
        </w:rPr>
        <w:t xml:space="preserve">                                    </w:t>
      </w:r>
      <w:r>
        <w:rPr>
          <w:b/>
          <w:sz w:val="36"/>
          <w:szCs w:val="32"/>
        </w:rPr>
        <w:t>Тема “Родной очаг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70" w:leader="none"/>
          <w:tab w:val="center" w:pos="489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2070" w:leader="none"/>
          <w:tab w:val="center" w:pos="489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</w:t>
      </w:r>
      <w:r>
        <w:rPr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Социокультурное наполнение категории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Дом</w:t>
      </w:r>
      <w:r>
        <w:rPr>
          <w:sz w:val="32"/>
          <w:szCs w:val="32"/>
          <w:lang w:val="en-US"/>
        </w:rPr>
        <w:t>”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сширение социокультурного опыта учащихся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витие коммуникативных навыков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своение алгоритма работы в ресурсном круге, в группе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витие ресурса успеха отдельных учащихся и группы в целом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исоединение учащихся и их семьи через совместную деятельность к единым социокультурным ценностя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</w:t>
      </w:r>
      <w:r>
        <w:rPr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омпьютерная презентация урока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- Слайды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Дома народов мира</w:t>
      </w:r>
      <w:r>
        <w:rPr>
          <w:sz w:val="32"/>
          <w:szCs w:val="32"/>
          <w:lang w:val="en-US"/>
        </w:rPr>
        <w:t>”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Творческие работы учащихся “Отчий дом”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ословицы и поговорки о доме, семье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Слова-“кирпичики”: любовь, согласие, доброта, взаимопони-мание, взаимопомощь, дружба, здоровье, трудолюбие, память, юмор, хорошее настроение  и другие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Макеты с изображением дома для каждой группы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амятка работы в микрогруппе для учащихся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амятка работы в резервном круге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амятка работы в микрогруппе для родителей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Фонограмма песни В.Шаинского (Л.Лещенко) “Родительский дом” (работают под фонограмму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Фонограмма песни «Зарядка» (В.Высотского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леящий карандаш для каждой группы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листо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  <w:u w:val="single"/>
        </w:rPr>
        <w:t>1. Оргмомент</w:t>
      </w:r>
    </w:p>
    <w:p>
      <w:pPr>
        <w:pStyle w:val="Normal"/>
        <w:ind w:firstLine="39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  <w:u w:val="single"/>
        </w:rPr>
        <w:t>2. Присоединение к теме</w:t>
      </w:r>
    </w:p>
    <w:p>
      <w:pPr>
        <w:pStyle w:val="Normal"/>
        <w:ind w:left="39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Здравствуйте, ребята! Здравствуйте, уважаемые родители и гости! Я рада вас видеть. Ребята, сегодня у нас на уроке гости, это мои коллеги. На их лицах доброжелательные улыбки. Пришли и ваши мамы и бабушки, чтобы поддержать вас, помочь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ема нашего урока “Мой дом – моя крепость”.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Как вы понимаете это выражение? От чего должен защищать дом?</w:t>
      </w:r>
      <w:r>
        <w:rPr>
          <w:b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       (от дождя, снега, ветра, непогод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палящего  солнца)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  <w:u w:val="single"/>
        </w:rPr>
        <w:t>3. Подготовительный этап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Люди строят дома для защиты от непогоды. Природные условия, в которых живут люди,  разные,  поэтому и жилища народов мира тоже отличаются друг от друга. А какие бывают дома? Сообщения об этом нам подготовили ребята.</w:t>
      </w:r>
    </w:p>
    <w:p>
      <w:pPr>
        <w:pStyle w:val="Normal"/>
        <w:ind w:firstLine="360"/>
        <w:rPr/>
      </w:pPr>
      <w:r>
        <w:rPr>
          <w:sz w:val="32"/>
          <w:szCs w:val="32"/>
        </w:rPr>
        <w:t>А)  просмотр слайдов “Дома народов мира”  в компьютерной пре-</w:t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ентации  (9 слайдов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пасибо, вам, ребята за проделанную работу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 Кто запомнил, </w:t>
      </w:r>
      <w:r>
        <w:rPr>
          <w:b/>
          <w:i/>
          <w:sz w:val="32"/>
          <w:szCs w:val="32"/>
        </w:rPr>
        <w:t>Из какого материала можно построить дом?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 xml:space="preserve">(глина, бамбук, войлок, шкуры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тканные ковры,  даже снег)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  <w:u w:val="single"/>
        </w:rPr>
        <w:t>4. Основной этап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Ребята, а вы любите строить дома или, крепости</w:t>
      </w:r>
      <w:r>
        <w:rPr>
          <w:b/>
          <w:sz w:val="32"/>
          <w:szCs w:val="32"/>
        </w:rPr>
        <w:t xml:space="preserve"> 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А из какого материала?</w:t>
      </w:r>
      <w:r>
        <w:rPr>
          <w:i/>
          <w:sz w:val="32"/>
          <w:szCs w:val="32"/>
        </w:rPr>
        <w:t xml:space="preserve">               </w:t>
      </w:r>
      <w:r>
        <w:rPr>
          <w:sz w:val="32"/>
          <w:szCs w:val="32"/>
        </w:rPr>
        <w:t>(песка, снег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з вы любите заниматься строительством, то сегодня на уроке мы будем строитель дом. Будем строить сообща, “всем  миром”. Дом н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й мечты. Дом, в котором будет тепло и уютно всем, в котором в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т счастливы. Но будем строить его из особого «строительного» материала – человеческих качеств и  состояний челове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Какие это будут «бревнышки» или «кирпичики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Строится дом в несколько этапов: сначала проектирую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заливают фундаме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возводят сте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кроют крыш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>Вот и в нашей работе будет несколько этапов: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дивидуальный этап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32"/>
          <w:szCs w:val="32"/>
        </w:rPr>
        <w:t>работа в группах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легир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так, задание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>1.  Построить дом мечты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 xml:space="preserve">2.  Подготовить защиту проекта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амятка работы в группах для учеников и родителей лежит у вас на столах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а) </w:t>
      </w:r>
      <w:r>
        <w:rPr>
          <w:b/>
          <w:sz w:val="32"/>
          <w:szCs w:val="32"/>
        </w:rPr>
        <w:t>Работа в группах с родител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Музыкальное сопровождение - продолжительность 3м18с – дважды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б) Делегирование. Защита проекта каждой группой</w:t>
      </w:r>
    </w:p>
    <w:p>
      <w:pPr>
        <w:pStyle w:val="Normal"/>
        <w:rPr/>
      </w:pPr>
      <w:r>
        <w:rPr>
          <w:sz w:val="32"/>
          <w:szCs w:val="32"/>
        </w:rPr>
        <w:t>(После защиты - благодарность делегату и группе за работ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Молодцы, ребята, хорошо поработали! Слажено, дружно. Надеюсь, вы обратили внимание, что все группы выбрали одинаковые “кирпичики”: любв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оглас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заимопоним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заимопомощ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добр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ерп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рудолюб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дружб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амя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 нас у всех одинаковые ценности в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</w:rPr>
        <w:t xml:space="preserve">-  </w:t>
      </w:r>
      <w:r>
        <w:rPr>
          <w:b/>
          <w:i/>
          <w:sz w:val="32"/>
          <w:szCs w:val="32"/>
        </w:rPr>
        <w:t>А вот одного «кирпичика” не хватает. Кто скажет? Какого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sz w:val="32"/>
          <w:szCs w:val="32"/>
        </w:rPr>
        <w:t xml:space="preserve">Хорошо, помог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4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Считаете ли вы «кирпичик» здоровья необходимым строительным материалом?  Делаете ли вы зарядку? Любите ли вы заниматься спортом, закаляться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5.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 xml:space="preserve">Тогда </w:t>
      </w:r>
      <w:r>
        <w:rPr>
          <w:b/>
          <w:i/>
          <w:sz w:val="32"/>
          <w:szCs w:val="32"/>
          <w:u w:val="single"/>
        </w:rPr>
        <w:t>физкультминутка</w:t>
      </w:r>
      <w:r>
        <w:rPr>
          <w:sz w:val="32"/>
          <w:szCs w:val="32"/>
        </w:rPr>
        <w:t xml:space="preserve"> просто необходима. Читаем хором и выполняем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разминку станов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право-влево покрут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ороты посчит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-два-три, не отстав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чинаем присе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аз-два-три-четыре-п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от, кто делает заряд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ожет нам сплясать вприсяд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ходьба на мес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вой-правой, стой. Раз-д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за парту сядем, вмес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овь возьмемся за д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Физкультура нужна. Она дает нам здоровье, бодрость, силу и хорошее настро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так, наш дом построен, в нем царит мир, согласие и счастлив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лыбки. 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А кто будет жить в нашем доме? Расшифруйте слово «ДОМ».</w:t>
      </w:r>
    </w:p>
    <w:p>
      <w:pPr>
        <w:pStyle w:val="Normal"/>
        <w:rPr/>
      </w:pPr>
      <w:r>
        <w:rPr>
          <w:b/>
          <w:i/>
          <w:sz w:val="32"/>
          <w:szCs w:val="32"/>
        </w:rPr>
        <w:t>Д – это…   дети, О –… отец, М –… мать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sz w:val="32"/>
          <w:szCs w:val="32"/>
        </w:rPr>
        <w:t>В нашем доме будем жить мы: дети, родители, бабушки и дедуш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вайте скажем нашим родителям слова благодарности в ресурсном круге. (Все встают и берутся за руки, образуя большой круг)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  <w:u w:val="single"/>
        </w:rPr>
        <w:t>6.</w:t>
      </w:r>
      <w:r>
        <w:rPr>
          <w:i/>
          <w:sz w:val="32"/>
          <w:szCs w:val="32"/>
          <w:u w:val="single"/>
        </w:rPr>
        <w:t xml:space="preserve">   </w:t>
      </w:r>
      <w:r>
        <w:rPr>
          <w:b/>
          <w:i/>
          <w:sz w:val="32"/>
          <w:szCs w:val="32"/>
          <w:u w:val="single"/>
        </w:rPr>
        <w:t>Ресурсный круг</w:t>
      </w:r>
    </w:p>
    <w:p>
      <w:pPr>
        <w:pStyle w:val="Normal"/>
        <w:rPr/>
      </w:pPr>
      <w:r>
        <w:rPr>
          <w:i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За что я хочу поблагодарить своих родителей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частие гостей и родителей в ресурсном круге приветствуе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алуйста, присоединяйтесь! Памятка работы на экр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5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i/>
          <w:sz w:val="32"/>
          <w:szCs w:val="32"/>
          <w:u w:val="single"/>
        </w:rPr>
        <w:t>7.    Рефлекси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1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сем участникам  большое спасибо. Просьба занять свои м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ебята, пожалуйста, оцените свою работу и работу товарищей на уроке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Что вам понравилось в общении?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полните карточки с рефлексией. Большая просьба к гостям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же оценить результаты вашей и нашей  деятельности на уроке. Нам будет очень интересно узнать ваше мн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) </w:t>
      </w:r>
      <w:r>
        <w:rPr>
          <w:b/>
          <w:sz w:val="32"/>
          <w:szCs w:val="32"/>
        </w:rPr>
        <w:t>Оценка работы учеников</w:t>
      </w:r>
      <w:r>
        <w:rPr>
          <w:sz w:val="32"/>
          <w:szCs w:val="32"/>
        </w:rPr>
        <w:t xml:space="preserve"> (были внимательны, активны, дружелюбны, тактично доказывали свою точку зр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) </w:t>
      </w:r>
      <w:r>
        <w:rPr>
          <w:b/>
          <w:sz w:val="32"/>
          <w:szCs w:val="32"/>
        </w:rPr>
        <w:t>Благодарность детям (</w:t>
      </w:r>
      <w:r>
        <w:rPr>
          <w:sz w:val="32"/>
          <w:szCs w:val="32"/>
        </w:rPr>
        <w:t>старались, успешно справились с задани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) Особая благодарность родителям от лица детей, администрации школы и себя лично за активную помощь детям  в освоении социо-культурного простран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Раздаточный материал для каждой групп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 работы в микрогруппах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одителей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бота в микрогруппах характеризуется тем, что в состав группы входят дети  (4-5 человек) и их родители.  В микрогруппе один из родителей берет на себя роль лидера, организуя взаимодействие с детьми или родител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>Родитель наблюдает и помогает установить порядок выступления детей в микрогрупп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>Слушает (записывает мнения выступающих), помогает детям оформить свое высказы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>Дает советы членам группы в корректной фор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>Одобряет и поддержива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5" w:leader="none"/>
        </w:tabs>
        <w:rPr/>
      </w:pPr>
      <w:r>
        <w:rPr>
          <w:sz w:val="32"/>
          <w:szCs w:val="32"/>
        </w:rPr>
        <w:t>Свое мнение по решаемому вопросу родитель высказывает последни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>Помогает принять общее решение групп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>Может представлять мнение группы, т.е. участвовать в делегировании.</w:t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  <w:sz w:val="32"/>
          <w:szCs w:val="32"/>
        </w:rPr>
        <w:t>Памятка работы в  парах и микрогруппах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.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>Каждый член микрогруппы думает, ищет ответ на поставленный вопр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еобходимо договориться, в каком порядке вы выслушаете </w:t>
      </w:r>
    </w:p>
    <w:p>
      <w:pPr>
        <w:pStyle w:val="Normal"/>
        <w:tabs>
          <w:tab w:val="clear" w:pos="708"/>
          <w:tab w:val="left" w:pos="2595" w:leader="none"/>
        </w:tabs>
        <w:ind w:left="750" w:hanging="0"/>
        <w:rPr>
          <w:sz w:val="32"/>
          <w:szCs w:val="32"/>
        </w:rPr>
      </w:pPr>
      <w:r>
        <w:rPr>
          <w:sz w:val="32"/>
          <w:szCs w:val="32"/>
        </w:rPr>
        <w:t>каждого члена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>Каждый высказывает свое м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>Все слушают внимательно, не перебивают, смотрят на говоря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>Вместе принимают решение. Общее мнение составляется из мнения каждого или принимается мнение одного члена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Делегирование – группа выбирает того, кто будет представлять </w:t>
      </w:r>
    </w:p>
    <w:p>
      <w:pPr>
        <w:pStyle w:val="Normal"/>
        <w:tabs>
          <w:tab w:val="clear" w:pos="708"/>
          <w:tab w:val="left" w:pos="2595" w:leader="none"/>
        </w:tabs>
        <w:ind w:left="750" w:hanging="0"/>
        <w:rPr>
          <w:sz w:val="32"/>
          <w:szCs w:val="32"/>
        </w:rPr>
      </w:pPr>
      <w:r>
        <w:rPr>
          <w:sz w:val="32"/>
          <w:szCs w:val="32"/>
        </w:rPr>
        <w:t>мнение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rPr/>
      </w:pPr>
      <w:r>
        <w:rPr>
          <w:sz w:val="32"/>
          <w:szCs w:val="32"/>
        </w:rPr>
        <w:t xml:space="preserve">По окончании общения </w:t>
      </w:r>
      <w:r>
        <w:rPr>
          <w:b/>
          <w:sz w:val="32"/>
          <w:szCs w:val="32"/>
        </w:rPr>
        <w:t>поблагодарите друг друга за об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егайте микроконфликтов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>Начинайте свою речь с фразы:</w:t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 думаю, что …</w:t>
      </w:r>
    </w:p>
    <w:p>
      <w:pPr>
        <w:pStyle w:val="Normal"/>
        <w:tabs>
          <w:tab w:val="clear" w:pos="708"/>
          <w:tab w:val="left" w:pos="2595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не представляется, что…</w:t>
      </w:r>
    </w:p>
    <w:p>
      <w:pPr>
        <w:pStyle w:val="Normal"/>
        <w:tabs>
          <w:tab w:val="clear" w:pos="708"/>
          <w:tab w:val="left" w:pos="2595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 решил, что…</w:t>
      </w:r>
    </w:p>
    <w:p>
      <w:pPr>
        <w:pStyle w:val="Normal"/>
        <w:tabs>
          <w:tab w:val="clear" w:pos="708"/>
          <w:tab w:val="left" w:pos="2595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 согласен с мнением (имя) и тоже считаю, что…</w:t>
      </w:r>
    </w:p>
    <w:p>
      <w:pPr>
        <w:pStyle w:val="Normal"/>
        <w:tabs>
          <w:tab w:val="clear" w:pos="708"/>
          <w:tab w:val="left" w:pos="2595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 думаю иначе, чем (имя) …</w:t>
      </w:r>
    </w:p>
    <w:p>
      <w:pPr>
        <w:pStyle w:val="Normal"/>
        <w:tabs>
          <w:tab w:val="clear" w:pos="708"/>
          <w:tab w:val="left" w:pos="2595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 с тобой не согласен, потому что…</w:t>
      </w:r>
    </w:p>
    <w:p>
      <w:pPr>
        <w:pStyle w:val="Normal"/>
        <w:tabs>
          <w:tab w:val="clear" w:pos="708"/>
          <w:tab w:val="left" w:pos="2595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е мнение таково …</w:t>
      </w:r>
    </w:p>
    <w:p>
      <w:pPr>
        <w:pStyle w:val="Normal"/>
        <w:tabs>
          <w:tab w:val="clear" w:pos="708"/>
          <w:tab w:val="left" w:pos="2595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Алгоритм работы учащихся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в  парах и микрогруппах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1. Индивидуальный этап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>Прочитайте сло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>Подумайте, какие милосердные добрые дела можно сделать для защиты природ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Запишите эти слова на листочк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2. Работа в групп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>Договоритесь о порядке выступ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>Каждый высказывает свое мн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>Внимательно слушай, не перебивай, смотри на говорящег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>Отмечай галочкой слова, выбранные партнер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>Обсудите ваши варианты, избегайте конфлик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>Придите к соглас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5" w:leader="none"/>
        </w:tabs>
        <w:rPr>
          <w:color w:val="FF6600"/>
          <w:sz w:val="32"/>
          <w:szCs w:val="32"/>
        </w:rPr>
      </w:pPr>
      <w:r>
        <w:rPr>
          <w:sz w:val="32"/>
          <w:szCs w:val="32"/>
        </w:rPr>
        <w:t xml:space="preserve">Напишите слова </w:t>
      </w:r>
      <w:r>
        <w:rPr>
          <w:color w:val="FF6600"/>
          <w:sz w:val="32"/>
          <w:szCs w:val="32"/>
        </w:rPr>
        <w:t>на лучик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5" w:leader="none"/>
        </w:tabs>
        <w:rPr/>
      </w:pPr>
      <w:r>
        <w:rPr>
          <w:sz w:val="32"/>
          <w:szCs w:val="32"/>
        </w:rPr>
        <w:t xml:space="preserve">Приклейте лучики к </w:t>
      </w:r>
      <w:r>
        <w:rPr>
          <w:color w:val="FF6600"/>
          <w:sz w:val="32"/>
          <w:szCs w:val="32"/>
        </w:rPr>
        <w:t>солныш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5" w:leader="none"/>
        </w:tabs>
        <w:rPr/>
      </w:pPr>
      <w:r>
        <w:rPr>
          <w:sz w:val="32"/>
          <w:szCs w:val="32"/>
        </w:rPr>
        <w:t xml:space="preserve">Приклейте </w:t>
      </w:r>
      <w:r>
        <w:rPr>
          <w:color w:val="FF6600"/>
          <w:sz w:val="32"/>
          <w:szCs w:val="32"/>
        </w:rPr>
        <w:t>солнышко</w:t>
      </w:r>
      <w:r>
        <w:rPr>
          <w:sz w:val="32"/>
          <w:szCs w:val="32"/>
        </w:rPr>
        <w:t xml:space="preserve"> к листу ватма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>Подготовьте защиту вашего проекта</w:t>
      </w:r>
    </w:p>
    <w:p>
      <w:pPr>
        <w:pStyle w:val="Normal"/>
        <w:tabs>
          <w:tab w:val="clear" w:pos="708"/>
          <w:tab w:val="left" w:pos="25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3.Делег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берите делегата, который будет защищать ваш прое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>Начинайте свою речь с фразы:</w:t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ind w:left="360" w:hanging="0"/>
        <w:rPr/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Я думаю, что …</w:t>
      </w:r>
    </w:p>
    <w:p>
      <w:pPr>
        <w:pStyle w:val="Normal"/>
        <w:tabs>
          <w:tab w:val="clear" w:pos="708"/>
          <w:tab w:val="left" w:pos="2595" w:leader="none"/>
        </w:tabs>
        <w:ind w:left="360" w:hanging="0"/>
        <w:rPr/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Мне представляется, что…</w:t>
      </w:r>
    </w:p>
    <w:p>
      <w:pPr>
        <w:pStyle w:val="Normal"/>
        <w:tabs>
          <w:tab w:val="clear" w:pos="708"/>
          <w:tab w:val="left" w:pos="2595" w:leader="none"/>
        </w:tabs>
        <w:ind w:left="360" w:hanging="0"/>
        <w:rPr/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Я решил, что…</w:t>
      </w:r>
    </w:p>
    <w:p>
      <w:pPr>
        <w:pStyle w:val="Normal"/>
        <w:tabs>
          <w:tab w:val="clear" w:pos="708"/>
          <w:tab w:val="left" w:pos="1800" w:leader="none"/>
          <w:tab w:val="left" w:pos="2595" w:leader="none"/>
        </w:tabs>
        <w:ind w:left="360" w:hanging="0"/>
        <w:rPr/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Я согласен с мнением (имя) и тоже считаю, что…</w:t>
      </w:r>
    </w:p>
    <w:p>
      <w:pPr>
        <w:pStyle w:val="Normal"/>
        <w:tabs>
          <w:tab w:val="clear" w:pos="708"/>
          <w:tab w:val="left" w:pos="2595" w:leader="none"/>
        </w:tabs>
        <w:ind w:left="360" w:hanging="0"/>
        <w:rPr/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Я думаю иначе, чем (имя) …</w:t>
      </w:r>
    </w:p>
    <w:p>
      <w:pPr>
        <w:pStyle w:val="Normal"/>
        <w:tabs>
          <w:tab w:val="clear" w:pos="708"/>
          <w:tab w:val="left" w:pos="2595" w:leader="none"/>
        </w:tabs>
        <w:ind w:left="360" w:hanging="0"/>
        <w:rPr/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Я с тобой не согласен, потому что…</w:t>
      </w:r>
    </w:p>
    <w:p>
      <w:pPr>
        <w:pStyle w:val="Normal"/>
        <w:tabs>
          <w:tab w:val="clear" w:pos="708"/>
          <w:tab w:val="left" w:pos="1800" w:leader="none"/>
          <w:tab w:val="left" w:pos="2595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Мое мнение таково …</w:t>
      </w:r>
    </w:p>
    <w:p>
      <w:pPr>
        <w:pStyle w:val="Normal"/>
        <w:tabs>
          <w:tab w:val="clear" w:pos="708"/>
          <w:tab w:val="left" w:pos="2595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4:22:00Z</dcterms:created>
  <dc:creator>Оленька</dc:creator>
  <dc:description/>
  <cp:keywords/>
  <dc:language>en-US</dc:language>
  <cp:lastModifiedBy>User</cp:lastModifiedBy>
  <cp:lastPrinted>2008-01-26T01:37:00Z</cp:lastPrinted>
  <dcterms:modified xsi:type="dcterms:W3CDTF">2014-05-18T02:41:00Z</dcterms:modified>
  <cp:revision>25</cp:revision>
  <dc:subject/>
  <dc:title>                      Занятие “Мой дом – моя крепость</dc:title>
</cp:coreProperties>
</file>