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Анализ стихотворения В.В.Маяковского «Хорошее отношение к лошадям» (7 клас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смысление идейно-художественного содержания стихотворения; развитие умений выразительного чтения лирического произведения  и его анализа; совершенствование  знаний, умений, навык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бщение учителя об истории создания стихотворения «Хорошее отношение к лошадям» В.В.Маяковского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зительное чтение учителем стихотворения «Хорошее отношение к лошадям»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по вопросам:</w:t>
        <w:br/>
      </w:r>
      <w:r>
        <w:rPr>
          <w:rFonts w:cs="Times New Roman" w:ascii="Times New Roman" w:hAnsi="Times New Roman"/>
          <w:sz w:val="24"/>
          <w:szCs w:val="24"/>
        </w:rPr>
        <w:t>а)  Какое впечатление на вас произвело стихотворение?</w:t>
        <w:br/>
        <w:t>б)  Какие чувства вы испытали при прослушивании произведения?</w:t>
        <w:br/>
        <w:t>в)  Какую картину можно нарисовать к этому стихотворению?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.</w:t>
        <w:br/>
        <w:t xml:space="preserve">Круп – </w:t>
      </w:r>
      <w:r>
        <w:rPr>
          <w:rFonts w:cs="Times New Roman" w:ascii="Times New Roman" w:hAnsi="Times New Roman"/>
          <w:sz w:val="24"/>
          <w:szCs w:val="24"/>
        </w:rPr>
        <w:t>задняя часть тела животных, обычно лошадей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Зевака – </w:t>
      </w:r>
      <w:r>
        <w:rPr>
          <w:rFonts w:cs="Times New Roman" w:ascii="Times New Roman" w:hAnsi="Times New Roman"/>
          <w:sz w:val="24"/>
          <w:szCs w:val="24"/>
        </w:rPr>
        <w:t>тот, кто «зевает», слоняется без дела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«Кузнецкий» - </w:t>
      </w:r>
      <w:r>
        <w:rPr>
          <w:rFonts w:cs="Times New Roman" w:ascii="Times New Roman" w:hAnsi="Times New Roman"/>
          <w:sz w:val="24"/>
          <w:szCs w:val="24"/>
        </w:rPr>
        <w:t>улица Кузнецкий мост, одна из центральных и фешенебельных улиц Москвы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/>
        <w:t>Анализ стихотворения.</w:t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стихотвор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геро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и риф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</w:t>
              <w:br/>
              <w:br/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ы</w:t>
              <w:br/>
              <w:br/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форы  </w:t>
              <w:br/>
              <w:br/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рсия </w:t>
              <w:br/>
              <w:br/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ись</w:t>
              <w:br/>
              <w:br/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</w:t>
              <w:br/>
              <w:br/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онимы </w:t>
              <w:br/>
              <w:br/>
              <w:t>3. Неологизмы</w:t>
              <w:br/>
              <w:br/>
              <w:t xml:space="preserve">4. Разговорная лексика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зительное чтение стихотворения учениками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по материалам таблицы написать анализ стихотворения В.В.Маяковского «Хорошее отношение к лошадям».</w:t>
      </w:r>
    </w:p>
    <w:sectPr>
      <w:footerReference w:type="default" r:id="rId2"/>
      <w:type w:val="nextPage"/>
      <w:pgSz w:w="11906" w:h="16838"/>
      <w:pgMar w:left="993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8:22:00Z</dcterms:created>
  <dc:creator>Admin</dc:creator>
  <dc:description/>
  <cp:keywords/>
  <dc:language>en-US</dc:language>
  <cp:lastModifiedBy>Admin</cp:lastModifiedBy>
  <dcterms:modified xsi:type="dcterms:W3CDTF">2009-06-13T18:22:00Z</dcterms:modified>
  <cp:revision>2</cp:revision>
  <dc:subject/>
  <dc:title/>
</cp:coreProperties>
</file>