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</w:t>
      </w: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Система экологического восп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в условиях сельск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иректор МОУ Перовской средн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усь-Хруст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куло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дагогический коллектив МОУ Перовской с.о.ш. 5 лет работает по теме: «Создание системы экологического образования и воспитания в условиях сельской школы», являясь опорной в разработке этой проблемы в Гусь-Хрустальном район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циальный заказ</w:t>
      </w:r>
      <w:r>
        <w:rPr>
          <w:sz w:val="28"/>
          <w:szCs w:val="28"/>
        </w:rPr>
        <w:t xml:space="preserve"> для нашей школы выражается в модели выпускника, имеющего уровень общего среднего образования, обладающего гражданской ответственностью перед обществом, занимающего активную позицию в решении экологических проблем и задач охраны природ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Целью школы</w:t>
      </w:r>
      <w:r>
        <w:rPr>
          <w:sz w:val="28"/>
          <w:szCs w:val="28"/>
        </w:rPr>
        <w:t xml:space="preserve"> является создание условий для воспитания у школьников экологической культуры, как культуры взаимоотношений подрастающего поколения с окружающей природной и социальной средой. В условиях богатого природного окружения сельской местности, школа, будучи немаловажным  элементом сельского социума, имеет большие возможности в реализации эт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 эти годы в школе решена задача экологизации учебного процесса: </w:t>
      </w:r>
      <w:r>
        <w:rPr>
          <w:b/>
          <w:sz w:val="28"/>
          <w:szCs w:val="28"/>
        </w:rPr>
        <w:t>в начальном звене</w:t>
      </w:r>
      <w:r>
        <w:rPr>
          <w:sz w:val="28"/>
          <w:szCs w:val="28"/>
        </w:rPr>
        <w:t xml:space="preserve"> основы экологических знаний дети получают на уроках по программе «Окружающий мир». Значительную роль здесь играет организация экскурсий на пришкольный участок и в ближайшее природное окружение, где много внимания уделяется наблюдениям, поскольку первоклассники не видят красок и оттенков в природе, не могут рассказать о своих впечатлениях. Дети стараются запомнить увиденное, а потом подбирают слова, чтобы описать,  краски – чтобы нарисовать. Такая постепенная, ежедневная работа на уроках «Окружающего мира», чтения, музыки, изобразительного искусства, трудового обучения, а в дальнейшем и на уроках русского языка помогает детям стать наблюдательнее, воспитывает бережное отношение к природе. С этой же целью в школе создан живой уголок и богатая коллекция комнатных растений, за которыми дети учатся ухаж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 среднем и в старших  звеньях,</w:t>
      </w:r>
      <w:r>
        <w:rPr>
          <w:sz w:val="28"/>
          <w:szCs w:val="28"/>
        </w:rPr>
        <w:t xml:space="preserve">  учащиеся продолжают экологическое образование на уроках экологии по программе Бабенко (5-7 классы), а так же на уроках биологии по программе Пасечника – Криксунова, в которой значительное место занимают вопросы экологического образования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днако знакомство школьников с </w:t>
      </w:r>
      <w:r>
        <w:rPr>
          <w:b/>
          <w:sz w:val="28"/>
          <w:szCs w:val="28"/>
        </w:rPr>
        <w:t>нравственными образцами</w:t>
      </w:r>
      <w:r>
        <w:rPr>
          <w:sz w:val="28"/>
          <w:szCs w:val="28"/>
        </w:rPr>
        <w:t xml:space="preserve"> отношения к окружающей среде должно осуществляться не только на уроках, а, прежде всего, в виде конкретных человеческих отношений и поступков. Причем необходимо, чтобы сами дети были вовлечены в практику этих отношений и поступков. Природа обладает не только материальными ресурсами, но и сама является воспитывающим началом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льзя научить ребенка любить природу вообщ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как можно раньше открыть человеку красоту ближайшего окружения. Но эту красоту почувствовать без знаний невозможно!.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ходя из этих положений, работа школы по экологическому воспитанию и образованию организована так, чтобы школьники  (число учащихся в 2005 году составляло 67 человек) имели возможность чаще общаться с природой, получать навыки деятельности в природе, постигать секреты наблюдения за природными объ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школе функционирует 3 кружка юннатско-экологического направления.  Школьному эколого-краеведческому клубу «Исток» в этом году исполнилось 6 лет. Пятый год  работает школьное лесничество «Баусы» (25 учащихся 6-10 классов), построена лесная баз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Приказом по НП «Мещера» за школьным лесничеством закреплена территория 250 га, а еще 200 га являются его зоной деятельности по охране памятника природы «Тальновское клюквенное болото»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лесничества взято под охрану 12 муравейников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рганизован мирмекологический микрозаказник в районе  лесной базы школы.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школе создан и прошел паспортизацию краеведческий музей «Мещера», рассказывающий о развитии природы Мещеры и становлении в ней человека. Экспонаты музея собраны руками школьников во время походов и экспедиций по Родному краю. </w:t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работы созданы и используются шестой год 2 экологические тропы: 1. Перово – база школьного лесничества протяженностью 5 км. 2. Перово – Орловскаое болото – школьный орнитологический микрозаказник протяженностью 3 км. Эти тропы являются постоянными маршрутами</w:t>
      </w:r>
    </w:p>
    <w:p>
      <w:pPr>
        <w:pStyle w:val="Normal"/>
        <w:rPr/>
      </w:pPr>
      <w:r>
        <w:rPr>
          <w:sz w:val="28"/>
          <w:szCs w:val="28"/>
        </w:rPr>
        <w:t>по которым проводятся учебные и ознакомительные экскурсии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х звеньев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жегодно  в школе проводятся экскурсии и походы по родному краю. В этом году проведено 18 экскурсий и 4 п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летние каникулы проведена водная экологическая  экспедиция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маршруту д. Тюрьвищи- устье реки Бужи – оз. Святое – московская туристическая база – река П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жегодно устраиваются выставки по охране природы, на которые приглашаются специалисты НП «Мещера» и учащиеся других школ. В течение 2005 года организовано 3 выставки по охране природы, посвященные Международному дню охраны природы, Дню земли, Дню птиц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 марта-апреля 2005 года наша школа участвует в международном движении </w:t>
      </w:r>
      <w:r>
        <w:rPr>
          <w:b/>
          <w:sz w:val="28"/>
          <w:szCs w:val="28"/>
        </w:rPr>
        <w:t>«Возродим наш лес»,</w:t>
      </w:r>
      <w:r>
        <w:rPr>
          <w:sz w:val="28"/>
          <w:szCs w:val="28"/>
        </w:rPr>
        <w:t xml:space="preserve"> инициатором которого является Гринпис России, а координатором во Владимирской области – студенческая дружина </w:t>
      </w:r>
      <w:r>
        <w:rPr>
          <w:b/>
          <w:sz w:val="28"/>
          <w:szCs w:val="28"/>
        </w:rPr>
        <w:t>«Точка роста»</w:t>
      </w:r>
      <w:r>
        <w:rPr>
          <w:sz w:val="28"/>
          <w:szCs w:val="28"/>
        </w:rPr>
        <w:t xml:space="preserve"> г. Владимира. Были посажены саженцы сосны на площади 5 га, на пришкольном участке был заложен питомник по выращиванию сеянцев дуба, а так же развешены искусственные гнездовья для насекомоядных птиц, древесной утки-гоголя, сов и сокола-пустельги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НП «Мещера», в районе школьной лесной базы организованы 3 подкормочных площадки для лосей и косуль. Заготовлены 200 березовых и ивовых веников. Подкормку для кабанов не раскладывали в связи с возросшей их численностью в районе школьного лесничества, они стали представлять угрозу дл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иод начала сбора ягод брусники и клюквы школьники охраняют входы в Тальновское болото, развешивают аншлаги и объявления, ведут разъяснительную работу среди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школьного лесничества под охрану взяты 2 родника, были изготовлены «срубцы» и родники стали пригодными для пи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 экологический десант на побережье р. Бужи и оз. Святого для очистки территории площадок отдыха для туристов от мусора. Проведена работа по биоиндикации  озер: Святое и Глухое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года школа принимала участие во всех районных экологических мероприятиях организуемых НП «Мещера» и отделом образования администрации Гусь-Хрустального района: «Птичий марафон», «Марш парков», «Летняя экологическая экспедиция», «Научно-практическая конференция по экологии и охране природы», а так же участвовали во Всероссийском конкурсе исследовательских работ школьников по экологии и охране природы «Зеленая планета». Учащиеся школы Комарова Алина и Воробьев Илья стали  лауреатами эт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щиеся школы на протяжении 6 лет ежегодно активно участвуют в проведении всемирных «Дней наблюдения за птицами», за что имеются благодарственные письма от руководства Союза охраны птиц России. В 2005 году  школа получила Грамоту НП «Мещера» как самая результативная (по количеству и видовому составу) в днях проведения наблюдений за птиц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 эти годы школа обрела надежных советников и  партнеров, сотрудничая с НП "Мещера",  с Союзом  Охраны птиц России, с факультетом экотуризма Международной  Академии туризма, с Естественно-Географическим факультетом ВГПУ, средней школой № 1016 Западного округа г. Москвы, студенческой дружиной «Точка роста» г. Влади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2"/>
        <w:rPr/>
      </w:pPr>
      <w:r>
        <w:rPr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  <w:lang w:val="ru-RU"/>
        </w:rPr>
        <w:t xml:space="preserve">Особенностью учебно-воспитательного </w:t>
      </w:r>
    </w:p>
    <w:p>
      <w:pPr>
        <w:pStyle w:val="2"/>
        <w:rPr/>
      </w:pPr>
      <w:r>
        <w:rPr>
          <w:color w:val="000000"/>
          <w:sz w:val="28"/>
          <w:szCs w:val="28"/>
          <w:lang w:val="ru-RU"/>
        </w:rPr>
        <w:t xml:space="preserve">процесса школы является проведение полевых  экологических практикумов, участие школьников в научно-исследовательских экологических проектах области и региона: </w:t>
      </w:r>
    </w:p>
    <w:p>
      <w:pPr>
        <w:pStyle w:val="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rPr/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>-  Российско-Британской программе «Коростель»;</w:t>
      </w:r>
    </w:p>
    <w:p>
      <w:pPr>
        <w:pStyle w:val="2"/>
        <w:rPr/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>-  программе «Флора Владимирской области»;</w:t>
      </w:r>
    </w:p>
    <w:p>
      <w:pPr>
        <w:pStyle w:val="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 xml:space="preserve">- программе «Подрост»; </w:t>
      </w:r>
    </w:p>
    <w:p>
      <w:pPr>
        <w:pStyle w:val="2"/>
        <w:rPr/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>- программе «Царевна – лягушка»;</w:t>
      </w:r>
    </w:p>
    <w:p>
      <w:pPr>
        <w:pStyle w:val="2"/>
        <w:rPr/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>- «Ключевые орнитологические территории России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агодаря работам школьников на территрии Окско-Клязьминского </w:t>
      </w:r>
    </w:p>
    <w:p>
      <w:pPr>
        <w:pStyle w:val="Normal"/>
        <w:rPr/>
      </w:pPr>
      <w:r>
        <w:rPr>
          <w:sz w:val="28"/>
          <w:szCs w:val="28"/>
        </w:rPr>
        <w:t xml:space="preserve">междуречья обнаружен новый вид орхидных растений- пальчатокоренник Балтийский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учена экология южно-русского тарантула на территории национального парка;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делано подробное описание р. Бужи  главной водной артерии национального парка «Мещера». Этот проект занял 2 место на Российском конкурсе экологических проектов в 2000 г.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о время походов и экскурсий нами были установлены места гнездования на территории НП «Мещера» редких видов птиц, занесенных в Красную книгу России: большого подорлика, змееяда, серого сорокопута, большого кроншн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ентябре 2005 года  на Совете школы были подведены итоги пятилетнего плана развития школьной воспитательной системы. Было отмечено, что в школе создана и эффективно функционирует воспитательная система экологического образования и воспитания, оказывающая положительное влияние на все стороны жизни школьников, да и сама Перовская средняя школа фактически стала школой – </w:t>
      </w:r>
      <w:r>
        <w:rPr>
          <w:b/>
          <w:sz w:val="28"/>
          <w:szCs w:val="28"/>
        </w:rPr>
        <w:t xml:space="preserve">Экоцентро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в школе ежегодно проводятся районные мероприят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кологическому воспитанию и охране природ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возрастает поток школьников, студентов, туристов- г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ещающих НП «Мещера» и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конце мая 2004 года наша школа принимала участие в работе Областного Совета по образованию, где был обобщен опыт школы по эколог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а школы по экологическому образованию и воспитанию получила соответствующее приз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2001 г. школа заняла первое место в областном конкурсе среди школ по экологическому воспитанию и охране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2002 г. школа стала лауреатом премии экологического фонда области «Хрустальная орхиде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2003 году учащиеся школы Скулова Мария и Воробьев Илья стали лауреатами областного экологического конкурса «Дождевые черви и плодородие почв», получив от МНПК «ПИКъ» годовую стипенд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2003 году ученики школы Воробьев Илья и  Зверев Никита стали лауреатами регионального конкурса «Царевна- лягу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2004 году ученик 10 класса нашей школы Илья Воробьев стал победителем областного конкурса «Надежда Земли Владимирской» в номинации «Молодой исследователь» в области естественных на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2004 году ученица  8 класса Скулова Мария стала лауреатом конкурса исследовательских работ по экологии в рамках юбилейной международной природоохранной акции «Марш парков – 200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Переяславль-Залесс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2004 году школьное лесничество Перовской с.ш. стало участником  Первого Всероссийского слета школьных лесничеств в г. Моск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2004 году  Перовская школа дипломантом Всероссийского конкурса в рамках международной природоохранной акции «Марш пар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2004  году школа была награждена почетной грамотой за участие в Международном конкурсе в защиту пушных зверей «Пусть они живут!» организованном Центром Защиты Прав Животных ВИТА под председательством Е. Камбу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2005 школьный краеведческий музей «Мещера» году стал лауреатом 2 степени 7 областного конкурса школьных краеведческих музеев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июне 2005 года наша школа принимала участие в  ежегодном конкурсе исследовательских работ по экологии в рамках  Детского движения «Зеленая план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ученицы 10 класса Комаровой Алины «Экология редких животных на территории НП «Мещера» была отмечена жюри конкурса и награждена Дипломом за подписью председателя жюри доктора химических наук Ягодина Г.А., академика РАО, руководителя Центра экологического образования и устойчивого развития Московского института открыт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ащиеся школы, не только изучают природу Мещеры, но и пишут сочинения, участвуют в конкурсах юных художников, фотограф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тская школьная организация «Исток» в основу своей деятельности так же ставит природоохранные дела. Ее деви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Я храню то, что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люблю то, что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знаю то, что изучил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ой год подряд на конференциях районной детской организации «Импульс» на знамя школьной детской организации прикрепляется «Зеленая лента» - награда за вклад по охране природы района, а сама организация награждается почетной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целях дальнейшего совершенствования</w:t>
      </w:r>
      <w:r>
        <w:rPr>
          <w:sz w:val="28"/>
          <w:szCs w:val="28"/>
        </w:rPr>
        <w:t xml:space="preserve"> существующей в школе воспитательной системы  принято решение преобразовать школьный эколого-краеведческий клуб «Исток» в  эколого-краеведческий клуб водного туризма «Мещера» (ЭКВТ «Мещера»). Это позволит решить проблему вовлечения в работу клуба «трудных» подростков и проблему физического развития школьников. Для реализации данного решения принят план создания материальной базы клуба совместно Детским домом г. Кур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FF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06:00Z</dcterms:created>
  <dc:creator>Скулов Н.И.</dc:creator>
  <dc:description/>
  <dc:language>en-US</dc:language>
  <cp:lastModifiedBy>Скулов Н.И.</cp:lastModifiedBy>
  <cp:lastPrinted>2005-12-25T20:31:00Z</cp:lastPrinted>
  <dcterms:modified xsi:type="dcterms:W3CDTF">2006-01-15T15:41:00Z</dcterms:modified>
  <cp:revision>18</cp:revision>
  <dc:subject/>
  <dc:title/>
</cp:coreProperties>
</file>