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бучения грамоте в 1 «М» классе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:</w:t>
      </w:r>
      <w:r>
        <w:rPr>
          <w:rFonts w:cs="Times New Roman" w:ascii="Times New Roman" w:hAnsi="Times New Roman"/>
          <w:sz w:val="28"/>
          <w:szCs w:val="28"/>
        </w:rPr>
        <w:t xml:space="preserve"> «Школа – 2100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конкретизации и оценки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ак хорошо уметь читать и пис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Совершенствовать навыки осознанного письма и чтения, учить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менять  полученные знания об изученных орфограм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звивать орфографическую зоркость, устную и письменную реч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логическое мышление ,коммуникативные навыки, формировать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ъективную самооценку знаний у обучающихся 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воспитывать дружелюбие, желание прийти на помощ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гнальные каточки -  !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заданием для группов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, проектор, эк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аблоны ладошек – 29 шт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20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47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. момен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отивационны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итуация успех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Да-нет-ка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ка   учеб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шение учебной 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водим итоги . Рефлекс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, сегодня не совсем обычный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вершим восхождение на гору Зна-ний, будем подниматься вверх ,как настоя-щие альпинисты и вспомним чему нау-чилис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ьпинисты, покоряющие гору, идут в одной связке, поэтому они должны обладать лучшими качествам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ыберем качества, которые помо-гут нам в пути.( Об-ся читают и хлопают в ладоши при верном утвежд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мел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и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с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васто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м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48260</wp:posOffset>
                      </wp:positionV>
                      <wp:extent cx="152400" cy="914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9pt;margin-top:3.8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б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мелость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стность</w:t>
              <w:tab/>
              <w:t>(Чтение слов 1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м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цы, именно эти положительные качества мы возьмём с собой в п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айд 6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 ,очень важно чтобы отправляясь в путь мы смогли прийти на помощь своим одноклассникам, подать руку помощи, поэтому покоряя вершину мы должны преодолеть все препятствия,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есть выполнить все задания. После каждого задания нужно оценивать свою работу на ладошке- шабл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!- знаю, уверен, ?- сомневаюсь, не зна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ршине  горы вас ждет откры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наем восхождение с минутки Чисто-писания. Разминка для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- ся пишут в тетрадях сл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 ,Ал, Ан, Ол, Ти, По, Кс ,Се , Ро, 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дополнить эти слоги, чтобы получились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запишите своё имя на шаблоне- ручке. Молод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айд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контроль, самооценка, об-ся отмечают  на шаблонах – ладошках -?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ин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звуковую модель своего име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ь гласные зву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 количество слог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 удар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дивидуальная работа на шабл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219710</wp:posOffset>
                      </wp:positionV>
                      <wp:extent cx="428625" cy="3714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71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6.15pt;margin-top:17.3pt;width:33.7pt;height:29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станьте, чьё имя начинается с гласного звука 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сь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нгелина,Александр,Андрей,Анжела,Ольга,Анастасия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29540</wp:posOffset>
                      </wp:positionV>
                      <wp:extent cx="428625" cy="3714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71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pt;margin-top:10.2pt;width:33.7pt;height:29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ьё имя начинается с согласного, глухого , твёрд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ина,Ксения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430530</wp:posOffset>
                      </wp:positionV>
                      <wp:extent cx="428625" cy="3714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71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pt;margin-top:33.9pt;width:33.7pt;height:29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ьё имя начинается с согласного, глухого,мягкого звука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мофей,,Семё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аньте, пожалуйста, ребята, чьё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начинается с согласного,   зв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28575</wp:posOffset>
                      </wp:positionV>
                      <wp:extent cx="428625" cy="3714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71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15pt;margin-top:2.25pt;width:33.7pt;height:29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, твёрд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стя,Ростислав,Данила,Максим,Надеж-да,Родион,Даниил,Данил,Захар,Гордей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4699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5.15pt;margin-top:3.7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аньте, пожалуйста, ребят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ьё имя начинается с согласно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59055</wp:posOffset>
                      </wp:positionV>
                      <wp:extent cx="428625" cy="3714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71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15pt;margin-top:4.65pt;width:33.7pt;height:29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онкого, мягкого зву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икита,Диана,Милана,Виола,Л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айд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контроль, самооценка, об-ся отмечают  на шаблонах – ладошках -?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айд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м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ая работа. 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1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правь ошибки в высказывании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/>
              <w:t>в нашем классе учятся мальчики и девочьки. многие ребята жывут на улице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р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ашем классе учатся мальчики и девочки. Многие ребята живут на улице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2 групп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правь ошибки в высказ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, данила, полина  и захар отличьно читают. оля, лена, надя, данил, настя красиво пишут . они очен   стар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равл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ниил, Данила, Полина и Захар отлично читают . Оля, Лена, Надя, Данил, Настя красиво пишут . Они очень стар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3 групп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правь ошибки в высказ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ана, ангелина, настя и надя любят танцеват  . полина и андрей посещают вокальный  кружок .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р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лана, Ангелина, Настя и Надя любят танцевать . Полина и Андрей посещают вокальный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4 групп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ставь пропущенные сло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шем классе учатся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. Мы __________ русский язык , математику и чтение. А ещё у нас есть ____________ занятия: логика, поиск, _________ .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а для справо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ежные ,         интересные ,изучаем , ритор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равленный тек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нашем классе 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жны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ики. 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е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усский язык , математику и чтение. А ещё у нас е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ка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о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5 групп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17,18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 текст  и определи названия старинных предметов и расскажи о их назначении. Попробуй написать пером и сравни, чем писать лег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учка перьевая - письменная принадлежность для письма. Впервые появилась в Испании </w:t>
              <w:br/>
              <w:t xml:space="preserve">в 6 ве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рнильница –небольшой сосуд для хранения чернил, использующийся при письме п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сс- папье служит для промокания напис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айд 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контроль, самооценка, об-ся отмечают  на шаблонах – ладошках -?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ид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ляй-к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 схему предложен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  сделали  кормушки для птиц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айд 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контроль, самооценка, об-ся отмечают  на шаблонах – ладошках -?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айд 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контроль, самооценка, об-ся отмечают  на шаблонах – ладошках -?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гад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сшифруй высказы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умеючитатьи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ысказы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умею читать и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айд 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контроль, самооценка, об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мечают  на шаблонах – ладошках -?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от мы и открыли секрет – научились чи-тать и писать.Из наших ладошек сделаем солнышко и посмотрим, над чем нам нужно поработать на следующ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асибо з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0" cy="25908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 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-вание,установ-ление об-ся связи между целью учебной деятель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ё мо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енное самоопреде-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об-ектов с целью выделения признаков(ло-гические 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 последователь-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 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-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– осознание об-ся того,что уже усвоено и что ещё нужно усвоить,осознание качества и уровня усво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об-ектов с целью выделения признаков(ло-гические 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– осознание об-ся того,что уже усвоено и что ещё нужно усвоить,осознание качества и уровня усво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 познават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речевого высказывания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– осознание об-ся того,что уже усвоено и что ещё нужно усвоить,осознание качества и уровня усво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 коммуни-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,функций участников,способов взаимодейст-вия;инициатив-ное сотрудни-чество,разрешение конфлик-тов;умение с достаточной полнотой и точностью выражать свои мысли  в соответствии с задачами и ус-ловиями ком-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 познаватель-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об-ектов с целью выделения признаков(ло-гические 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 познават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речевого высказывания в письменной реч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хемы высказывания в граф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– осознание об-ся того,что уже усвоено и что ещё нужно усвоить,осознание качества и уровня усво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45:00Z</dcterms:created>
  <dc:creator>Лариса</dc:creator>
  <dc:description/>
  <cp:keywords/>
  <dc:language>en-US</dc:language>
  <cp:lastModifiedBy>123</cp:lastModifiedBy>
  <cp:lastPrinted>2011-02-22T21:48:00Z</cp:lastPrinted>
  <dcterms:modified xsi:type="dcterms:W3CDTF">2013-01-04T17:19:00Z</dcterms:modified>
  <cp:revision>11</cp:revision>
  <dc:subject/>
  <dc:title/>
</cp:coreProperties>
</file>