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5238750" cy="285750"/>
            <wp:effectExtent l="0" t="0" r="0" b="0"/>
            <wp:docPr id="1" name="big_docum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_documen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67"/>
            </w:tblGrid>
            <w:tr>
              <w:trPr/>
              <w:tc>
                <w:tcPr>
                  <w:tcW w:w="88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1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t>Федеральный закон об основах охраны труда</w:t>
            </w:r>
          </w:p>
        </w:tc>
      </w:tr>
      <w:tr>
        <w:trPr/>
        <w:tc>
          <w:tcPr>
            <w:tcW w:w="9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280"/>
              <w:ind w:firstLine="100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Cs w:val="15"/>
              </w:rPr>
              <w:t>РОССИЙСКАЯ ФЕДЕРАЦИЯ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Cs w:val="15"/>
              </w:rPr>
              <w:t>Федеральный закон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  <w:br/>
            </w:r>
            <w:r>
              <w:rPr>
                <w:rFonts w:cs="Courier New" w:ascii="Courier New" w:hAnsi="Courier New"/>
                <w:i/>
                <w:iCs/>
                <w:color w:val="000000"/>
                <w:szCs w:val="15"/>
              </w:rPr>
              <w:t>N 181-ФЗ от 17 июля 1999 го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Cs w:val="15"/>
              </w:rPr>
              <w:t>ОБ ОСНОВАХ ОХРАНЫ ТРУДА В РОССИЙСКОЙ ФЕДЕРАЦИИ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ind w:firstLine="100"/>
              <w:jc w:val="right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15"/>
              </w:rPr>
              <w:t xml:space="preserve">Принят </w:t>
              <w:br/>
              <w:t xml:space="preserve">Государственной Думой </w:t>
              <w:br/>
              <w:t xml:space="preserve">23 июня 1999 года </w:t>
            </w:r>
          </w:p>
          <w:p>
            <w:pPr>
              <w:pStyle w:val="Web"/>
              <w:spacing w:before="0" w:after="0"/>
              <w:ind w:firstLine="100"/>
              <w:jc w:val="right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 xml:space="preserve">Одобрен </w:t>
              <w:br/>
              <w:t xml:space="preserve">Советом Федерации </w:t>
              <w:br/>
              <w:t>2 июля 1999 го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Настоящий Федеральный закон устанавливает правовые основы регулирования отношений в области охраны труда между работодателями и работниками и направлен на создание условий труда, соответствующих требованиям сохранения жизни и здоровья работников в процессе трудовой деятельност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ГЛАВА I. ОБЩИЕ ПОЛОЖЕНИЯ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1. Основные понятия, используемые в настоящем Федеральном законе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Для целей настоящего Федерального закона используются следующие основные понятия: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храна труда - система сохранения жизни и здоровья работников в процессе трудовой деятельности, включающая в себя правовые, социально - экономические, организационно - технические, санитарно - гигиенические, лечебно - профилактические, реабилитационные и иные мероприятия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условия труда - совокупность факторов производственной среды и трудового процесса, оказывающих влияние на работоспособность и здоровье работник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вредный производственный фактор - производственный фактор, воздействие которого на работника может привести к его заболеванию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пасный производственный фактор - производственный фактор, воздействие которого на работника может привести к его травме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безопасные условия труда - условия труда,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рабочее место - место,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редства индивидуальной и коллективной защиты работников - технические средства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ертификат соответствия работ по охране труда (сертификат безопасности) - документ, удостоверяющий соответствие проводимых в организации работ по охране труда установленным государственным нормативным требованиям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оизводственная деятельность - совокупность действий людей с применением орудий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2. Законодательство Российской Федерации об охране труда и сфера его применения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1. Законодательство Российской Федерации об охране труда основывается на Конституции Российской Федерации и состоит из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2. Действие настоящего Федерального закона распространяется на: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работодателей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работников, состоящих с работодателями в трудовых отношениях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членов кооперативов, участвующих в совместной производственной и иной хозяйственной деятельности, основанной на их личном трудовом участии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удентов образовательных учреждений высшего профессионального и среднего профессионального образования, учащихся образовательных учреждений начального профессионального, среднего профессионального образования и образовательных учреждений среднего (полного) общего, основного общего образования, проходящих производственную практику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военнослужащих, направляемых на работу в организации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граждан, отбывающих наказание по приговору суда, в период их работы в организациях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3. На граждан Российской Федерации, работающих по найму в других государствах, распространяется законодательство об охране труда государства работодателя, а на иностранных граждан и лиц без гражданства, работающих в организациях, находящихся под юрисдикцией Российской Федерации, распространяется законодательство об охране труда Российской Федерации, если иное не предусмотрено международным договором Российской Федераци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4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3. Государственные нормативные требования 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1. Государственными нормативными требованиями охраны труда (далее - требования охраны труда)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, устанавливаются правила, процедуры и критерии, направленные на сохранение жизни и здоровья работников в процессе трудовой деятельност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2. Требования охраны труда обязательны для исполнения юридическими и физическими лицами, указанными в пункте 2 статьи 2 настоящего Федерального закона, при осуществлении ими любых видов деятельности, в том числе при проектировании, строительстве (реконструкции) и эксплуатации объектов, конструировании машин, механизмов и другого оборудования, разработке технологических процессов, организации производства и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3. Порядок разработки и утверждения подзаконных нормативных правовых актов об охране труда, а также сроки их пересмотра устанавливаются Правительством Российской Федераци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4. Основные направления государственной политики в области 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1. Основными направлениями государственной политики в области охраны труда являются: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беспечение приоритета сохранения жизни и здоровья работников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инятие и реализация федеральных законов и иных нормативных правовых актов Российской Федерации, законов и иных нормативных правовых актов субъектов Российской Федерации об охране труда, а также федеральных целевых, отраслевых целевых и территориальных целевых программ улучшения условий и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государственное управление охраной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государственный надзор и контроль за соблюдением требований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одействие общественному контролю за соблюдением прав и законных интересов работников в области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расследование несчастных случаев на производстве и профессиональных заболеваний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защита законных интересов работников,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установление компенсаций за тяжелую работу и работу с вредными или опасными условиями труда, неустранимыми при современном техническом уровне производства и организации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координация деятельности в области охраны труда, деятельности в области охраны окружающей природной среды и других видов экономической и социальной деятельности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распространение передового отечественного и зарубежного опыта работы по улучшению условий и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участие государства в финансировании мероприятий по охране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одготовка и повышение квалификации специалистов по охране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рганизация государственной статистической отчетности об условиях труда, о производственном травматизме, профессиональной заболеваемости и об их материальных последствиях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беспечение функционирования единой информационной системы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международное сотрудничество в области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оведение эффективной налоговой политики, стимулирующей создание безопасных условий труда, разработку и внедрение безопасных техники и технологий, производство средств индивидуальной и коллективной защиты работников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установление порядка обеспечения работников средствами индивидуальной и коллективной защиты, а также санитарно - бытовыми помещениями и устройствами, лечебно - профилактическими средствами за счет средств работодателей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2.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5. Полномочия органов государственной власти Российской Федерации в области 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К полномочиям органов государственной власти Российской Федерации в области охраны труда относятся: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пределение основных направлений и проведение единой государственной политики в области охраны труда на территории Российской Федерации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разработка и принятие федеральных законов и иных нормативных правовых актов Российской Федерации об охране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пределение основ государственного управления охраной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разработка и реализация федеральных целевых и отраслевых целевых программ улучшения условий и охраны труда и контроль за их выполнением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пределение расходов на охрану труда за счет средств федерального бюджет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пределение структуры, задач, функций и полномочий органов государственного надзора и контроля за соблюдением требований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установление единого порядка расследования несчастных случаев на производстве и профессиональных заболеваний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формирование органов, осуществляющих государственную экспертизу условий труда, и определение порядка деятельности указанных органов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рганизация и проведение сертификации работ по охране труда в организациях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рганизация обучения специалистов по охране труда, установление единых требований к проверке знаний лиц, ответственных за обеспечение безопасности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беспечение взаимодейств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реализации государственной политики в области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координация научно - исследовательской работы и распространение передового отечественного и мирового опыта работы по улучшению условий и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рганизация государственной статистической отчетности об условиях труда, о производственном травматизме, профессиональной заболеваемости и об их материальных последствиях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международное сотрудничество в области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другие полномочия органов государственной власти Российской Федерации в области охраны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6. Полномочия органов государственной власти субъектов Российской Федерации в области 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К полномочиям органов государственной власти субъектов Российской Федерации в области охраны труда относятся: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реализация государственной политики в области охраны труда на территории субъекта Российской Федерации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инятие законов и иных нормативных правовых актов субъектов Российской Федерации об охране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государственное управление охраной труда на территории субъекта Российской Федерации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участие в разработке и реализации федеральных целевых программ улучшения условий и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разработка и утверждение территориальных целевых программ улучшения условий и охраны труда, контроль за их выполнением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пределение расходов на охрану труда за счет средств бюджетов субъектов Российской Федерации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разработка и осуществление мер экономической заинтересованности работодателей в обеспечении безопасных условий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рганизация обучения специалистов по охране труда, проверки знаний требований охраны труда лицами, ответственными за обеспечение безопасности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рганизация государственной экспертизы условий труда работников, сертификации работ по охране труда в организациях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ередача в случае необходимости органам местного самоуправления отдельных полномочий на государственное управление охраной труда на территориях муниципальных образований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другие полномочия, не отнесенные к полномочиям органов государственной власти Российской Федерации в области охраны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7. Полномочия органов местного самоуправления в области 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рганы местного самоуправления обеспечивают реализацию основных направлений государственной политики в области охраны труда в пределах своих полномочий, а также полномочий, переданных им органами государственной власти субъектов Российской Федерации в установленном порядке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ГЛАВА II. ПРАВО И ГАРАНТИИ ПРАВА РАБОТНИКОВ НА ТРУД</w:t>
              <w:br/>
              <w:t>В УСЛОВИЯХ, СООТВЕТСТВУЮЩИХ ТРЕБОВАНИЯМ 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8. Право работника на труд в условиях, соответствующих требованиям 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Каждый работник имеет право на: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рабочее место, соответствующее требованиям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беспечение средствами индивидуальной и коллективной защиты работников в соответствии с требованиями охраны труда за счет средств работодателя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бучение безопасным методам и приемам труда за счет средств работодателя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компенсации, установленные законодательством Российской Федерации и законодательством субъектов Российской Федерации, коллективным договором (соглашением), трудовым договором (контрактом), если он занят на тяжелых работах и работах с вредными или опасными условиями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9. Гарантии права работников на труд в условиях, соответствующих требованиям 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1. Государство гарантирует работникам защиту их права на труд в условиях, соответствующих требованиям охраны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2. Условия труда, предусмотренные трудовым договором (контрактом), должны соответствовать требованиям охраны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3. На время приостановления работ органами государственного надзора и контроля за соблюдением требований охраны труда вследствие нарушения требований охраны труда не по вине работника за ним сохраняются место работы (должность) и средний заработок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4. При отказе работника от выполнения работ в случае возникновения опасности для его жизни и здоровья, за исключением случаев, предусмотренных федеральными законами, работодатель обязан предоставить работнику другую работу на время устранения такой опасност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В случае, если предоставление другой работы по объективным причинам невозможно,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5. В случае необеспечения работника средствами индивидуальной и коллективной защиты (в соответствии с нормами)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оссийской Федераци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6.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, не предусмотренных трудовым договором (контрактом), не влечет за собой его привлечения к дисциплинарной ответственност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7.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оссийской Федераци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8. 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10. Ограничение выполнения тяжелых работ и работ с вредными или опасными условиями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1. На тяжелых работах и работах с вредными или опасными условиями труда запрещается применение труда женщин и лиц моложе восемнадцати лет, а также лиц, которым указанные работы противопоказаны по состоянию здоровья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2. Перечни тяжелых работ и работ с вредными или опасными условиями труда, при выполнении которых запрещается применение труда женщин и лиц моложе восемнадцати лет, утверждаются Правительством Российской Федерации с учетом консультаций с общероссийскими объединениями работодателей, общероссийскими объединениями профессиональных союзов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ГЛАВА III. ОБЕСПЕЧЕНИЕ 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11. Государственное управление охраной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1.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, ведающим вопросами охраны труда, и другими федеральными органами исполнительной власт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2. Распределение полномочий федеральных органов исполнительной власти в области охраны труда осуществляется Правительством Российской Федераци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3. Федеральные органы исполнительной власти, которым в соответствии с законодательством Российской Федерации предоставлено право осуществлять отдельные функции нормативного правового регулирования, специальные разрешительные, надзорные и контрольные функции в области охраны труда, обязаны согласовывать принимаемые ими требования охраны труда, а также координировать свою деятельность с федеральным органом исполнительной власти, ведающим вопросами охраны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4. 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12. Служба охраны труда в организации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1. В целях обеспечения соблюдения требований охраны труда, осуществления контроля за их выполнением в каждой организации, осуществляющей производственную деятельность, с численностью более 100 работников создается служба охраны труда или вводится должность специалиста по охране труда, имеющего соответствующую подготовку или опыт работы в этой област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2. В организации с численностью 100 и менее работников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и отсутствии в организации службы охраны труда (специалиста по охране труда) работодатель заключает договор со специалистами или с организациями, оказывающими услуги в области охраны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3. 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, ведающего вопросами охраны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13. Комитеты (комиссии) по охране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1. В организациях с численностью более 10 работников работодателями создаются комитеты (комиссии) по охране труда. В их состав на паритетной основе входят представители работодателей, профессиональных союзов или иного уполномоченного работниками представительного орган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2. Комитет (комиссия) по охране труда организует разработку раздела коллективного договора (соглашения) об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работников о результатах указанных проверок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14. Обязанности работодателя по обеспечению безопасных условий и 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1. Обязанности по обеспечению безопасных условий и охраны труда в организации возлагаются на работодателя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2. Работодатель обязан обеспечить: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именение средств индивидуальной и коллективной защиты работников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оответствующие требованиям охраны труда условия труда на каждом рабочем месте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режим труда и отдыха работников в соответствии с законодательством Российской Федерации и законодательством субъектов Российской Федерации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иобретение за счет собственных средств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бучение безопасным методам и приемам выполнения работ, инструктаж по охране труда, стажировку на рабочих местах работников и проверку их знаний требований охраны труда, недопущение к работе лиц, не прошедших в установленном порядке указанные обучение, инструктаж, стажировку и проверку знаний требований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оведение аттестации рабочих мест по условиям труда с последующей сертификацией работ по охране труда в организации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недопущение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расследование в установленном Правительством Российской Федерации порядке несчастных случаев на производстве и профессиональных заболеваний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анитарно - бытовое и лечебно - профилактическое обслуживание работников в соответствии с требованиями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бязательное социальное страхование работников от несчастных случаев на производстве и профессиональных заболеваний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знакомление работников с требованиями охраны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15. Обязанности работника в области 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Работник обязан: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облюдать требования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авильно применять средства индивидуальной и коллективной защиты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16. Соответствие производственных объектов и продукции требованиям 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1. Проекты строительства и реконструкции производственных объектов, а также машин, механизмов и другого производственного оборудования, технологических процессов должны соответствовать требованиям охраны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2. Запрещаются строительство, реконструкция, техническое переоснащение производственных объектов, производство и внедрение новой техники, внедрение новых технологий без заключений государственной экспертизы условий труда о соответствии указанных в пункте 1 настоящей статьи проектов требованиям охраны труда, а также без разрешений соответствующих органов государственного надзора и контроля за соблюдением требований охраны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3. Новые или реконструируемые производственные объекты не могут быть приняты в эксплуатацию без заключений соответствующих органов государственного надзора и контроля за соблюдением требований охраны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4. Запрещаются применение в производстве вредных или опасных веществ, материалов, продукции, товаров и оказание услуг, для которых не разработаны методики и средства метрологического контроля и токсикологическая (санитарно - гигиеническая, медико - биологическая) оценка которых не проводилась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5. В случае использования новых, не применяемых в организации ранее, вредных или опасных веществ работодатель обязан до использования указанных веществ разработать и согласовать с соответствующими органами государственного надзора и контроля за соблюдением требований охраны труда меры по сохранению жизни и здоровья работников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6. Машины, механизмы и другое производственное оборудование, транспортные средства, технологические процессы, материалы и химические вещества, средства индивидуальной и коллективной защиты работников, в том числе иностранного производства, должны соответствовать требованиям охраны труда, установленным в Российской Федерации, и иметь сертификаты соответствия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17. Обеспечение работников средствами индивидуальной защиты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1. На работах с вредными или опасными условиями труда, а также на работах, выполняемых в особых температурных условиях или связанных с загрязнением, работникам выдаются сертифицированные средства индивидуальной защиты, смывающие и обезвреживающие средства в соответствии с нормами, утвержденными в порядке, определенном Правительством Российской Федераци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2. Приобретение, хранение, стирка, чистка, ремонт, дезинфекция и обезвреживание средств индивидуальной защиты работников осуществляются за счет средств работодателя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18. Обучение по охране труда и профессиональная подготовка по охране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1. Все работники организации, в том числе ее руководитель, обязаны проходить обучение по охране труда и проверку знаний требований охраны труда в порядке, определенном Правительством Российской Федераци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2. Для всех поступающих на работу лиц, а также для лиц, переводимых на другую работу, работодатель (или уполномоченное им лицо) обязан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3. Для лиц, поступающих на работу с вредными или опасными условиями труда, на которой в соответствии с законодательством об охране труда требуется профессиональный отбор, работодатель обеспечивает обучение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4. Государство содействует организации обучения по охране труда в образовательных учреждениях начального общего, основного общего, среднего (полного) общего образования и начального профессионального, среднего профессионального, высшего профессионального и послевузовского профессионального образования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5. 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19. Финансирование мероприятий по улучшению условий и 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1. Финансирование мероприятий по улучшению условий и охраны труда осуществляется в рамках федеральных, отраслевых и территориальных целевых программ улучшения условий и охраны труда за счет средств федерального бюджета, бюджетов субъектов Российской Федерации, местных бюджетов, внебюджетных источников в порядке, предусмотренном законодательством Российской Федерации, законодательством субъектов Российской Федерации и нормативными правовыми актами представительных органов местного самоуправления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2. Финансирование мероприятий по улучшению условий и охраны труда осуществляется также за счет: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редств от штрафов, взыскиваемых за нарушение законодательства Российской Федерации о труде и законодательства Российской Федерации об охране труда, распределяемых в порядке, установленном Правительством Российской Федерации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добровольных взносов организаций и физических лиц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3. Финансирование мероприятий по улучшению условий и охраны труда в организациях независимо от организационно - правовых форм (за исключением федеральных казенных предприятий и федеральных учреждений) осуществляется в размере не менее 0,1 процента суммы затрат на производство продукции (работ, услуг), а в организациях, занимающихся эксплуатационной деятельностью, - в размере не менее 0,7 процента суммы эксплуатационных расходов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4. В отраслях экономики, субъектах Российской Федерации, на территориях, а также в организациях могут создаваться фонды охраны труда в соответствии с законодательством Российской Федерации и законодательством субъектов Российской Федераци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5. Работник не несет расходов на финансирование мероприятий по улучшению условий и охраны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ГЛАВА IV. ГОСУДАРСТВЕННЫЙ НАДЗОР И КОНТРОЛЬ</w:t>
              <w:br/>
              <w:t>ЗА СОБЛЮДЕНИЕМ ЗАКОНОДАТЕЛЬСТВА ОБ ОХРАНЕ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20. Государственный надзор и контроль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1. Государственный надзор и контроль за соблюдением требований охраны труда осуществляются федеральной инспекцией труда - единой федеральной централизованной системой государственных органов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2. Положение о федеральной инспекции труда утверждается Правительством Российской Федераци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3. Государственные инспектора труда при исполнении своих обязанностей имеют право: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 - правовых форм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запрашивать и безвозмездно получать от руководителей и иных должностных лиц организаций, органов исполнительной власти, органов местного самоуправления, работодателей документы, объяснения, информацию, необходимые для выполнения надзорных и контрольных функций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изымать для анализа образцы используемых или обрабатываемых материалов и веществ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расследовать в установленном порядке несчастные случаи на производстве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едъявлять руководителям и иным должностным лицам организаций обязательные для исполнения предписания об устранении нарушений законодательства об охране труда, о привлечении виновных в указанных нарушениях к дисциплинарной ответственности или об отстранении их от должности в установленном порядке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иостанавливать работу организаций, отдельных производственных подразделений и оборудования при выявлении нарушений требований охраны труда, которые создают угрозу жизни и здоровью работников, до устранения указанных нарушений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тстранять от работы лиц, не прошедших в установленном порядке обучение безопасным методам и приемам выполнения работ, инструктаж по охране труда, стажировку на рабочих местах и проверку знаний требований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ивлекать к административной ответственности в порядке, установленном законодательством Российской Федерации, лиц, виновных в нарушении требований охраны труда, при необходимости приглашать их в инспекцию труда в связи с находящимися в производстве делами и материалами, а также направлять в правоохранительные органы материалы о привлечении указанных лиц к уголовной ответственности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выступать в качестве экспертов в суде по искам о нарушении законодательства об охране труда и возмещении вреда, причиненного здоровью работников на производстве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4. Государственные инспектора труда являются федеральными государственными служащим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5. Государственные инспектора труда несут ответственность за противоправные действия или бездействие в соответствии с законодательством Российской Федераци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6. Государственный надзор и контроль за соблюдением требований охраны труда наряду с федеральной инспекцией труда осуществляются федеральными органами исполнительной власти, которым предоставлено право осуществлять функции надзора и контроля в пределах своих полномочий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21. Государственная экспертиза условий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1. Государственная экспертиза условий труда осуществляется Всероссийской государственной экспертизой условий труда и государственными экспертизами условий труда субъектов Российской Федераци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2. Положение о Всероссийской государственной экспертизе условий труда утверждается Правительством Российской Федераци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3. Задачами государственной экспертизы условий труда являются контроль за условиями и охраной труда, качеством проведения аттестации рабочих мест по условиям труда, правильностью предоставления компенсаций за тяжелую работу и работу с вредными или опасными условиями труда, а также подготовка предложений об отнесении организаций к классу профессионального риска в соответствии с результатами сертификации работ по охране труда в организациях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Заключение государственной экспертизы условий труда является обязательным основанием для рассмотрения судом вопроса о ликвидации организации или ее подразделения при выявлении нарушения требований охраны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4. Государственная экспертиза условий труда осуществляется на рабочих местах, при проектировании строительства и реконструкции производственных объектов, при лицензировании отдельных видов деятельности, а также по запросам органов государственного надзора и контроля за соблюдением требований охраны труда и судебных органов, органов управления охраной труда, работодателей, объединений работодателей, работников, профессиональных союзов, их объединений и иных уполномоченных работниками представительных органов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5. Работники, осуществляющие государственную экспертизу условий труда, имеют право беспрепятственно при наличии удостоверений установленного образца посещать организации всех организационно - правовых форм, запрашивать и безвозмездно получать необходимую для проведения государственной экспертизы условий труда документацию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22. Общественный контроль за охраной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1. 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ми органами, которые вправе создавать в этих целях собственные инспекции, а также избирать уполномоченных (доверенных) лиц по охране труда профессиональных союзов и иных уполномоченных работниками представительных органов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2. Профессиональные союзы в лице их соответствующих органов и иные уполномоченные работниками представительные органы имеют право: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существлять контроль за соблюдением работодателями законодательства об охране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оводить независимую экспертизу условий труда и обеспечения безопасности работников организации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инимать участие в расследовании несчастных случаев на производстве и профессиональных заболеваний, а также осуществлять их самостоятельное расследование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олучать информацию от руководителей и иных должностных лиц организаций об условиях и охране труда, а также о всех несчастных случаях на производстве и профессиональных заболеваниях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едъявлять требования о приостановлении работ в случаях угрозы жизни и здоровью работников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существлять выдачу работодателям обязательных к рассмотрению представлений об устранении выявленных нарушений требований охраны труда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существлять проверку условий и охраны труда, выполнения обязательств работодателей по охране труда, предусмотренных коллективными договорами и соглашениями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инимать участие в разработке проектов подзаконных нормативных правовых актов об охране труда, а также согласовывать их в установленном Правительством Российской Федерации порядке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бращаться в соответствующие органы с требованиями о привлечении к ответственности лиц, виновных в нарушении требований охраны труда, сокрытии фактов несчастных случаев на производстве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3. Уполномоченные (доверенные) лица по охране труда профессиональных союзов и иных уполномоченных работниками представительных орган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ГЛАВА V. ОТВЕТСТВЕННОСТЬ ЗА НАРУШЕНИЕ ТРЕБОВАНИЙ</w:t>
              <w:br/>
              <w:t>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23. Ответственность организаций за выпуск и поставки продукции, не соответствующей требованиям 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рганизации, выпускающие и поставляющие продукцию, не отвечающую требованиям охраны труда, возмещают потребителям нанесенный вред в соответствии с гражданским законодательством Российской Федераци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24. Ответственность за нарушение требований 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Лица, виновные в нарушении требований охраны труда, невыполнении обязательств по охране труда, предусмотренных коллективными договорами и соглашениями, трудовыми договорами (контрактами), или препятствующие деятельности представителей органов государственного надзора и контроля за соблюдением требований охраны труда, а также органов общественного контроля, несут ответственность в соответствии с законодательством Российской Федерации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25. Приостановление деятельности организаций или их структурных подразделений вследствие нарушений требований 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1. В случаях, если деятельность организаций или их структурных подразделений, эксплуатация оборудования осуществляются с опасными для жизни и здоровья работников нарушениями требований охраны труда, указанные деятельность и эксплуатация могут быть приостановлены в соответствии с предписаниями руководителей государственных инспекций труда и государственных инспекторов труда до устранения указанных нарушений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2. Решения, принятые руководителями государственных инспекций труда и государственными инспекторами труда, могут быть обжалованы в административном порядке или в суд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бжалование не приостанавливает выполнение предписаний до принятия решения в административном или судебном порядке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26. Ликвидация организации или прекращение деятельности ее структурного подразделения вследствие нарушения требований охраны труд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Решение о ликвидации организации или прекращении деятельности ее структурного подразделения принимается судом по требованию руководителя органа исполнительной власти, ведающего вопросами охраны труда, или руководителей федеральной инспекции труда и ее территориальных органов при наличии заключения органа государственной экспертизы условий труда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ГЛАВА VI. ЗАКЛЮЧИТЕЛЬНЫЕ ПОЛОЖЕНИЯ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27. О признании утратившими силу отдельных нормативных правовых актов в связи с принятием настоящего Федерального закон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изнать утратившими силу: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Основы законодательства Российской Федерации об охране труда (Ведомости Съезда народных депутатов Российской Федерации и Верховного Совета Российской Федерации, 1993, N 35, ст. 1412)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остановление Верховного Совета Российской Федерации "О порядке введения в действие Основ законодательства Российской Федерации об охране труда" (Ведомости Съезда народных депутатов Российской Федерации и Верховного Совета Российской Федерации, 1993, N 35, ст. 1413)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Федеральный закон "О внесении изменений в пункт 1 Постановления Верховного Совета Российской Федерации "О порядке введения в действие Основ законодательства Российской Федерации об охране труда" (Собрание законодательства Российской Федерации, 1996, N 28, ст. 3346)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ю 2 Федерального закона "О внесении изменений и дополнений в Кодекс законов о труде Российской Федерации, Основы законодательства Российской Федерации об охране труда, Кодекс РСФСР об административных правонарушениях и Уголовный кодекс РСФСР" (Собрание законодательства Российской Федерации, 1995, N 30, ст. 2865);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ункт 2 статьи 30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28. О приведении нормативных правовых актов в соответствие с настоящим Федеральным законом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вступления в силу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Статья 29. Вступление в силу настоящего Федерального закона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     </w:t>
            </w:r>
            <w:r>
              <w:rPr>
                <w:rFonts w:cs="Courier New" w:ascii="Courier New" w:hAnsi="Courier New"/>
                <w:color w:val="000000"/>
                <w:szCs w:val="15"/>
              </w:rPr>
              <w:t>Настоящий Федеральный закон вступает в силу со дня его официального опубликования.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ind w:firstLine="100"/>
              <w:jc w:val="right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15"/>
              </w:rPr>
              <w:t>Президент</w:t>
              <w:br/>
              <w:t>Российской Федерации</w:t>
              <w:br/>
              <w:t>Б.ЕЛЬЦИН</w:t>
            </w:r>
          </w:p>
          <w:p>
            <w:pPr>
              <w:pStyle w:val="Web"/>
              <w:spacing w:before="0" w:after="0"/>
              <w:ind w:firstLine="100"/>
              <w:rPr/>
            </w:pPr>
            <w:r>
              <w:rPr>
                <w:rFonts w:cs="Courier New" w:ascii="Courier New" w:hAnsi="Courier New"/>
                <w:color w:val="000000"/>
                <w:szCs w:val="15"/>
              </w:rPr>
              <w:t>Москва, Кремль</w:t>
              <w:br/>
              <w:t>17 июля 1999 года</w:t>
              <w:br/>
              <w:t>N 181-ФЗ</w:t>
            </w:r>
            <w:r>
              <w:rPr>
                <w:rFonts w:cs="Courier New" w:ascii="Courier New" w:hAnsi="Courier New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firstLine="100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tbl>
      <w:tblPr>
        <w:tblW w:w="49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3"/>
        <w:gridCol w:w="4034"/>
      </w:tblGrid>
      <w:tr>
        <w:trPr/>
        <w:tc>
          <w:tcPr>
            <w:tcW w:w="5133" w:type="dxa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 Unicode MS" w:cs="Courier New"/>
                <w:lang w:val="en-US"/>
              </w:rPr>
            </w:pPr>
            <w:r>
              <w:rPr>
                <w:rFonts w:eastAsia="Arial Unicode MS"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Cs w:val="20"/>
                <w:lang w:val="en-US"/>
              </w:rPr>
            </w:pPr>
            <w:r>
              <w:rPr>
                <w:rFonts w:eastAsia="Arial Unicode MS" w:cs="Courier New" w:ascii="Courier New" w:hAnsi="Courier New"/>
                <w:szCs w:val="20"/>
                <w:lang w:val="en-US"/>
              </w:rPr>
            </w:r>
          </w:p>
        </w:tc>
      </w:tr>
    </w:tbl>
    <w:p>
      <w:pPr>
        <w:pStyle w:val="Z"/>
        <w:rPr/>
      </w:pPr>
      <w:r>
        <w:rPr/>
        <w:t>Конец формы</w:t>
      </w:r>
    </w:p>
    <w:tbl>
      <w:tblPr>
        <w:tblW w:w="1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"/>
      </w:tblGrid>
      <w:tr>
        <w:trPr/>
        <w:tc>
          <w:tcPr>
            <w:tcW w:w="1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</w:tblGrid>
            <w:tr>
              <w:trPr>
                <w:trHeight w:val="23" w:hRule="atLeast"/>
              </w:trPr>
              <w:tc>
                <w:tcPr>
                  <w:tcW w:w="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Courier New" w:hAnsi="Courier New" w:eastAsia="Arial Unicode MS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Arial Unicode MS" w:cs="Courier New"/>
                      <w:szCs w:val="20"/>
                    </w:rPr>
                  </w:pPr>
                  <w:r>
                    <w:rPr>
                      <w:rFonts w:eastAsia="Arial Unicode MS" w:cs="Courier New" w:ascii="Courier New" w:hAnsi="Courier New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Arial Unicode MS" w:cs="Courier New"/>
                      <w:szCs w:val="20"/>
                    </w:rPr>
                  </w:pPr>
                  <w:r>
                    <w:rPr>
                      <w:rFonts w:eastAsia="Arial Unicode MS" w:cs="Courier New" w:ascii="Courier New" w:hAnsi="Courier New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Courier New" w:hAnsi="Courier New" w:eastAsia="Arial Unicode MS" w:cs="Courier New"/>
                    </w:rPr>
                  </w:pPr>
                  <w:r>
                    <w:rPr>
                      <w:rFonts w:eastAsia="Arial Unicode MS" w:cs="Courier New" w:ascii="Courier New" w:hAnsi="Courier New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1750" cy="34544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0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0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ourier New" w:hAnsi="Courier New" w:eastAsia="Arial Unicode MS" w:cs="Courier Ne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Courier New" w:ascii="Courier New" w:hAnsi="Courier Ne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ourier New" w:hAnsi="Courier New" w:eastAsia="Arial Unicode MS" w:cs="Courier New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Courier New" w:ascii="Courier New" w:hAnsi="Courier New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.5pt;height:27.2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eastAsia="Arial Unicode MS" w:cs="Courier Ne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eastAsia="Arial Unicode MS" w:cs="Courier New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ourier New" w:ascii="Courier New" w:hAnsi="Courier New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Courier New" w:hAnsi="Courier New" w:eastAsia="Arial Unicode MS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cn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n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eastAsia="Arial Unicode MS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tbl>
      <w:tblPr>
        <w:tblW w:w="215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3"/>
      </w:tblGrid>
      <w:tr>
        <w:trPr/>
        <w:tc>
          <w:tcPr>
            <w:tcW w:w="2153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3"/>
            </w:tblGrid>
            <w:tr>
              <w:trPr>
                <w:trHeight w:val="23" w:hRule="atLeast"/>
              </w:trPr>
              <w:tc>
                <w:tcPr>
                  <w:tcW w:w="2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Arial Unicode MS" w:cs="Courier New"/>
                    </w:rPr>
                  </w:pPr>
                  <w:r>
                    <w:rPr>
                      <w:rFonts w:eastAsia="Arial Unicode MS"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"/>
                    <w:gridCol w:w="317"/>
                    <w:gridCol w:w="831"/>
                    <w:gridCol w:w="204"/>
                    <w:gridCol w:w="204"/>
                    <w:gridCol w:w="204"/>
                    <w:gridCol w:w="182"/>
                  </w:tblGrid>
                  <w:tr>
                    <w:trPr/>
                    <w:tc>
                      <w:tcPr>
                        <w:tcW w:w="1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urier New" w:hAnsi="Courier New" w:eastAsia="Arial Unicode MS" w:cs="Courier New"/>
                          </w:rPr>
                        </w:pPr>
                        <w:r>
                          <w:rPr>
                            <w:rFonts w:eastAsia="Arial Unicode MS"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31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eastAsia="Arial Unicode MS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</w:rPr>
                          <w:drawing>
                            <wp:inline distT="0" distB="0" distL="0" distR="0">
                              <wp:extent cx="172720" cy="133985"/>
                              <wp:effectExtent l="0" t="0" r="0" b="0"/>
                              <wp:docPr id="5" name="by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by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eastAsia="Arial Unicode MS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</w:rPr>
                          <w:drawing>
                            <wp:inline distT="0" distB="0" distL="0" distR="0">
                              <wp:extent cx="485140" cy="133985"/>
                              <wp:effectExtent l="0" t="0" r="0" b="0"/>
                              <wp:docPr id="6" name="bt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bt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eastAsia="Arial Unicode MS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7" name="bh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bh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eastAsia="Arial Unicode MS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8" name="bd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bd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eastAsia="Arial Unicode MS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9" name="bc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bc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urier New" w:hAnsi="Courier New" w:eastAsia="Arial Unicode MS" w:cs="Courier New"/>
                          </w:rPr>
                        </w:pPr>
                        <w:r>
                          <w:rPr>
                            <w:rFonts w:eastAsia="Arial Unicode MS"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urier New" w:hAnsi="Courier New" w:eastAsia="Arial Unicode MS" w:cs="Courier New"/>
                    </w:rPr>
                  </w:pPr>
                  <w:r>
                    <w:rPr>
                      <w:rFonts w:eastAsia="Arial Unicode MS"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"/>
                    <w:gridCol w:w="1968"/>
                    <w:gridCol w:w="78"/>
                  </w:tblGrid>
                  <w:tr>
                    <w:trPr/>
                    <w:tc>
                      <w:tcPr>
                        <w:tcW w:w="7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eastAsia="Arial Unicode MS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0" name="bb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bb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68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urier New" w:hAnsi="Courier New" w:eastAsia="Arial Unicode MS" w:cs="Courier New"/>
                          </w:rPr>
                        </w:pPr>
                        <w:r>
                          <w:rPr>
                            <w:rFonts w:eastAsia="Arial Unicode MS"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7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eastAsia="Arial Unicode MS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eastAsia="Arial Unicode MS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6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eastAsia="Arial Unicode MS" w:cs="Courier New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Courier New" w:ascii="Courier New" w:hAnsi="Courier New"/>
                              <w:color w:val="000000"/>
                              <w:szCs w:val="15"/>
                            </w:rPr>
                            <w:t>Яндекс.Почта</w:t>
                          </w:r>
                        </w:hyperlink>
                      </w:p>
                    </w:tc>
                    <w:tc>
                      <w:tcPr>
                        <w:tcW w:w="7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eastAsia="Arial Unicode MS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eastAsia="Arial Unicode MS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urier New" w:hAnsi="Courier New" w:eastAsia="Arial Unicode MS" w:cs="Courier New"/>
                          </w:rPr>
                        </w:pPr>
                        <w:r>
                          <w:rPr>
                            <w:rFonts w:eastAsia="Arial Unicode MS"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Courier New" w:hAnsi="Courier New" w:eastAsia="Arial Unicode MS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urier New" w:hAnsi="Courier New" w:eastAsia="Arial Unicode MS" w:cs="Courier New"/>
                    </w:rPr>
                  </w:pPr>
                  <w:r>
                    <w:rPr>
                      <w:rFonts w:eastAsia="Arial Unicode MS" w:cs="Courier New" w:ascii="Courier New" w:hAnsi="Courier Ne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2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Courier New" w:hAnsi="Courier New" w:eastAsia="Arial Unicode MS" w:cs="Courier New"/>
                    </w:rPr>
                  </w:pPr>
                  <w:r>
                    <w:rPr>
                      <w:rFonts w:eastAsia="Arial Unicode MS" w:cs="Courier New" w:ascii="Courier New" w:hAnsi="Courier New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1750" cy="345440"/>
                            <wp:effectExtent l="0" t="0" r="0" b="0"/>
                            <wp:wrapSquare wrapText="bothSides"/>
                            <wp:docPr id="1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0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0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ourier New" w:hAnsi="Courier New" w:eastAsia="Arial Unicode MS" w:cs="Courier Ne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Courier New" w:ascii="Courier New" w:hAnsi="Courier Ne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ourier New" w:hAnsi="Courier New" w:eastAsia="Arial Unicode MS" w:cs="Courier New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Courier New" w:ascii="Courier New" w:hAnsi="Courier New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.5pt;height:27.2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eastAsia="Arial Unicode MS" w:cs="Courier Ne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eastAsia="Arial Unicode MS" w:cs="Courier New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ourier New" w:ascii="Courier New" w:hAnsi="Courier New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23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Courier New" w:hAnsi="Courier New" w:eastAsia="Arial Unicode MS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eastAsia="Arial Unicode MS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yandex.ru/advertising/index.html" TargetMode="External"/><Relationship Id="rId6" Type="http://schemas.openxmlformats.org/officeDocument/2006/relationships/hyperlink" Target="http://narod.yandex.ru/help/mini.yhtml" TargetMode="External"/><Relationship Id="rId7" Type="http://schemas.openxmlformats.org/officeDocument/2006/relationships/hyperlink" Target="file:///C:/&#1052;&#1086;&#1080;%20&#1076;&#1086;&#1082;&#1091;&#1084;&#1077;&#1085;&#1090;&#1099;/1%20&#1073;&#1077;&#1079;&#1086;&#1087;&#1072;&#1089;&#1085;&#1086;&#1089;&#1090;&#1100;%20&#1078;&#1080;&#1079;&#1085;&#1077;&#1076;&#1077;&#1103;&#1090;&#1077;&#1083;&#1100;&#1085;&#1086;&#1089;&#1090;&#1080;/&#1087;&#1083;&#1072;&#1085;%20&#1088;&#1072;&#1073;&#1086;&#1090;&#1099;%20&#1087;&#1086;%20&#1041;&#1046;&#1044;/&#1054;&#1041;&#1046;/" TargetMode="External"/><Relationship Id="rId8" Type="http://schemas.openxmlformats.org/officeDocument/2006/relationships/hyperlink" Target="file:///C:/&#1052;&#1086;&#1080;%20&#1076;&#1086;&#1082;&#1091;&#1084;&#1077;&#1085;&#1090;&#1099;/1%20&#1073;&#1077;&#1079;&#1086;&#1087;&#1072;&#1089;&#1085;&#1086;&#1089;&#1090;&#1100;%20&#1078;&#1080;&#1079;&#1085;&#1077;&#1076;&#1077;&#1103;&#1090;&#1077;&#1083;&#1100;&#1085;&#1086;&#1089;&#1090;&#1080;/&#1087;&#1083;&#1072;&#1085;%20&#1088;&#1072;&#1073;&#1086;&#1090;&#1099;%20&#1087;&#1086;%20&#1041;&#1046;&#1044;/&#1054;&#1041;&#1046;/" TargetMode="External"/><Relationship Id="rId9" Type="http://schemas.openxmlformats.org/officeDocument/2006/relationships/hyperlink" Target="http://bs.yandex.ru/count/0B283FA2/163/216/00000000/12217/3869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03:00Z</dcterms:created>
  <dc:creator>1</dc:creator>
  <dc:description/>
  <dc:language>en-US</dc:language>
  <cp:lastModifiedBy>1</cp:lastModifiedBy>
  <dcterms:modified xsi:type="dcterms:W3CDTF">2004-03-01T08:40:00Z</dcterms:modified>
  <cp:revision>4</cp:revision>
  <dc:subject/>
  <dc:title/>
</cp:coreProperties>
</file>