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СКОУ СК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зёрск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чинение-описание по картин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Василия Васильевича Мешко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Золотая осень в Карелии»</w:t>
      </w:r>
    </w:p>
    <w:p>
      <w:pPr>
        <w:pStyle w:val="Normal"/>
        <w:jc w:val="center"/>
        <w:rPr/>
      </w:pPr>
      <w:r>
        <w:rPr/>
        <w:t>(Урок русского языка в 8 класс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Горохова Лариса Борисовна, </w:t>
      </w:r>
    </w:p>
    <w:p>
      <w:pPr>
        <w:pStyle w:val="Normal"/>
        <w:jc w:val="center"/>
        <w:rPr/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-описание по картине Василия Васильевича Мешкова «Золотая осень в Карел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к русского языка в 8 классе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учать словесному опис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связную речь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ывать чувство красоты, интерес к творчеству, живописи.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4. развивать орфографические и пунктуационные навыки учащихся.</w:t>
      </w:r>
    </w:p>
    <w:p>
      <w:pPr>
        <w:pStyle w:val="Normal"/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пиграф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Живописцы, окуните ваши кисти </w:t>
        <w:br/>
        <w:t xml:space="preserve">в суету дворов арбатских и в зарю, </w:t>
        <w:br/>
        <w:t xml:space="preserve">чтобы были ваши кисти, словно листья, </w:t>
        <w:br/>
        <w:t xml:space="preserve">словно листья, словно листья к ноябрю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</w:t>
      </w:r>
      <w:r>
        <w:rPr>
          <w:bCs/>
          <w:iCs/>
          <w:sz w:val="28"/>
          <w:szCs w:val="28"/>
        </w:rPr>
        <w:t xml:space="preserve">Окуните ваши кисти в голубое, </w:t>
        <w:br/>
        <w:t xml:space="preserve">              по традиции забытой городской, </w:t>
        <w:br/>
        <w:t xml:space="preserve">              нарисуйте и прилежно и с любовью, </w:t>
        <w:br/>
        <w:t xml:space="preserve">              как с любовью мы проходим по Тверско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остовая пусть качнется, как очнется! </w:t>
        <w:br/>
        <w:t xml:space="preserve">Пусть начнется, что еще не началось. </w:t>
        <w:br/>
        <w:t xml:space="preserve">Вы рисуйте, вы рисуйте, вам зачтется... </w:t>
        <w:br/>
        <w:t xml:space="preserve">Что гадать нам: удалось -- не удалось?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</w:t>
      </w:r>
      <w:r>
        <w:rPr>
          <w:bCs/>
          <w:iCs/>
          <w:sz w:val="28"/>
          <w:szCs w:val="28"/>
        </w:rPr>
        <w:t xml:space="preserve">Вы, как судьи, нарисуйте наши судьбы, </w:t>
        <w:br/>
        <w:t xml:space="preserve">               наше лето, наше зиму и весну... </w:t>
        <w:br/>
        <w:t xml:space="preserve">               Ничего, что мы чужие. Вы рисуйте! </w:t>
        <w:br/>
        <w:t xml:space="preserve">               Я потом, что непонятно, объясню.</w:t>
      </w:r>
    </w:p>
    <w:p>
      <w:pPr>
        <w:pStyle w:val="Normal"/>
        <w:ind w:left="4248" w:firstLine="708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Булат Окуджава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Слово о художнике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сская пейзажная живопись богата и разнообразна по своим видам и передаваемому в ней настроению. Она охватывает просторы полей и морей, богатство и разнообразие лесов и лугов, самобытность старой русской деревни и современное село, отдельные архитектурные памятники, городские ансамбли, парки и скверы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дним из самых плодовитых представителей русской реалистической художественной школы является Василий Васильевич Мешков (1893–1963).</w:t>
      </w:r>
      <w:r>
        <w:rPr/>
        <w:t xml:space="preserve"> </w:t>
      </w:r>
      <w:r>
        <w:rPr>
          <w:sz w:val="28"/>
          <w:szCs w:val="28"/>
        </w:rPr>
        <w:t>Народный Художник РСФСР. Член-корреспондент Академии Художеств СССР. Лауреат Сталинской Премии.</w:t>
      </w:r>
      <w:r>
        <w:rPr/>
        <w:t xml:space="preserve"> </w:t>
      </w:r>
      <w:r>
        <w:rPr>
          <w:sz w:val="28"/>
          <w:szCs w:val="28"/>
        </w:rPr>
        <w:t>Русский живописец, сын художника В. Н. Мешкова.</w:t>
      </w:r>
      <w:r>
        <w:rPr/>
        <w:t xml:space="preserve"> </w:t>
      </w:r>
      <w:r>
        <w:rPr>
          <w:sz w:val="28"/>
          <w:szCs w:val="28"/>
        </w:rPr>
        <w:t>Учился в московском Училище живописи, ваяния и зодчества. В 1911 году примкнул к передвижникам. В начале творчества писал главным образом городские пейзажи. 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ив Московскую школу живописи, ваяния и зодчества, Мешков поехал продолжать образование за границу.</w:t>
      </w:r>
      <w:r>
        <w:rPr/>
        <w:t xml:space="preserve"> </w:t>
      </w:r>
      <w:r>
        <w:rPr>
          <w:sz w:val="28"/>
          <w:szCs w:val="28"/>
        </w:rPr>
        <w:t>Вернувшись в Россию в 1914 году, когда началась Первая мировая война, он был мобилизован в качестве художника и много кочевал со Штабом армии. Немало этюдов о войне было создано им в эти годы.  (Слайд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После 1917 года художник оставляет излюбленную историческую тему и становится театральным художником.</w:t>
      </w:r>
    </w:p>
    <w:p>
      <w:pPr>
        <w:pStyle w:val="Normal"/>
        <w:rPr/>
      </w:pPr>
      <w:r>
        <w:rPr>
          <w:sz w:val="28"/>
          <w:szCs w:val="28"/>
        </w:rPr>
        <w:t>Поездка в Крым и на Кавказ в 1924—1925 годах явилась рубежом в творческой биографии В. В. Мешкова: он стал увлекаться пейзажем.  Он создает целый ряд картин со своим «мешковским» серебристым колоритом: «Серый день», «Серебряный дождь», «Стужа», «После дождя», «Озеро» и др. Его пейзажи передают поэтическое состояние природы, созвучное настроению художника. ( слайды 6,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 период Великой Отечественной войны совершает несколько поездок на фронт, по результатам которых в 1944 г. создаёт произведения «После врага», «По следам оккупантов».</w:t>
      </w:r>
      <w:r>
        <w:rPr>
          <w:sz w:val="28"/>
          <w:szCs w:val="28"/>
        </w:rPr>
        <w:t xml:space="preserve"> (слайды 8,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ивотрепещущие идеи времени раскрываются в пейзажах, подобных картине "Сказ об Урале". Но в данном случае художественный образ произведения с большой силой выражает идеи общества именно первых послевоенных лет, когда наш народ, одержав победу над темными силами фашизма, ощутил в себе могучие силы, когда перед ним открылись необъятные горизонты, когда он почувствовал себя полновластным хозяином своей необъятной Родины, отразившей нашествие страшного вра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йды 10,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суровых лет войны Мешков особенно чутко воспринимал природу. Он пишет пейзажи, которые как бы утверждали право человека на счастливую жизнь: «Копны», «Окские дали», «Холодный день», «Косогор», «Золотое Подмосковье». (слайды 12 - 1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ерсональные выставки художника проходили в Москве (1916, 1941, 1953) и Новосибирске (1929).Работы хранятся в Государственной Третьяковской Галерее, Государственном Русском Музее, Музее Русского Искусства в Киеве. (слайды 15 - 19)</w:t>
      </w:r>
    </w:p>
    <w:p>
      <w:pPr>
        <w:pStyle w:val="Normal"/>
        <w:rPr/>
      </w:pPr>
      <w:r>
        <w:rPr>
          <w:sz w:val="28"/>
          <w:szCs w:val="28"/>
        </w:rPr>
        <w:br/>
        <w:t>Пожалуй, ни один край так не тронул художника, как Карелия. Он создал целую сюиту великолепных картин: «Озерный край», «Сентябрьские холода», «Осень в Карелии», «Осенняя песня», «Золотая осень в Карелии». Мешков раскрыл особую поэзию этой северной природы, суровой и строгой.  (слайд 20 - 22)</w:t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  <w:u w:val="single"/>
        </w:rPr>
      </w:pPr>
      <w:r>
        <w:rPr>
          <w:rFonts w:cs="Times" w:ascii="Times" w:hAnsi="Times"/>
          <w:b/>
          <w:sz w:val="28"/>
          <w:szCs w:val="28"/>
          <w:u w:val="single"/>
        </w:rPr>
        <w:t>Работа по картине</w:t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то изображено на картине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/>
        <w:t>Перед нами репродукция картины замечательного художника Василия Васильевича Мешкова.</w:t>
      </w:r>
      <w:r>
        <w:rPr>
          <w:color w:val="000000"/>
        </w:rPr>
        <w:t xml:space="preserve"> Он создал ряд великолепных полотен, посвящённых этому краю, но лучшим среди них является «Золотая осень в Карелии». Автор раскрыл особую поэзию северной природы, суровой и строгой.</w:t>
      </w:r>
      <w:r>
        <w:rPr/>
        <w:t xml:space="preserve"> Мы видим на картине сухой пасмурный день. Воздух чист и прозрачен. Серые, по-осеннему холодные тучи висят низко и, кажется, цепляются за вершины сосен. Солнца нет, но краски осеннего леса создают эффект яркого света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то зритель видит на переднем плане?</w:t>
      </w:r>
    </w:p>
    <w:p>
      <w:pPr>
        <w:pStyle w:val="Normal"/>
        <w:rPr/>
      </w:pPr>
      <w:r>
        <w:rPr/>
        <w:t xml:space="preserve">На переднем плане картины мы видим каменную гряду, поросшую редкими деревьями, одетыми в золото. Среди них огромными серыми глыбами лежат валуны. Высокие стройные сосны зеленой кроной возвышаются над лесом, тянутся к холодному северному небу. 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то изображено на заднем плане картины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/>
        <w:t>На заднем плане, за деревьями, в окружении сосен видна серая гладь озера, берега которого покрыты ещё зелёной травой. Слева, за ним, можно разглядеть темную полосу леса. Пасмурное, молочно-серое небо довершает осенний пейзаж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о каким деталям можно определить, что картина изображает Карелию?</w:t>
      </w:r>
    </w:p>
    <w:p>
      <w:pPr>
        <w:pStyle w:val="Normal"/>
        <w:rPr/>
      </w:pPr>
      <w:r>
        <w:rPr/>
        <w:t>Карелия – очень красивый и живописный край с величественной и суровой природой. Холмистая местность, множество озер, скромная растительность, пробивающаяся к солнцу сквозь камни. Осенью Карелия особенно красива. Природа прощается с коротким летом ярко, с неистовством. Эту пору северной осени и изобразил В. В. Мешков на своей картине «Золотая осень в Карелии»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кие цвета и оттенки использует автор для изображения осени?</w:t>
      </w:r>
    </w:p>
    <w:p>
      <w:pPr>
        <w:pStyle w:val="Normal"/>
        <w:rPr/>
      </w:pPr>
      <w:r>
        <w:rPr/>
        <w:t xml:space="preserve"> </w:t>
      </w:r>
      <w:r>
        <w:rPr/>
        <w:t xml:space="preserve">Художник раскрыл особую поэзию этого края. Он нашел для передачи ее своеобразия соответствующий колорит, в котором сочетается серая и золотистая гамма. Буйство красок выражается всеми оттенками желтого, коричневого, красного и золотого цветов. </w:t>
      </w:r>
    </w:p>
    <w:p>
      <w:pPr>
        <w:pStyle w:val="Normal"/>
        <w:rPr/>
      </w:pPr>
      <w:r>
        <w:rPr/>
        <w:t>Кажется, что вся природа застыла в надежде продлить это осеннее очарование как можно дольше. Цепь сероватых озер, желтеющая на холме трава, горящие яростным пожаром кроны деревьев, тускло-голубое в облаках небо – весь ландшафт здесь жадно впитывает последнее тепло, словно пытаясь задержать неизбежную зим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аковы особенности композиции картины? (Почему художник выбирает для картины удлинённый формат?)</w:t>
      </w:r>
    </w:p>
    <w:p>
      <w:pPr>
        <w:pStyle w:val="Normal"/>
        <w:rPr/>
      </w:pPr>
      <w:r>
        <w:rPr/>
        <w:t>Удлиненный горизонтальный формат холста выбран художником, конечно же, не случайно – созданная благодаря ему панорама подчеркивает масштаб и многообразие карельской природы. Подобную пространственную композицию: художник создаёт часто, это усиливает протяженность пейзажа и вместе с тем сообщает ему эпическое звучание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Что, по-вашему, художник хотел выразить своим пейзажем?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/>
        <w:t>«Край озер, непуганых птиц и нехоженых троп», так когда-то называли этот край, пленил художника своеобразной поэтичностью своего сурового ландшафта и колорита. Здесь царство воды, камня и леса. Цепь бесконечных озер, разнообразных по своим очертаниям, то соединяется протоками и водопадами, то разделяется каменными грядами. Среди озер разбросаны небольшие лесистые островки, создающие какой-то особый замедленный ритм в панораме озер. Камни то встали причудливыми дикими скалами, голыми или поросшими соснами, то</w:t>
      </w:r>
      <w:r>
        <w:rPr>
          <w:b/>
        </w:rPr>
        <w:t xml:space="preserve"> </w:t>
      </w:r>
      <w:r>
        <w:rPr/>
        <w:t>протянулись правильными рядами, то рассыпались отдельными валунами, покрытыми мхами и лишайниками или гладко</w:t>
      </w:r>
      <w:r>
        <w:rPr>
          <w:b/>
        </w:rPr>
        <w:t xml:space="preserve"> </w:t>
      </w:r>
      <w:r>
        <w:rPr/>
        <w:t>обточенными водой и ветрами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Какое впечатление произвела на вас картина? </w:t>
      </w:r>
    </w:p>
    <w:p>
      <w:pPr>
        <w:pStyle w:val="Normal"/>
        <w:rPr>
          <w:color w:val="000000"/>
          <w:sz w:val="20"/>
          <w:szCs w:val="20"/>
        </w:rPr>
      </w:pPr>
      <w:r>
        <w:rPr/>
        <w:t>Художник сам влюблен в свою натуру, передает восторг и зрителям, заставляя нас снова и снова любоваться ярким и многоцветным карельским пейзажем.</w:t>
      </w:r>
      <w:r>
        <w:rPr>
          <w:b/>
        </w:rPr>
        <w:t xml:space="preserve"> </w:t>
      </w:r>
      <w:r>
        <w:rPr/>
        <w:t>Колорит картины передает прохладу и праздничность осенней природы. Мы видим глубину и бескрайние просторы российского севера, от которых захватывает ду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абота с учебником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упр. № 54 II часть</w:t>
      </w:r>
      <w:r>
        <w:rPr>
          <w:b/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ь словосочетания с данными в упражнении словами, записать их на доске и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ый план сочин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.В. Мешков — талантливый пейзажис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сание картины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ний пла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дний план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местност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цвета и оттенки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композ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роение, вызываемое пейзаж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а над текстом сочин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rPr/>
      </w:pPr>
      <w:r>
        <w:rPr>
          <w:sz w:val="28"/>
          <w:szCs w:val="28"/>
        </w:rPr>
        <w:t>Худякова Л.А. Пейзажная живопись на уроках развития речи. РЯШ № 2, 199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ресурсы:</w:t>
      </w:r>
    </w:p>
    <w:p>
      <w:pPr>
        <w:pStyle w:val="Normal"/>
        <w:rPr>
          <w:rStyle w:val="Bserpurlitem1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</w:rPr>
          <w:t>images.yandex.ru</w:t>
        </w:r>
      </w:hyperlink>
      <w:r>
        <w:rPr>
          <w:rStyle w:val="Bserpurlmark1"/>
          <w:sz w:val="28"/>
          <w:szCs w:val="28"/>
        </w:rPr>
        <w:t>›</w:t>
      </w:r>
      <w:hyperlink r:id="rId3" w:tgtFrame="_blank">
        <w:r>
          <w:rPr>
            <w:rStyle w:val="InternetLink"/>
            <w:b/>
            <w:bCs/>
            <w:color w:val="000000"/>
            <w:sz w:val="28"/>
            <w:szCs w:val="28"/>
          </w:rPr>
          <w:t>Мешков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b/>
            <w:bCs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b/>
            <w:bCs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b/>
            <w:bCs/>
            <w:color w:val="000000"/>
            <w:sz w:val="28"/>
            <w:szCs w:val="28"/>
          </w:rPr>
          <w:t>картины</w:t>
        </w:r>
      </w:hyperlink>
    </w:p>
    <w:p>
      <w:pPr>
        <w:pStyle w:val="Normal"/>
        <w:rPr>
          <w:rStyle w:val="Bserpurlitem1"/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artcyclopedia.ru</w:t>
        </w:r>
      </w:hyperlink>
      <w:r>
        <w:rPr>
          <w:rStyle w:val="Bserpurlmark1"/>
          <w:sz w:val="28"/>
          <w:szCs w:val="28"/>
        </w:rPr>
        <w:t>›</w:t>
      </w:r>
      <w:hyperlink r:id="rId5" w:tgtFrame="_blank">
        <w:r>
          <w:rPr>
            <w:rStyle w:val="InternetLink"/>
            <w:b/>
            <w:bCs/>
            <w:color w:val="000000"/>
            <w:sz w:val="28"/>
            <w:szCs w:val="28"/>
          </w:rPr>
          <w:t>meshkov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</w:rPr>
          <w:t>v</w:t>
        </w:r>
        <w:r>
          <w:rPr>
            <w:rStyle w:val="InternetLink"/>
            <w:color w:val="000000"/>
            <w:sz w:val="28"/>
            <w:szCs w:val="28"/>
          </w:rPr>
          <w:t>asilij_vasilevich.htm</w:t>
        </w:r>
      </w:hyperlink>
    </w:p>
    <w:p>
      <w:pPr>
        <w:pStyle w:val="Normal"/>
        <w:rPr>
          <w:rStyle w:val="Bserpurlitem1"/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ru.wikipedia.org</w:t>
        </w:r>
      </w:hyperlink>
      <w:r>
        <w:rPr>
          <w:rStyle w:val="Bserpurlmark1"/>
          <w:sz w:val="28"/>
          <w:szCs w:val="28"/>
        </w:rPr>
        <w:t>›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wiki/</w:t>
        </w:r>
        <w:r>
          <w:rPr>
            <w:rStyle w:val="InternetLink"/>
            <w:b/>
            <w:bCs/>
            <w:color w:val="000000"/>
            <w:sz w:val="28"/>
            <w:szCs w:val="28"/>
          </w:rPr>
          <w:t>Мешков</w:t>
        </w:r>
        <w:r>
          <w:rPr>
            <w:rStyle w:val="InternetLink"/>
            <w:color w:val="000000"/>
            <w:sz w:val="28"/>
            <w:szCs w:val="28"/>
          </w:rPr>
          <w:t>,_</w:t>
        </w:r>
        <w:r>
          <w:rPr>
            <w:rStyle w:val="InternetLink"/>
            <w:b/>
            <w:bCs/>
            <w:color w:val="000000"/>
            <w:sz w:val="28"/>
            <w:szCs w:val="28"/>
          </w:rPr>
          <w:t>В</w:t>
        </w:r>
        <w:r>
          <w:rPr>
            <w:rStyle w:val="InternetLink"/>
            <w:color w:val="000000"/>
            <w:sz w:val="28"/>
            <w:szCs w:val="28"/>
          </w:rPr>
          <w:t>асилий_Никитич</w:t>
        </w:r>
      </w:hyperlink>
    </w:p>
    <w:p>
      <w:pPr>
        <w:pStyle w:val="Normal"/>
        <w:rPr>
          <w:rStyle w:val="Bserpurlitem1"/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  <w:lang w:val="en-US"/>
          </w:rPr>
          <w:t>dic.academic.ru</w:t>
        </w:r>
      </w:hyperlink>
      <w:r>
        <w:rPr>
          <w:rStyle w:val="Bserpurlmark1"/>
          <w:sz w:val="28"/>
          <w:szCs w:val="28"/>
          <w:lang w:val="en-US"/>
        </w:rPr>
        <w:t>›</w:t>
      </w:r>
      <w:hyperlink r:id="rId9" w:tgtFrame="_blank">
        <w:r>
          <w:rPr>
            <w:rStyle w:val="InternetLink"/>
            <w:color w:val="000000"/>
            <w:sz w:val="28"/>
            <w:szCs w:val="28"/>
            <w:lang w:val="en-US"/>
          </w:rPr>
          <w:t>dic.nsf/enc_pictures/2017/</w:t>
        </w:r>
        <w:r>
          <w:rPr>
            <w:rStyle w:val="InternetLink"/>
            <w:b/>
            <w:bCs/>
            <w:color w:val="000000"/>
            <w:sz w:val="28"/>
            <w:szCs w:val="28"/>
          </w:rPr>
          <w:t>Мешков</w:t>
        </w:r>
      </w:hyperlink>
    </w:p>
    <w:p>
      <w:pPr>
        <w:pStyle w:val="Normal"/>
        <w:rPr>
          <w:rStyle w:val="Bserpurlitem1"/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</w:rPr>
          <w:t>valenik.ru</w:t>
        </w:r>
      </w:hyperlink>
      <w:r>
        <w:rPr>
          <w:rStyle w:val="Bserpurlmark1"/>
          <w:sz w:val="28"/>
          <w:szCs w:val="28"/>
        </w:rPr>
        <w:t>›</w:t>
      </w:r>
      <w:hyperlink r:id="rId11" w:tgtFrame="_blank">
        <w:r>
          <w:rPr>
            <w:rStyle w:val="InternetLink"/>
            <w:color w:val="000000"/>
            <w:sz w:val="28"/>
            <w:szCs w:val="28"/>
          </w:rPr>
          <w:t>vsesvit/tema/p/painter/m/2/</w:t>
        </w:r>
        <w:r>
          <w:rPr>
            <w:rStyle w:val="InternetLink"/>
            <w:b/>
            <w:bCs/>
            <w:color w:val="000000"/>
            <w:sz w:val="28"/>
            <w:szCs w:val="28"/>
          </w:rPr>
          <w:t>meshkov</w:t>
        </w:r>
        <w:r>
          <w:rPr>
            <w:rStyle w:val="InternetLink"/>
            <w:color w:val="000000"/>
            <w:sz w:val="28"/>
            <w:szCs w:val="28"/>
          </w:rPr>
          <w:t>.html</w:t>
        </w:r>
      </w:hyperlink>
    </w:p>
    <w:p>
      <w:pPr>
        <w:pStyle w:val="Normal"/>
        <w:rPr>
          <w:rStyle w:val="Bserpurlitem1"/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</w:rPr>
          <w:t>novodevichye.narod.ru</w:t>
        </w:r>
      </w:hyperlink>
      <w:r>
        <w:rPr>
          <w:rStyle w:val="Bserpurlmark1"/>
          <w:sz w:val="28"/>
          <w:szCs w:val="28"/>
        </w:rPr>
        <w:t>›</w:t>
      </w:r>
      <w:hyperlink r:id="rId13" w:tgtFrame="_blank">
        <w:r>
          <w:rPr>
            <w:rStyle w:val="InternetLink"/>
            <w:b/>
            <w:bCs/>
            <w:color w:val="000000"/>
            <w:sz w:val="28"/>
            <w:szCs w:val="28"/>
          </w:rPr>
          <w:t>meshko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b/>
            <w:bCs/>
            <w:color w:val="000000"/>
            <w:sz w:val="28"/>
            <w:szCs w:val="28"/>
          </w:rPr>
          <w:t>vv</w:t>
        </w:r>
        <w:r>
          <w:rPr>
            <w:rStyle w:val="InternetLink"/>
            <w:color w:val="000000"/>
            <w:sz w:val="28"/>
            <w:szCs w:val="28"/>
          </w:rPr>
          <w:t>.html</w:t>
        </w:r>
      </w:hyperlink>
    </w:p>
    <w:p>
      <w:pPr>
        <w:pStyle w:val="Normal"/>
        <w:rPr/>
      </w:pPr>
      <w:hyperlink r:id="rId14" w:tgtFrame="_blank">
        <w:r>
          <w:rPr>
            <w:rStyle w:val="InternetLink"/>
            <w:color w:val="000000"/>
            <w:sz w:val="28"/>
            <w:szCs w:val="28"/>
            <w:lang w:val="en-US"/>
          </w:rPr>
          <w:t>for-ps.ru</w:t>
        </w:r>
      </w:hyperlink>
      <w:r>
        <w:rPr>
          <w:rStyle w:val="Bserpurlmark1"/>
          <w:sz w:val="28"/>
          <w:szCs w:val="28"/>
          <w:lang w:val="en-US"/>
        </w:rPr>
        <w:t>›</w:t>
      </w:r>
      <w:hyperlink r:id="rId15" w:tgtFrame="_blank">
        <w:r>
          <w:rPr>
            <w:rStyle w:val="InternetLink"/>
            <w:color w:val="000000"/>
            <w:sz w:val="28"/>
            <w:szCs w:val="28"/>
            <w:lang w:val="en-US"/>
          </w:rPr>
          <w:t>publ/sochinenija…klass…v…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lang w:val="en-US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v</w:t>
        </w:r>
        <w:r>
          <w:rPr>
            <w:rStyle w:val="InternetLink"/>
            <w:color w:val="000000"/>
            <w:sz w:val="28"/>
            <w:szCs w:val="28"/>
            <w:lang w:val="en-US"/>
          </w:rPr>
          <w:t>_</w:t>
        </w:r>
        <w:r>
          <w:rPr>
            <w:rStyle w:val="InternetLink"/>
            <w:b/>
            <w:bCs/>
            <w:color w:val="000000"/>
            <w:sz w:val="28"/>
            <w:szCs w:val="28"/>
            <w:lang w:val="en-US"/>
          </w:rPr>
          <w:t>meshkov</w:t>
        </w:r>
        <w:r>
          <w:rPr>
            <w:rStyle w:val="InternetLink"/>
            <w:color w:val="000000"/>
            <w:sz w:val="28"/>
            <w:szCs w:val="28"/>
            <w:lang w:val="en-US"/>
          </w:rPr>
          <w:t>a…6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Bserpurlitem1">
    <w:name w:val="b-serp-url__item1"/>
    <w:basedOn w:val="Style14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Bserpurlmark1">
    <w:name w:val="b-serp-url__mar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yandex.ru/?lr=11214" TargetMode="External"/><Relationship Id="rId3" Type="http://schemas.openxmlformats.org/officeDocument/2006/relationships/hyperlink" Target="http://images.yandex.ru/yandsearch?text=&#1052;&#1077;&#1096;&#1082;&#1086;&#1074; &#1042;.&#1042;. &#1082;&#1072;&#1088;&#1090;&#1080;&#1085;&#1099;&amp;lr=11214&amp;noreask=1" TargetMode="External"/><Relationship Id="rId4" Type="http://schemas.openxmlformats.org/officeDocument/2006/relationships/hyperlink" Target="http://artcyclopedia.ru/" TargetMode="External"/><Relationship Id="rId5" Type="http://schemas.openxmlformats.org/officeDocument/2006/relationships/hyperlink" Target="http://artcyclopedia.ru/meshkov_vasilij_vasilevich.htm" TargetMode="External"/><Relationship Id="rId6" Type="http://schemas.openxmlformats.org/officeDocument/2006/relationships/hyperlink" Target="http://ru.wikipedia.org/" TargetMode="External"/><Relationship Id="rId7" Type="http://schemas.openxmlformats.org/officeDocument/2006/relationships/hyperlink" Target="http://ru.wikipedia.org/wiki/%CC%E5%F8%EA%EE%E2,_%C2%E0%F1%E8%EB%E8%E9_%CD%E8%EA%E8%F2%E8%F7" TargetMode="External"/><Relationship Id="rId8" Type="http://schemas.openxmlformats.org/officeDocument/2006/relationships/hyperlink" Target="http://dic.academic.ru/" TargetMode="External"/><Relationship Id="rId9" Type="http://schemas.openxmlformats.org/officeDocument/2006/relationships/hyperlink" Target="http://dic.academic.ru/dic.nsf/enc_pictures/2017/&#1052;&#1077;&#1096;&#1082;&#1086;&#1074;" TargetMode="External"/><Relationship Id="rId10" Type="http://schemas.openxmlformats.org/officeDocument/2006/relationships/hyperlink" Target="http://valenik.ru/" TargetMode="External"/><Relationship Id="rId11" Type="http://schemas.openxmlformats.org/officeDocument/2006/relationships/hyperlink" Target="http://valenik.ru/vsesvit/tema/p/painter/m/2/meshkov.html" TargetMode="External"/><Relationship Id="rId12" Type="http://schemas.openxmlformats.org/officeDocument/2006/relationships/hyperlink" Target="http://novodevichye.narod.ru/" TargetMode="External"/><Relationship Id="rId13" Type="http://schemas.openxmlformats.org/officeDocument/2006/relationships/hyperlink" Target="http://novodevichye.narod.ru/meshkov-vv.html" TargetMode="External"/><Relationship Id="rId14" Type="http://schemas.openxmlformats.org/officeDocument/2006/relationships/hyperlink" Target="http://for-ps.ru/" TargetMode="External"/><Relationship Id="rId15" Type="http://schemas.openxmlformats.org/officeDocument/2006/relationships/hyperlink" Target="http://for-ps.ru/publ/sochinenija/8_klass/zolotaja_osen_v_karelii_v_v_meshkova/2-1-0-64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44:00Z</dcterms:created>
  <dc:creator>9</dc:creator>
  <dc:description/>
  <cp:keywords/>
  <dc:language>en-US</dc:language>
  <cp:lastModifiedBy>9</cp:lastModifiedBy>
  <dcterms:modified xsi:type="dcterms:W3CDTF">2012-05-06T17:31:00Z</dcterms:modified>
  <cp:revision>57</cp:revision>
  <dc:subject/>
  <dc:title>Сочинение-описание по картине Василия Васильевича Мешкова «Золотая осень в Карелии</dc:title>
</cp:coreProperties>
</file>