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рина Оксана Иван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Любинская СОШ№3»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вящён 8 М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ыни-Судары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зыку входят </w:t>
      </w:r>
      <w:r>
        <w:rPr>
          <w:rFonts w:cs="Times New Roman" w:ascii="Times New Roman" w:hAnsi="Times New Roman"/>
          <w:b/>
          <w:sz w:val="28"/>
          <w:szCs w:val="28"/>
        </w:rPr>
        <w:t>Скоморох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вы гостюшки! Милости просим вас на празднич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работать, есть время и весел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ё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ас  не в Тридевятом царстве, а в нашей школе №3, в первом «б» классе. В этом царстве - государстве жил-был царь - стороны той госуд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ходит Цар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госпо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рады, что Вы приш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времечко на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десь у нас заба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а слав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ослал наш царь гонц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о всех – со всех конц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девицы съезж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ль царевны приглаш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голубушки-сестри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сь из светл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царевной мол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закатит пир го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аши участницы – наши красав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плавно, будто лебёдушки… молвят слово, словно соловьи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зываются они…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, кто пожаловал к нам на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Незнаком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ждая девочка должна загадать о себе загадку, жюри оценивает созданный об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молвят молод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 впрямь, ну, все цар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ойна, б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м и всем взя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ль  впрямь сударушки ум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Умницы-разумниц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девочка получает 1 бал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огатырей было в «Сказке о царе Салтане…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был удачливый рыбак, но которому очень не повезло со старухо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был безжалостно разбит, потому, что всегда говорил прав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на коня и полетел. Что твой сокол, прямо к палатам Елены – царевн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корзине девочка. У мишки за спиной. Он сам того не ведая, несёт её дом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ревращался Гвидон, чтобы побывать у царя Салтан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злететь над землёй, ступа ей нужна с метл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бабуля деду – дед остался без обеда: в лес тот шарик убежал, на носок лисе попа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ты прекрасна, спору нет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живёт без всякой славы,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редь зеленые дубравы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богатыр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всё ж тебя милей…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 девчонки нет прекрасней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й девчонки нет умней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ьеро, её приятель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оёт о не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 царевна есть, что не можно глаз отв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вет божий затме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землю освещает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ть можно справедли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во, так уж див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Изюмин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«Барыни-Сударыни», удивите народ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умениями вы можете похвалить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аша изюмин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евочка, что - либо испол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из девоч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я была царица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 молодица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весь крещённый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б я п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пир приготовят наши сударушки. Мы сейчас увид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Кулина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о очереди выбирают карточки – слова, из которых можно приготовить салат, су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и идут по круг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ются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ы ниже поясниц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ему тут подив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дь доброй хозяюш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ной буд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ей – рукодельниц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оме был 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Хозяю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м  выдаются по венику и совку. Под  музыку они должны убрать весь мусор. Кто больше соберёт фантиков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из девоч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я была царица.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молвила сестрица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для батюшки – ца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 богаты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  <w:r>
        <w:rPr>
          <w:rFonts w:cs="Times New Roman" w:ascii="Times New Roman" w:hAnsi="Times New Roman"/>
          <w:sz w:val="28"/>
          <w:szCs w:val="28"/>
        </w:rPr>
        <w:t xml:space="preserve"> Смогут ли наши «Барыни-Сударыни» запеленать младенца и уложить его сп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Дочки – Матер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вучит музыка, девочки должны запеленать куклу и укачать её на ру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засиделись ли вы, «Барыни-Сударыни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Танцевальны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все г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Царь высматривает и выбирает «Барыню-Сударыню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с начала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такого пи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м был. Мёд, пиво п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сы лишь обмоч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не каждую победой награ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весельем, радостью в округе всё кип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вершён. И мы приглашаем всех гостей на пир честной. Ведь чай пить – не дрова рубить, вспотеешь – не устан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евочкам </w:t>
      </w: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вручает медали: «Самая добрая», «Самая смелая», «Самая талантливая», «Самая трудолюбивая»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, Москва, Вако,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5:00Z</dcterms:created>
  <dc:creator>Admin</dc:creator>
  <dc:description/>
  <cp:keywords/>
  <dc:language>en-US</dc:language>
  <cp:lastModifiedBy>Admin</cp:lastModifiedBy>
  <dcterms:modified xsi:type="dcterms:W3CDTF">2012-03-16T15:47:00Z</dcterms:modified>
  <cp:revision>5</cp:revision>
  <dc:subject/>
  <dc:title/>
</cp:coreProperties>
</file>