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хнологическая карта урока рис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ласс: 1б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Петровская Елена Александр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пись дымковской игр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проект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эстетическому воспитанию младших школьников. Воспитывать уважение, восхищение  художественным мастерством умельцев, обобщить знания о дымковской игрушк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проект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строена по типу творческой мастерской, где каждый имеет своё рабочее место, необходимые инструменты и может получить консультацию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проектом разбита на этапы;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 этап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ово – исследовательск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 историю дымковской игрушк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ть откуда пришла к нам забавная, красочная игрушк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узоры для росписи игрушек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мать свой узо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 этап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ить тесто и краски для изготовления игруш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ить технологию изгото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3 этап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(лепка) дымковской игрушк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 этап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дакционны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пись дымковской игруш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презентации «Дымковская игру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 этап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ый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ить выставку – ярмарку «Дымковская игру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 xml:space="preserve">План урок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рганизационный момент. Проверка готовности к уроку. 3-5 мин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Теоретическая часть. Вводная беседа с демонстрацией дымковских игрушек, плакатов, презентаций. Объяснение последовательности росписи. 10 мин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Практическая часть. Самостоятельная роспись модели для раскрашивания. 15-20 мин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Заключительная часть. Подведение итогов. 5 мин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028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02:00Z</dcterms:created>
  <dc:creator>а</dc:creator>
  <dc:description/>
  <cp:keywords/>
  <dc:language>en-US</dc:language>
  <cp:lastModifiedBy>777</cp:lastModifiedBy>
  <dcterms:modified xsi:type="dcterms:W3CDTF">2014-01-20T00:14:00Z</dcterms:modified>
  <cp:revision>3</cp:revision>
  <dc:subject/>
  <dc:title/>
</cp:coreProperties>
</file>