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дашкина Наиля Павло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тарокувакская СОШ» Лениногорского района 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 1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Животные и растения весной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: -</w:t>
      </w:r>
      <w:r>
        <w:rPr>
          <w:sz w:val="28"/>
          <w:szCs w:val="28"/>
        </w:rPr>
        <w:t>познакомить учащихся с весенними изменениями в жизни животных и растений, выявляя связь между ни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звивать любознательность, мышление, внимание 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приро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сихологический настрой 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ень и добрый ча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чнем урок сейча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ихоньку дети се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ишине открыли двер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пусть сиди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шумно- улет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нитесь друг другу, передайте хорошее настро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помним, что мы уже знаем. </w:t>
      </w:r>
      <w:r>
        <w:rPr>
          <w:b/>
          <w:sz w:val="28"/>
          <w:szCs w:val="28"/>
        </w:rPr>
        <w:t>( Слайд 1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теперь уже не тот, потемнел он в пол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зерах треснул лед, будто расколо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ака бегут быстрей, небо стало выш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ирикал воробей веселей на крыш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чернее с каждым днем стежки и дорож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вербах серебром светятся сереж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ом времени года говорится в стихотворении ? Какие приметы весны вы услышали 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 какой природе относятся эти приметы  ? </w:t>
      </w:r>
      <w:r>
        <w:rPr>
          <w:b/>
          <w:sz w:val="28"/>
          <w:szCs w:val="28"/>
        </w:rPr>
        <w:t>( Слайд 2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пробле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думаете, происходят ли изменения в жизни живой природы весной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 чем мы будем говорить на уроке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ам может в этом помочь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можете сделать, чтобы получить новые знания 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местное открытие новых зна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называем живой природой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загадк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м вылез из землицы на проталинк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 мороза не боится, хоть и маленький. </w:t>
      </w:r>
      <w:r>
        <w:rPr>
          <w:b/>
          <w:sz w:val="28"/>
          <w:szCs w:val="28"/>
        </w:rPr>
        <w:t>Подснеж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Слайд 3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де появляются первые цветы ? Почему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е еще первые весенние цветы вы знаете ? </w:t>
      </w:r>
      <w:r>
        <w:rPr>
          <w:b/>
          <w:sz w:val="28"/>
          <w:szCs w:val="28"/>
        </w:rPr>
        <w:t>( Слайды 4, 5, 6 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А вы знаете почему </w:t>
      </w:r>
      <w:r>
        <w:rPr>
          <w:b/>
          <w:sz w:val="28"/>
          <w:szCs w:val="28"/>
        </w:rPr>
        <w:t>мать –и- мачеху</w:t>
      </w:r>
      <w:r>
        <w:rPr>
          <w:sz w:val="28"/>
          <w:szCs w:val="28"/>
        </w:rPr>
        <w:t xml:space="preserve"> так назвали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ое название растение получило за листья. Верхняя сторона их холодная- мачеха, а нижняя теплая-мать. </w:t>
      </w:r>
      <w:r>
        <w:rPr>
          <w:b/>
          <w:sz w:val="28"/>
          <w:szCs w:val="28"/>
        </w:rPr>
        <w:t>( Слайд 7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медуницу</w:t>
      </w:r>
      <w:r>
        <w:rPr>
          <w:sz w:val="28"/>
          <w:szCs w:val="28"/>
        </w:rPr>
        <w:t xml:space="preserve"> еще называют цветок-букет потому, что на одном стебельке есть цветы разной окраски. </w:t>
      </w:r>
      <w:r>
        <w:rPr>
          <w:b/>
          <w:sz w:val="28"/>
          <w:szCs w:val="28"/>
        </w:rPr>
        <w:t>( Слайд 8 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как можно назвать первые весенние цветы одним словом ? </w:t>
      </w:r>
      <w:r>
        <w:rPr>
          <w:b/>
          <w:sz w:val="28"/>
          <w:szCs w:val="28"/>
        </w:rPr>
        <w:t>Первоцветы. Слайд 10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Ребята вы должны помнить, что первоцветы нельзя рвать . Многие из них занесены в Красную книгу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) -</w:t>
      </w:r>
      <w:r>
        <w:rPr>
          <w:sz w:val="28"/>
          <w:szCs w:val="28"/>
        </w:rPr>
        <w:t>А как меняется жизнь птиц весной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стали возможны эти перемены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лушайте загадку 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перелетных птиц черн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чистит пашню от черв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день по пашне вскачь,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зовется птица </w:t>
      </w:r>
      <w:r>
        <w:rPr>
          <w:b/>
          <w:sz w:val="28"/>
          <w:szCs w:val="28"/>
        </w:rPr>
        <w:t>( грач 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Слайд 11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чи- вестники весны. Они прилетают к нам самыми первыми. У грача крепкий клюв, которым он может доставать из земли червячков и др. насекомых. Гнезда грачи строят на высоких деревьях. На одном дереве их насчитывается по 15-20 ш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о ком эта загадка 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н выступает перед нами как молодой весны гонец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Он рад увидеться с друзьями, ну а зовут его </w:t>
      </w:r>
      <w:r>
        <w:rPr>
          <w:b/>
          <w:sz w:val="28"/>
          <w:szCs w:val="28"/>
        </w:rPr>
        <w:t>( скворец) Слайд 1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х перелетных птиц вы еще знаете? </w:t>
      </w:r>
      <w:r>
        <w:rPr>
          <w:b/>
          <w:sz w:val="28"/>
          <w:szCs w:val="28"/>
        </w:rPr>
        <w:t>( Слайды 13,14,15,16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)     Работа в пар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лишнее слова , объясните почем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грач, </w:t>
      </w:r>
      <w:r>
        <w:rPr>
          <w:b/>
          <w:sz w:val="28"/>
          <w:szCs w:val="28"/>
        </w:rPr>
        <w:t>воробей</w:t>
      </w:r>
      <w:r>
        <w:rPr>
          <w:sz w:val="28"/>
          <w:szCs w:val="28"/>
        </w:rPr>
        <w:t>, скворец, дикие гуси, цап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подснежник, медуница, </w:t>
      </w:r>
      <w:r>
        <w:rPr>
          <w:b/>
          <w:sz w:val="28"/>
          <w:szCs w:val="28"/>
        </w:rPr>
        <w:t>колокольчик</w:t>
      </w:r>
      <w:r>
        <w:rPr>
          <w:sz w:val="28"/>
          <w:szCs w:val="28"/>
        </w:rPr>
        <w:t>, хохла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шло время поговорить о том, как звери весну встреч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изменения вносит весна в жизнь зверей ? Почему ? </w:t>
      </w:r>
      <w:r>
        <w:rPr>
          <w:b/>
          <w:sz w:val="28"/>
          <w:szCs w:val="28"/>
        </w:rPr>
        <w:t>Слайд 17,1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амое главное у многих зверей весной появляются детеныши. </w:t>
      </w:r>
      <w:r>
        <w:rPr>
          <w:b/>
          <w:sz w:val="28"/>
          <w:szCs w:val="28"/>
        </w:rPr>
        <w:t>( Слайд 19,20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нужны ли нам эти знания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 должны себя вести в лесу весной 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Гимнастика для гла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менение нового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мы проверим наши знания . Прочитайте текст, найдите ошибк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Весна начинается в мае. Становится холоднее ,и реки замерзают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ми прилетают ласточки. Медведи готовятся к спячке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цветают подснежники, колокольчики и мать-и-мачех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онце весны прилетают грач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чем связаны изменения в живой природе весной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ими знаниями вы уходите с урока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де вам могут пригодиться полученные знания 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ю работу. Нарисуйте на шаблоне выражение, которое соответствует вашей оцен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е путешествие в мир природы не кончается. Вслушайтесь в песню весны, всмотритесь в ее краски и вы поймете ,о чем щебечут птицы, журчит ручей, шепчут первые листья деревьев. Слушайте и смотрите весну. </w:t>
      </w:r>
      <w:r>
        <w:rPr>
          <w:b/>
          <w:sz w:val="28"/>
          <w:szCs w:val="28"/>
        </w:rPr>
        <w:t>( Запись звуков весны и иллюстраций о весне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"/>
        <w:gridCol w:w="1098"/>
        <w:gridCol w:w="1147"/>
        <w:gridCol w:w="1061"/>
        <w:gridCol w:w="1110"/>
      </w:tblGrid>
      <w:tr>
        <w:trPr>
          <w:trHeight w:val="54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trHeight w:val="4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>
          <w:trHeight w:val="4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1) грач, воробей, скворец, дикие гуси, цапля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2) медведь, лось, еж, сурок, лягушки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3) подснежник, медуница, колокольчик, хохлатк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1) грач, воробей, скворец, дикие гуси, цапля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2) медведь, лось, еж, сурок, лягушки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3) подснежник, медуница, колокольчик, хохлатк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1) грач, воробей, скворец, дикие гуси, цапля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2) медведь, лось, еж, сурок, лягушки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3) подснежник, медуница, колокольчик, хохлатк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1) грач, воробей, скворец, дикие гуси, цапля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2) медведь, лось, еж, сурок, лягушки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3) подснежник, медуница, колокольчик, хохлатк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7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7:00Z</dcterms:created>
  <dc:creator>Виктория</dc:creator>
  <dc:description/>
  <cp:keywords/>
  <dc:language>en-US</dc:language>
  <cp:lastModifiedBy>Виктория</cp:lastModifiedBy>
  <cp:lastPrinted>2013-03-14T19:48:00Z</cp:lastPrinted>
  <dcterms:modified xsi:type="dcterms:W3CDTF">2013-08-20T04:13:00Z</dcterms:modified>
  <cp:revision>14</cp:revision>
  <dc:subject/>
  <dc:title>Урок окружающего мира в 1 классе</dc:title>
</cp:coreProperties>
</file>