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</w:t>
      </w:r>
      <w:r>
        <w:rPr>
          <w:b/>
          <w:sz w:val="28"/>
          <w:szCs w:val="28"/>
        </w:rPr>
        <w:t>Проект «Ель знакомая и неизвест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Идея </w:t>
      </w:r>
      <w:r>
        <w:rPr>
          <w:sz w:val="28"/>
          <w:szCs w:val="28"/>
        </w:rPr>
        <w:t>проекта возникла при изучении темы «Деревья зимой» и при подготовке к Новому году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. Мы пришли к выводу, что очень мало знаем об этом дереве, а ведь оно произрастает в наших лесах. Можем ли узнать больше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оект по составу участников</w:t>
      </w:r>
      <w:r>
        <w:rPr>
          <w:sz w:val="28"/>
          <w:szCs w:val="28"/>
        </w:rPr>
        <w:t>: коллективный, по срокам реализации: 1 месяц; по целевой установке: познавательный, созидательный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пополнить активный словарный запас учащихся, развивать кругозор, творческие способности, прививать любовь к своей малой родине, ее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 провести диагностику знаний учащихся о ели, провести  полученных результатов, разработать решения и соответствующие мероприятия, научить самостоятельно искать необходимую информацию с использованием различных источников, обмениваться информацией, создать альбом «Ель знакомая и неизвестная», художественно оформить; сделать поделки «новогодняя елочка» к Новому году.</w:t>
      </w:r>
    </w:p>
    <w:p>
      <w:pPr>
        <w:pStyle w:val="Normal"/>
        <w:rPr/>
      </w:pPr>
      <w:r>
        <w:rPr>
          <w:b/>
          <w:sz w:val="28"/>
          <w:szCs w:val="28"/>
        </w:rPr>
        <w:t>Предметные области</w:t>
      </w:r>
      <w:r>
        <w:rPr>
          <w:sz w:val="28"/>
          <w:szCs w:val="28"/>
        </w:rPr>
        <w:t>: литература, окружающий мир, изобразительное искусство, ист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ыбор основных тем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ль как рас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 ели в произведениях поэтов и пис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ческие данные о новогодней 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ели в народной медицине, народной кухне, быту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одготовка и защита рефератов «Ель знакомая и неизвестная»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дбор репродукций картин, стихов, рассказов, легенд и т.д. о 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Изготовление новогодних игрушек и макета ели.                                                 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Интегрированный урок –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учению, желание приобретать новые знания и умения, умение вести себя экологически грамотно в природной и социальной среде, стремление поддерживать свое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планировать в сотрудничестве с учителем и одноклассниками необходимые действия, умение действовать по плану, адекватно оценивать свои достижения и достижения одн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вать познавательную задачу, читать и слушать, извлекая полезную и нужную  информацию, представленную в различных формах, устанавливать причинно-следственные связи, делать обобщения,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ступать в учебный диалог с учителем и одноклассниками, участвовать в общей беседе, слушать, задавать вопросы и отвечать на вопросы других, формулировать собственные мысли, осуществлять совместную деятельность в группах с учетом конкре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Ход урока-презентации. </w:t>
      </w:r>
      <w:r>
        <w:rPr>
          <w:b/>
          <w:color w:val="FF0000"/>
          <w:sz w:val="28"/>
          <w:szCs w:val="28"/>
        </w:rPr>
        <w:t>М -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/>
      </w:pPr>
      <w:r>
        <w:rPr>
          <w:sz w:val="28"/>
          <w:szCs w:val="28"/>
        </w:rPr>
        <w:t>Здравствуйте! Улыбнемся друг другу – с хорошим настроением легче решать любые зада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(На экране – заснеженная ель)</w:t>
      </w:r>
      <w:r>
        <w:rPr>
          <w:b/>
          <w:color w:val="FF0000"/>
          <w:sz w:val="28"/>
          <w:szCs w:val="28"/>
        </w:rPr>
        <w:t>М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, пожалуйста,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я к нам пришла с опушки, зелена, хоть не ляг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ишка косолапый, хоть ее мохнаты л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ять не можем мы: иголки для чего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вея она, не ежик (хоть на ежика похожа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ться очень просто: кто пришел к нам нынче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о чем идет речь в этом стихотворении-загадке?  (речь идет о 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чему я начала урок с этой загадки?</w:t>
      </w:r>
    </w:p>
    <w:p>
      <w:pPr>
        <w:pStyle w:val="Normal"/>
        <w:rPr/>
      </w:pPr>
      <w:r>
        <w:rPr>
          <w:sz w:val="28"/>
          <w:szCs w:val="28"/>
        </w:rPr>
        <w:t>КРИСТИНА: (потому что тема урока «Ель знакомая и неизвестн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тема звучит именно т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 </w:t>
      </w:r>
      <w:r>
        <w:rPr>
          <w:sz w:val="28"/>
          <w:szCs w:val="28"/>
        </w:rPr>
        <w:t>ИЛЬЯ: Потому что мы знакомы с елью, но, наверно, не всё о ней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ёлке?  (что она всегда зелёная, колючая, растёт в лесу, ёлку наряжают на Новый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же проблема возникла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 КАРИНА  Мы изучали тему «Деревья зимой» и у нас  возник вопрос:  почему ель не сбрасывает свои иго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 ДИМА  А еще скоро Новый год, и мы задумались: почему на Новый год украшают именно ел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ительно, ель, или елка, как мы привыкли ее называть, знакома нам с рождения, мы видим ее зимой и летом, как в загадке – одним цветом: то летом в лесу, среди других деревьев, то зимой нарядной в нашей квартире. Но, как оказалось, мы очень мало знаем о ней. Поэтому, какие цели поставим на уро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У </w:t>
      </w:r>
      <w:r>
        <w:rPr>
          <w:sz w:val="28"/>
          <w:szCs w:val="28"/>
        </w:rPr>
        <w:t xml:space="preserve">ЕФИМ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Познакомиться с елью как с раст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влю на доску первую цель)</w:t>
      </w:r>
    </w:p>
    <w:p>
      <w:pPr>
        <w:pStyle w:val="Normal"/>
        <w:rPr/>
      </w:pPr>
      <w:r>
        <w:rPr>
          <w:b/>
          <w:sz w:val="28"/>
          <w:szCs w:val="28"/>
        </w:rPr>
        <w:t>2 У:</w:t>
      </w:r>
      <w:r>
        <w:rPr>
          <w:sz w:val="28"/>
          <w:szCs w:val="28"/>
        </w:rPr>
        <w:t xml:space="preserve"> ДАША  Л. Познакомиться с тем, как отражен образ ели в произведениях поэтов и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влю на доску вторую цель)</w:t>
      </w:r>
    </w:p>
    <w:p>
      <w:pPr>
        <w:pStyle w:val="Normal"/>
        <w:rPr/>
      </w:pPr>
      <w:r>
        <w:rPr>
          <w:b/>
          <w:sz w:val="28"/>
          <w:szCs w:val="28"/>
        </w:rPr>
        <w:t>3 У</w:t>
      </w:r>
      <w:r>
        <w:rPr>
          <w:sz w:val="28"/>
          <w:szCs w:val="28"/>
        </w:rPr>
        <w:t>.  СОНЯ  Познакомиться с историей новогодней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влю на доску третью цел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У.ДИМА </w:t>
      </w:r>
      <w:r>
        <w:rPr>
          <w:sz w:val="28"/>
          <w:szCs w:val="28"/>
        </w:rPr>
        <w:t>Познакомиться с тем, какую роль играет ель в хозяйстве, народной медицине,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нам нужны эти знания?</w:t>
      </w:r>
    </w:p>
    <w:p>
      <w:pPr>
        <w:pStyle w:val="Normal"/>
        <w:rPr/>
      </w:pPr>
      <w:r>
        <w:rPr>
          <w:b/>
          <w:sz w:val="28"/>
          <w:szCs w:val="28"/>
        </w:rPr>
        <w:t>1 У:</w:t>
      </w:r>
      <w:r>
        <w:rPr>
          <w:sz w:val="28"/>
          <w:szCs w:val="28"/>
        </w:rPr>
        <w:t xml:space="preserve"> АРТЁМ  Чтобы лучше знать свой родной край.</w:t>
      </w:r>
    </w:p>
    <w:p>
      <w:pPr>
        <w:pStyle w:val="Normal"/>
        <w:rPr/>
      </w:pPr>
      <w:r>
        <w:rPr>
          <w:b/>
          <w:sz w:val="28"/>
          <w:szCs w:val="28"/>
        </w:rPr>
        <w:t>2 У:</w:t>
      </w:r>
      <w:r>
        <w:rPr>
          <w:sz w:val="28"/>
          <w:szCs w:val="28"/>
        </w:rPr>
        <w:t xml:space="preserve"> ДАНИЛ  Чтобы развивать свой кругозор.</w:t>
      </w:r>
    </w:p>
    <w:p>
      <w:pPr>
        <w:pStyle w:val="Normal"/>
        <w:rPr/>
      </w:pPr>
      <w:r>
        <w:rPr>
          <w:b/>
          <w:sz w:val="28"/>
          <w:szCs w:val="28"/>
        </w:rPr>
        <w:t>3 У:</w:t>
      </w:r>
      <w:r>
        <w:rPr>
          <w:sz w:val="28"/>
          <w:szCs w:val="28"/>
        </w:rPr>
        <w:t xml:space="preserve">  ДАША И. Чтобы пополнить свои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ерно. И вы сами сегодня, я думаю, достигнете этих целей. Вы хорошо поработали в группах.  Итак, у нас сегодня 4 группы: БОТАНИКИ, ЛИТЕРАТОРЫ, ИСТОРИКИ и ДОМОВЯТА. </w:t>
      </w:r>
    </w:p>
    <w:p>
      <w:pPr>
        <w:pStyle w:val="Normal"/>
        <w:rPr/>
      </w:pPr>
      <w:r>
        <w:rPr>
          <w:sz w:val="28"/>
          <w:szCs w:val="28"/>
        </w:rPr>
        <w:t>Каждая группа узнала что-то новое о елке и поделится с остальными своими сведениями, а вы, надеюсь, узнаете для себя много нового и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– БОТАНИКИ.</w:t>
      </w:r>
    </w:p>
    <w:p>
      <w:pPr>
        <w:pStyle w:val="Normal"/>
        <w:rPr/>
      </w:pPr>
      <w:r>
        <w:rPr>
          <w:b/>
          <w:sz w:val="28"/>
          <w:szCs w:val="28"/>
        </w:rPr>
        <w:t>1У:</w:t>
      </w:r>
      <w:r>
        <w:rPr>
          <w:sz w:val="28"/>
          <w:szCs w:val="28"/>
        </w:rPr>
        <w:t xml:space="preserve"> ДАША Л. Наша цель – познакомиться с елью как с растением. Для этого мы использовали энциклопедии и Интернет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У:</w:t>
      </w:r>
      <w:r>
        <w:rPr>
          <w:sz w:val="28"/>
          <w:szCs w:val="28"/>
        </w:rPr>
        <w:t xml:space="preserve"> ИЛЬЯ  Ель – это хвойное вечнозеленое дерево с прямым стволом и густой кроной, которая состоит из веток, покрытых жёсткими короткими хвоинками. Кора – серая, с красноватым оттенком.</w:t>
      </w:r>
      <w:r>
        <w:rPr>
          <w:b/>
          <w:color w:val="FF0000"/>
          <w:sz w:val="28"/>
          <w:szCs w:val="28"/>
        </w:rPr>
        <w:t>М-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У:</w:t>
      </w:r>
      <w:r>
        <w:rPr>
          <w:sz w:val="28"/>
          <w:szCs w:val="28"/>
        </w:rPr>
        <w:t xml:space="preserve"> ВАНЯ  Шишки – свисающие, в форме цилиндра, семена мелкие.</w:t>
      </w:r>
      <w:r>
        <w:rPr>
          <w:b/>
          <w:color w:val="FF0000"/>
          <w:sz w:val="28"/>
          <w:szCs w:val="28"/>
        </w:rPr>
        <w:t>М-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У:</w:t>
      </w:r>
      <w:r>
        <w:rPr>
          <w:sz w:val="28"/>
          <w:szCs w:val="28"/>
        </w:rPr>
        <w:t xml:space="preserve"> ПАША  Первые 10 – 15 лет ель растёт медленно, любит тень и влагу, не боится  мороза. Густые еловые лапы зимой не пропускают  ледяной ветер, в ельнике целыми стаями укрываются птицы от холода и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У</w:t>
      </w:r>
      <w:r>
        <w:rPr>
          <w:sz w:val="28"/>
          <w:szCs w:val="28"/>
        </w:rPr>
        <w:t xml:space="preserve">: ДАША Л.  Иголки-хвоинки у ели играют роль листьев. Их очень много, и, если ёлка сбросит их, то ей весной не хватит времени, чтобы снова оде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У: ИЛЬЯ  </w:t>
      </w:r>
      <w:r>
        <w:rPr>
          <w:sz w:val="28"/>
          <w:szCs w:val="28"/>
        </w:rPr>
        <w:t>Ель не боится снега, её ветки гибкие и прочные, снег их сгибает, но не ломает даже с х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У</w:t>
      </w:r>
      <w:r>
        <w:rPr>
          <w:sz w:val="28"/>
          <w:szCs w:val="28"/>
        </w:rPr>
        <w:t>:ВАНЯ  Ель все же меняет иголки раз в 9 лет, но делает это медленно и незам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8У</w:t>
      </w:r>
      <w:r>
        <w:rPr>
          <w:sz w:val="28"/>
          <w:szCs w:val="28"/>
        </w:rPr>
        <w:t xml:space="preserve">: ДАША Л. В России существует 7 видов ели: </w:t>
      </w:r>
      <w:r>
        <w:rPr>
          <w:b/>
          <w:color w:val="FF0000"/>
          <w:sz w:val="28"/>
          <w:szCs w:val="28"/>
        </w:rPr>
        <w:t>М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ыкнов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ибир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я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точ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ю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з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бска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У:</w:t>
      </w:r>
      <w:r>
        <w:rPr>
          <w:sz w:val="28"/>
          <w:szCs w:val="28"/>
        </w:rPr>
        <w:t xml:space="preserve"> ИЛЬЯ  В нашем лесу елей не так  много, как сосен,  поэтому, как нам сообщили в Аятском лесничестве, ель выращивают в специальных питомниках семенами, а потом в делянках – саженцами.</w:t>
      </w:r>
      <w:r>
        <w:rPr>
          <w:b/>
          <w:color w:val="FF0000"/>
          <w:sz w:val="28"/>
          <w:szCs w:val="28"/>
        </w:rPr>
        <w:t>М-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0У:</w:t>
      </w:r>
      <w:r>
        <w:rPr>
          <w:sz w:val="28"/>
          <w:szCs w:val="28"/>
        </w:rPr>
        <w:t xml:space="preserve"> ПАША  Осенью наш класс вместе с работниками лесничества сажал ёлочки на нашем пришкольном участке. Очень надеемся, что они приживутся!</w:t>
      </w:r>
      <w:r>
        <w:rPr>
          <w:b/>
          <w:color w:val="FF0000"/>
          <w:sz w:val="28"/>
          <w:szCs w:val="28"/>
        </w:rPr>
        <w:t>М-7,  М-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У:</w:t>
      </w:r>
      <w:r>
        <w:rPr>
          <w:sz w:val="28"/>
          <w:szCs w:val="28"/>
        </w:rPr>
        <w:t xml:space="preserve"> ВАНЯ   К сожалению, очень много елей страдает зимой, когда их вырубают на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2У: Даша Л. </w:t>
      </w:r>
      <w:r>
        <w:rPr>
          <w:sz w:val="28"/>
          <w:szCs w:val="28"/>
        </w:rPr>
        <w:t xml:space="preserve"> Мы пришли к выводу, что ель – это хвойное вечнозелёное дерево, которое нуждается в охране, потому что в наших лесах елей немного.</w:t>
      </w:r>
      <w:r>
        <w:rPr>
          <w:b/>
          <w:color w:val="FF0000"/>
          <w:sz w:val="28"/>
          <w:szCs w:val="28"/>
        </w:rPr>
        <w:t>М-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нашим БОТАНИКАМ за интересные сведения. Что вам показалось наиболее интересным? 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аших партах оценочные листы. Оцените работу группы, пользуясь данной таблицей (таблица на дос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– ЛИТЕРАТО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У:</w:t>
      </w:r>
      <w:r>
        <w:rPr>
          <w:sz w:val="28"/>
          <w:szCs w:val="28"/>
        </w:rPr>
        <w:t xml:space="preserve"> ДАНИЛ   Цель нашей группы – отразить образ ели в литературе. Как мы выяснили, об этом дереве написано очень много стихов, песен, рассказов, сказок и лег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У:</w:t>
      </w:r>
      <w:r>
        <w:rPr>
          <w:sz w:val="28"/>
          <w:szCs w:val="28"/>
        </w:rPr>
        <w:t xml:space="preserve"> ЕФИМ  Нам очень понравились слова из стихотворения  Галины Галиной:</w:t>
      </w:r>
      <w:r>
        <w:rPr>
          <w:b/>
          <w:color w:val="FF0000"/>
          <w:sz w:val="28"/>
          <w:szCs w:val="28"/>
        </w:rPr>
        <w:t>М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ветки свои опустила, белый иней засыпал е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мне так близко, так мило деревцо ты родное мо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У:ДАША И. </w:t>
      </w:r>
      <w:r>
        <w:rPr>
          <w:sz w:val="28"/>
          <w:szCs w:val="28"/>
        </w:rPr>
        <w:t>Зеленея безмолвным приветом, ты приходишь, как друг дорог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надеждой, и радостным светом загорается даль предо м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У:</w:t>
      </w:r>
      <w:r>
        <w:rPr>
          <w:sz w:val="28"/>
          <w:szCs w:val="28"/>
        </w:rPr>
        <w:t xml:space="preserve"> КСЮША  В этом стихотворении поэт использует сравнения и эпитеты, чтобы передать свою любовь к ёлочке, своё к ней отношение. Можете их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«деревцо родное», «друг дорогой», «радостный свет», «надеж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У</w:t>
      </w:r>
      <w:r>
        <w:rPr>
          <w:sz w:val="28"/>
          <w:szCs w:val="28"/>
        </w:rPr>
        <w:t>: ЕФИМ  Очень интересное описание еловых шишек мы нашли в рассказе Виталия Бианки «Война в лесу». Постарайтесь внимательно послушать и проследить.</w:t>
      </w:r>
      <w:r>
        <w:rPr>
          <w:b/>
          <w:color w:val="FF0000"/>
          <w:sz w:val="28"/>
          <w:szCs w:val="28"/>
        </w:rPr>
        <w:t>М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чит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color w:val="FF0000"/>
          <w:sz w:val="28"/>
          <w:szCs w:val="28"/>
        </w:rPr>
        <w:t>М-12</w:t>
      </w:r>
      <w:r>
        <w:rPr>
          <w:sz w:val="28"/>
          <w:szCs w:val="28"/>
        </w:rPr>
        <w:t>Весной солнце нагрело старые крупные шишки елей – и пошла трескотня. Шишки одна за другой лопались. Каждый раз при этом раздавался выстрел, как из маленького игрушечного пистолета.</w:t>
      </w:r>
      <w:r>
        <w:rPr>
          <w:b/>
          <w:color w:val="FF0000"/>
          <w:sz w:val="28"/>
          <w:szCs w:val="28"/>
        </w:rPr>
        <w:t>М-13</w:t>
      </w:r>
      <w:r>
        <w:rPr>
          <w:sz w:val="28"/>
          <w:szCs w:val="28"/>
        </w:rPr>
        <w:t xml:space="preserve"> Шишки открывались и из них вылетали крошечные планёрчики-семена. Их подхватывал ветер и, кружа, уносил по воздуху. Но еловые семечки тяжеловаты и только об одном крыле. Они падали на землю, не долетев и до середины большой выр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У:ДАША И. </w:t>
      </w:r>
      <w:r>
        <w:rPr>
          <w:sz w:val="28"/>
          <w:szCs w:val="28"/>
        </w:rPr>
        <w:t>2) Ещё ударяли холодные утренники. Они грозили насмерть заморозить нежные семена. Но полил тёплый весенний дождь, земля размякла и приняла в себя маленьких переселенцев. Прошёл месяц и в мрачном еловом краю начался праздник. На ветках зажглись красные свечи – молодые шишки.</w:t>
      </w:r>
      <w:r>
        <w:rPr>
          <w:b/>
          <w:color w:val="FF0000"/>
          <w:sz w:val="28"/>
          <w:szCs w:val="28"/>
        </w:rPr>
        <w:t>М-14</w:t>
      </w:r>
      <w:r>
        <w:rPr>
          <w:sz w:val="28"/>
          <w:szCs w:val="28"/>
        </w:rPr>
        <w:t xml:space="preserve"> Ели украсились золотыми серёжками, зацвели, готовят семена впрок, на будущий год. А нынешние семена под землёй на вырубке набухают тёплой вешней водой и скоро молодыми деревцами вылезут на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аждой группы на партах такие же тек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интересный рассказ!  У каждой группы лежат такие же тексты. Найдите и подчеркните интересные сравнения и эпитеты, которые использовал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дети работают 2 минуты, затем отвечают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как вы думаете – для чего Бианки использовал такие слова и выражения?</w:t>
      </w:r>
    </w:p>
    <w:p>
      <w:pPr>
        <w:pStyle w:val="Normal"/>
        <w:rPr/>
      </w:pPr>
      <w:r>
        <w:rPr>
          <w:b/>
          <w:sz w:val="28"/>
          <w:szCs w:val="28"/>
        </w:rPr>
        <w:t>1У:</w:t>
      </w:r>
      <w:r>
        <w:rPr>
          <w:sz w:val="28"/>
          <w:szCs w:val="28"/>
        </w:rPr>
        <w:t xml:space="preserve"> СОНЯ  Я думаю, чтобы рассказ был интереснее, выразительнее.</w:t>
      </w:r>
    </w:p>
    <w:p>
      <w:pPr>
        <w:pStyle w:val="Normal"/>
        <w:rPr/>
      </w:pPr>
      <w:r>
        <w:rPr>
          <w:b/>
          <w:sz w:val="28"/>
          <w:szCs w:val="28"/>
        </w:rPr>
        <w:t>2У</w:t>
      </w:r>
      <w:r>
        <w:rPr>
          <w:sz w:val="28"/>
          <w:szCs w:val="28"/>
        </w:rPr>
        <w:t>: КАРИНА  А я думаю, чтобы мы лучше себе представили, как семена вылетают из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ывод сделали ЛИТЕРАТ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У</w:t>
      </w:r>
      <w:r>
        <w:rPr>
          <w:sz w:val="28"/>
          <w:szCs w:val="28"/>
        </w:rPr>
        <w:t>: ДАНИЛ   Мы пришли к выводу</w:t>
      </w:r>
      <w:r>
        <w:rPr>
          <w:b/>
          <w:color w:val="FF0000"/>
          <w:sz w:val="28"/>
          <w:szCs w:val="28"/>
        </w:rPr>
        <w:t>М-15</w:t>
      </w:r>
      <w:r>
        <w:rPr>
          <w:sz w:val="28"/>
          <w:szCs w:val="28"/>
        </w:rPr>
        <w:t>, что поэты и писатели используют разные приёмы для описания ели, но каждому удаётся передать её красоту и необы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показалось наиболее интересным в рассказе ЛИТЕРА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их работу в оценочны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– ИС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У: СОНЯ  Цель нашей группы – познакомить вас с историей новогодней  ёлки.      </w:t>
      </w:r>
      <w:r>
        <w:rPr>
          <w:b/>
          <w:color w:val="FF0000"/>
          <w:sz w:val="28"/>
          <w:szCs w:val="28"/>
        </w:rPr>
        <w:t>М-16</w:t>
      </w:r>
      <w:r>
        <w:rPr>
          <w:sz w:val="28"/>
          <w:szCs w:val="28"/>
        </w:rPr>
        <w:t>В этом нам помог Интернет и энциклопедия «Я познаю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У: КИРИЛЛ  Существует легенда о том, что, когда родился Иисус Христос, все были очень рады этому и несли младенцу свои д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У: КРИСТИНА  На это событие спешила с севера Ель, но ей нечего было подарить Иисусу. И тогда другие растения поделились с ней, чем могли: яблоками, орехами,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У: ДИМА  Ель подошла к младенцу, он улыбнулся ей, и на её макушке вспыхнула Рождественская звезда. С тех пор ёлки стали символом Рождества, а потом – и 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У: КРИСТИНА  Первое письменное упоминание об украшенной ёлке появилось в 1605 году и звучало так: «В Страсбурге на Рождество приносят в дома еловые деревья, а на них кладут розы из цветной бумаги, яблоки, вафли, золотую фольгу и другие ве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У: СОНЯ  У нас в России в канун 1700 года указ Петра 1 гласил:</w:t>
      </w:r>
      <w:r>
        <w:rPr>
          <w:b/>
          <w:color w:val="FF0000"/>
          <w:sz w:val="28"/>
          <w:szCs w:val="28"/>
        </w:rPr>
        <w:t>М-17</w:t>
      </w:r>
      <w:r>
        <w:rPr>
          <w:sz w:val="28"/>
          <w:szCs w:val="28"/>
        </w:rPr>
        <w:t xml:space="preserve"> «По большим улицам, у домов перед воротами поставить украшения от дерев сосновых и еловых и можжевеловых».  Но об украшении ёлки речь не 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хочу добавить еще интересные факты:                                                                   1)в 12 веке христиане подвешивали ёлку в жилище вверх н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о Франции ёлки было принято украшать яблоками. Но в 1858 году случился неурожай на яблоки, и ёлку украшать было нечем. Тогда стеклодувы французского города Лотарингии создали яблоки из стекла. Так появились стеклян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нет человека, который бы не поставил в своем доме на Новый год украшенную ёлочку. А как э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У: ДИМА  Мы узнали, что в городах ёлки выращивают в питомниках и потом продают на ёлочных базарах. В нашем селе ёлку нужно выписать в лесничестве, получить билет и только потом выруб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У: КИРИЛЛ  Лесничий Катаев Александр Геннадьевич рассказал нам, сколько это стоит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(Таблица:)</w:t>
      </w:r>
      <w:r>
        <w:rPr>
          <w:b/>
          <w:color w:val="FF0000"/>
          <w:sz w:val="28"/>
          <w:szCs w:val="28"/>
        </w:rPr>
        <w:t>М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до 1 метра – 2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от 1 метра до 2 метров –  5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от 2 метров до 3 метров –  84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3 метров –  112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о, к сожалению, очень много людей желает принести в свой дом ёлочку на Новый год, поэтому каждый год погибает около  30 000  елей, это только у нас в районе! А ведь мы знаем, что они растут медленно! Какой вы видите вых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ответы детей: ставить искусственную елку, ставить веточки (только боковые),  можно поставить сосну, их у нас очень много, они растут самосе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ительно, посмотрите, какие красивые ёлочки смастерили вы всей семьей – они создали празднично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ожно поступить так, как в стихотворении Сергея Михалкова, которое вам расскажут наши ИСТОРИК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У</w:t>
      </w:r>
      <w:r>
        <w:rPr>
          <w:sz w:val="28"/>
          <w:szCs w:val="28"/>
        </w:rPr>
        <w:t>: ДИМА В снегу стояла ёлочка, зелёненькая чё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стая, здоровая, полутораметро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о событие в один из зимних д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 решил срубить её! (так показалось ей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У</w:t>
      </w:r>
      <w:r>
        <w:rPr>
          <w:sz w:val="28"/>
          <w:szCs w:val="28"/>
        </w:rPr>
        <w:t>:КРИСТИНА  Какое чувство странное – исчез куда-то ст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и стеклянные горят в её ветв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ют украшения – какой нарядный ви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, без сомнения, она в лесу сто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рубленная, целая, красива и креп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пас, кто нарядил её? Сынишка лес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какой ещё выход есть, чтобы не рубить ё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нашим ИСТОРИКАМ. Что вам запомнилось из их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РАБОТУ ИСТО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ействительно, очень хочется, чтобы люди бережно относились к елям, как, впрочем, и к другим растениям. Ведь это дерево, как оказывается, не только радует нас в Новогодний праздник! Об этом нам расскажет наша четвёртая  группа – ДОМОВ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группа – ДОМОВ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У</w:t>
      </w:r>
      <w:r>
        <w:rPr>
          <w:sz w:val="28"/>
          <w:szCs w:val="28"/>
        </w:rPr>
        <w:t>: ВЛАДИК  Ель – это очень полезное дерево. Мы использовали медицинские энциклопедии, даже кулинарные книги, расспросили родителей, и вот чт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У</w:t>
      </w:r>
      <w:r>
        <w:rPr>
          <w:sz w:val="28"/>
          <w:szCs w:val="28"/>
        </w:rPr>
        <w:t>: НИЛУФАР  Ель можно назвать кормилицей для птиц и белок, они очень любят семена её шишек.</w:t>
      </w:r>
      <w:r>
        <w:rPr>
          <w:b/>
          <w:color w:val="FF0000"/>
          <w:sz w:val="28"/>
          <w:szCs w:val="28"/>
        </w:rPr>
        <w:t>М-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У</w:t>
      </w:r>
      <w:r>
        <w:rPr>
          <w:sz w:val="28"/>
          <w:szCs w:val="28"/>
        </w:rPr>
        <w:t xml:space="preserve">: КАРИНА  Из древесины ели готовят  пиломатериалы, строят дома, бани, делают красивую мебель и даже – музыкальные инструменты, например, гитары!  </w:t>
      </w:r>
      <w:r>
        <w:rPr>
          <w:b/>
          <w:color w:val="FF0000"/>
          <w:sz w:val="28"/>
          <w:szCs w:val="28"/>
        </w:rPr>
        <w:t>М-20,  М-2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У</w:t>
      </w:r>
      <w:r>
        <w:rPr>
          <w:sz w:val="28"/>
          <w:szCs w:val="28"/>
        </w:rPr>
        <w:t>: АРТЁМ  Ещё из древесины ели делают бумагу, активированный уголь, искусственный ш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У</w:t>
      </w:r>
      <w:r>
        <w:rPr>
          <w:sz w:val="28"/>
          <w:szCs w:val="28"/>
        </w:rPr>
        <w:t>: ВЛАДИК А ещё из еловой хвои добывают эфирное масло, которое применяют при заболеваниях лёгких, делают лечебные ванны.</w:t>
      </w:r>
      <w:r>
        <w:rPr>
          <w:b/>
          <w:color w:val="FF0000"/>
          <w:sz w:val="28"/>
          <w:szCs w:val="28"/>
        </w:rPr>
        <w:t>М-2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У</w:t>
      </w:r>
      <w:r>
        <w:rPr>
          <w:sz w:val="28"/>
          <w:szCs w:val="28"/>
        </w:rPr>
        <w:t>:КАРИНА В народной медицине хвою ели всегда считали съедобной и делали отвары или просто жевали как источник витамин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У</w:t>
      </w:r>
      <w:r>
        <w:rPr>
          <w:sz w:val="28"/>
          <w:szCs w:val="28"/>
        </w:rPr>
        <w:t>: НИЛУФАР Масло из еловой смолы используют для лечения гнойных ран и воспа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У:</w:t>
      </w:r>
      <w:r>
        <w:rPr>
          <w:sz w:val="28"/>
          <w:szCs w:val="28"/>
        </w:rPr>
        <w:t xml:space="preserve"> КАРИНА  Из шишек и хвои делают настои, которые применяют при простуде, ангинах, бронхи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У:</w:t>
      </w:r>
      <w:r>
        <w:rPr>
          <w:sz w:val="28"/>
          <w:szCs w:val="28"/>
        </w:rPr>
        <w:t xml:space="preserve"> АРТЁМ  А из свежих еловых шишек или молодых побегов даже варят варение, которое полезно при кашле и даже при микроинфарк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У</w:t>
      </w:r>
      <w:r>
        <w:rPr>
          <w:sz w:val="28"/>
          <w:szCs w:val="28"/>
        </w:rPr>
        <w:t>: КАРИНА   Этими полезными рецептами мы хотим поделиться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рят гос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У: АРТЁМ  </w:t>
      </w:r>
      <w:r>
        <w:rPr>
          <w:b/>
          <w:color w:val="FF0000"/>
          <w:sz w:val="28"/>
          <w:szCs w:val="28"/>
        </w:rPr>
        <w:t>М-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ы пришли к выводу, что все части этого дерева не только красивы, но и очень поле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полезный рассказ получился у наших  ДОМОВЯТ! Что бы полезного вы взяли для себя или рассказали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РАБОТУ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закончилось наше путешествие к лесной красавице-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овые знания и умения вы приобр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знали много нового о елке, научились беречь природу, научились пользоваться Интернетом, энциклопедиями, научились работать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считаете – достигли мы поставленной ц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-Обратимся к нашим оценочным листам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У кого только зелёные кружочки? А у кого есть красные? Что это знач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вы постараетесь ответить на вопросы, которые и помогут вам понять, хорошо ли вы усвоили то, о чем узнали сегодня на уроке. (</w:t>
      </w:r>
      <w:r>
        <w:rPr>
          <w:b/>
          <w:sz w:val="28"/>
          <w:szCs w:val="28"/>
        </w:rPr>
        <w:t>раздать лис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адеюсь, что работа над нашим проектом, которая сегодня завершилась, чему-то вас научила, а также приблизила нас к долгожданному и любимому празднику, Новому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авайте поступим как бережливые хозяева нашего края – нарядим в нашем классе вот такую, сделанную своими руками ёлочку, и тогда хотя бы одна ёлка в нашем лесу будет сохранена!</w:t>
      </w:r>
      <w:r>
        <w:rPr>
          <w:b/>
          <w:color w:val="FF0000"/>
          <w:sz w:val="28"/>
          <w:szCs w:val="28"/>
        </w:rPr>
        <w:t>М-24</w:t>
      </w:r>
    </w:p>
    <w:p>
      <w:pPr>
        <w:pStyle w:val="Normal"/>
        <w:rPr/>
      </w:pPr>
      <w:r>
        <w:rPr>
          <w:sz w:val="28"/>
          <w:szCs w:val="28"/>
        </w:rPr>
        <w:t xml:space="preserve">(Звучит </w:t>
      </w:r>
      <w:r>
        <w:rPr>
          <w:b/>
          <w:color w:val="FF0000"/>
          <w:sz w:val="28"/>
          <w:szCs w:val="28"/>
        </w:rPr>
        <w:t>«Снежный вальс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дети по двое подходят и вешают на ёлку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ите, какая красавица у нас получилась! Всех с наступающим Новым г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рок оконче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4:00Z</dcterms:created>
  <dc:creator>Admin</dc:creator>
  <dc:description/>
  <cp:keywords/>
  <dc:language>en-US</dc:language>
  <cp:lastModifiedBy>Admin</cp:lastModifiedBy>
  <dcterms:modified xsi:type="dcterms:W3CDTF">2012-12-11T10:06:00Z</dcterms:modified>
  <cp:revision>53</cp:revision>
  <dc:subject/>
  <dc:title/>
</cp:coreProperties>
</file>