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ind w:left="-900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И что было – оплакано,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ло начисто след,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будто, что так оно,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похоже,… А – нет!...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 Твардовский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йна… Страшнее нету слова…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м, не знающим что это такое, порой трудно представить весь ее ужас. Но когда начинаешь узнавать о тех, кто не пришел с войны, о тех, кто смог вернутся живым или работал в тылу, начинаешь понимать.… Понимать весь героизм, тяжесть тех лет, когда каждый день, прожитый тогда, был подвигом. И еще понимаешь, что это не должно повторится! Пока мы живы, мы должны учится на ошибках прошлого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хотели бы рассказать о машуковцах, наших земляках, тех, кто приближал по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1923 году в селе Городок Красноярского края родилась </w:t>
      </w:r>
      <w:r>
        <w:rPr>
          <w:b/>
          <w:i/>
          <w:sz w:val="32"/>
          <w:szCs w:val="32"/>
        </w:rPr>
        <w:t>Анна Александровна Пушкарев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Конечно, она не могла и представить, что когда-либо окажется на войне. Да разве она од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942 году она попадает на фронт. Свой фронтовой путь она начала под Москвой и закончила в Эстонии. На войне выполняла тяжелую работу связистки в 3-м Прибалтийском фрон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не любила говорить о войне. Поэтому мало, очень мало осталось ее воспомин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поминала, как 7 ноября 1942 года, под Возузой, было наступление. Сидели тогда десять суток под проливным дождем, все промокли, но никто не заболел. В этот дождь и пришлось наводить связь.  Тогда наше наступление, несмотря на непогоду, закончилось успе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а скончалась 4 марта 2004 год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этом же 2004 году ушел из жизни </w:t>
      </w:r>
      <w:r>
        <w:rPr>
          <w:b/>
          <w:i/>
          <w:sz w:val="32"/>
          <w:szCs w:val="32"/>
        </w:rPr>
        <w:t>Иван Артемович Халецкий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родился в семье бондаря и домохозяйки 20 июня 1924 года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не Рудяное Тасеевского района. В 1942 году был призван на фронт. Все годы своей военной службы прошли у него на 2-м Белорусском фрон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евал в 120 стрелковом полку с 1942 по февраль 1943 года. После этого был переведен в 21 стрелковый полк, в котором и закончил войну. После окончания войны до 1957 года  служил в 5 мотострелковом пол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е увольнения в запас, работал токарем, в 1965 году переехал в Машуковк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удьба другого фронтовика, </w:t>
      </w:r>
      <w:r>
        <w:rPr>
          <w:b/>
          <w:i/>
          <w:sz w:val="32"/>
          <w:szCs w:val="32"/>
        </w:rPr>
        <w:t>Льва Ипполитовича Пылаева</w:t>
      </w:r>
      <w:r>
        <w:rPr>
          <w:sz w:val="32"/>
          <w:szCs w:val="32"/>
        </w:rPr>
        <w:t xml:space="preserve"> повторила судьбу многих других, попавших под безжалостный каток  послевоенных репр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родился 13 мая 1908 года в Подмосковье. После призыва на фронт, участвуя в боях с фашистскими захватчиками, попал в плен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менно это и перевернуло всю его дальнейшую судьбу. После окончания войны он был репрессирован и сослан в Красноярский край. Здесь он работал шофером, электриком. Здесь же он в 1953 году дождался получения своей реабилитации. Но уезжать никуда не стал - здесь у него уже была сво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кончался 15 сентября 1989 года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Кузьма Сергеевич Васькин</w:t>
      </w:r>
      <w:r>
        <w:rPr>
          <w:sz w:val="32"/>
          <w:szCs w:val="32"/>
        </w:rPr>
        <w:t xml:space="preserve"> родился 15 августа 1912 года, в селе Бобровичи Смолен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1942 году его призывают на фронт. Служил в 1272-ом зенитно - артиллерийском полку рядовым. Подвозил на машине снаряды на 3-ем Белорусском фронте. Получил ран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ле демобилизации едет в Тасеево, работает там шоф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том переезжает в Машуковку, где работал шофером на лесовозе, потом дизелистом на электроста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1967 году Кузьма Сергеевич вышел на пенс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 сентября 1984 года, солдат, прошедший всю войну, ушел из жизн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водчиком противотанкового орудия служил в 129 стрелковом полку в Ленинграде </w:t>
      </w:r>
      <w:r>
        <w:rPr>
          <w:b/>
          <w:i/>
          <w:sz w:val="32"/>
          <w:szCs w:val="32"/>
        </w:rPr>
        <w:t>Мулагалей Мулагалеевич Мухамади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н родился 8 марта 1925 года, а уже через 18 лет был призван в армию. До конца героической блокады служил в Ленинграде. В 1944 году участвовал в прорыве блокады под Гатчиной. В январе 1944 года он был ранен, после госпиталя вернулся в свою часть. Участвовал в наступлении под Красным селом и Нарвой. Подбил два вражеских танка. Был тяжело ранен, а грудь. Снова госпиталь до января 1945 года. Затем он попал в лыжный батальон, где служил сапером. Участвовал в боях за освобождение Лит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л войну в Миндау, где участвовал в ликвидации власовской группировк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Мулагалей Мулагалеевич вспоминал такой случай: он лежал раненый и думал, что его жизнь скоро закончится. Но собаки вынесли его к своим. После этого он говорил, что обязан своей жизнью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нечно, это далеко не все, о ком нужно  было вспомнить. Вспомнить и не забывать. Просто потому, что эти люди подарили нам жизнь… </w:t>
      </w:r>
    </w:p>
    <w:p>
      <w:pPr>
        <w:pStyle w:val="Normal"/>
        <w:rPr/>
      </w:pPr>
      <w:r>
        <w:rPr>
          <w:sz w:val="32"/>
          <w:szCs w:val="32"/>
        </w:rPr>
        <w:t xml:space="preserve">21 января 1914 года в селе Бобровка Тасеевского района  родился </w:t>
      </w:r>
      <w:r>
        <w:rPr>
          <w:b/>
          <w:i/>
          <w:sz w:val="32"/>
          <w:szCs w:val="32"/>
        </w:rPr>
        <w:t>Александр Дмитриевич Тарасов</w:t>
      </w:r>
      <w:r>
        <w:rPr>
          <w:sz w:val="32"/>
          <w:szCs w:val="32"/>
        </w:rPr>
        <w:t>. До войны работал слесарем - ремонтником на Кондаковском слюдоруднике. В 1942 году был призван на фронт. Сначала служил связистом, затем в 26-ом запасном полку – стрелком, а закончил войну в составе 341 танкового полка Северо – Западного фронта в должности командира орудия. После войны работал в Тасеевской сплавной конторе и Машуковском леспромхозе. Скончался 7 апреля 1991 года.</w:t>
      </w:r>
    </w:p>
    <w:p>
      <w:pPr>
        <w:pStyle w:val="Normal"/>
        <w:rPr/>
      </w:pPr>
      <w:r>
        <w:rPr>
          <w:b/>
          <w:i/>
          <w:sz w:val="32"/>
          <w:szCs w:val="32"/>
        </w:rPr>
        <w:t>Александр Тимофеевич Токарев</w:t>
      </w:r>
      <w:r>
        <w:rPr>
          <w:sz w:val="32"/>
          <w:szCs w:val="32"/>
        </w:rPr>
        <w:t>. Он родился в поселке Боготол Красноярского края 4 марта 1923 года. В 1941 году был призван в армию, окончил морское училище, получил звание старшины первой статьи. Был зачислен в первую авиадесантную бригаду. В сентябре 1941 года, под Ржевом,  он первый раз побывал в тылу врага в качестве радиста.  В ноябре 1942 года его перевели в шестнадцатый танковый корпус, в 64-й отдельный батальон связи. Тогда же он получает свое первое ранение и правительственную награду  «За отвагу», которую ему вручили за участие с разведчиками в рейдах в тылу врага. В 1943 году Александр Тимофеевич был откомандирован Главным управлением связи Красной Армии в распоряжение разветодела. За выполнение боевого задания был награжден орденом «Красная звезда». Под Воронежем он получает свое очередное ранение осколком бомбы в шею. После госпиталя Александр Тимофеевич стал начальником радиостанции 464-й артбригады 44-йгвардейской дивизии 65-й армии, с которой и дошел до самого Берлина. Воевал на 1-ом Украинском фронте в Польше. Участвовал в освобождении Варшавы, за что был награжден меда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участие в Великой Отечественной войне был награжден медалями «За взятие Берлина», «За оборону Сталинграда». В мае 1945 года, при освобождении Праги, танк в котором был Александр Тимофеевич, подорвался на фугасе – и снова госпиталь. Затем он был демобилизован. После окончания войны по-прежнему работал радистом сначала в Северо – Енисейском районе, а после переезда в  1963 году в Машуковке. В мирное время получил звание Ветерана труда и заслуженного радиста РСФСР. Александр Тимофеевич Токарев умер 8 февраля 1984 года. Но память об этом замечательном человеке осталась с на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юханов Василий Захарови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04 г. в д. Бонбуй  Тайшетского района Иркутской области.       Призван в феврале 1943 года. Рядовой. Погиб в бою 25 октября 1943 г. Похоронен в братской могиле в с.Зеленый Гай Васильевского района Запорожской области, Украи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нько Петр Архипович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04 г. в Мотыгинском районе. Призван в сентябре 1942 г. Рядовой. Погиб в бою 13 января 1943 г. Похоронен на дивизионном кладбище 9 – го рабочего поселка Кировского района Ленинградской области (по другим данным – восточный округ д. Нгеры Бастецкого района Новгородской области).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ров Михаил Максим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02 г. в Псковской области. Призван в феврале 1943 г. Рядовой. Пропал без вести в сентябре 1943 г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убин Василий Андреевич.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08 г. в Мотыгинском районе. Призван в августе 1942 г. Рядовой. Погиб в бою в ноябре 1942 г. Похоронен в д. Лукино Бельского района Тверской области  ( по другим данным – в п. Ветрино Полоцкого района Витебской области или в д. Венера Лоевского района Г омельской области, Беларусь)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уков Николай Васильевич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Родился в 1891 г. в Тасеевском районе. Рядовой. Пропал без вести в августе 1943 г.</w:t>
      </w:r>
      <w:r>
        <w:rPr>
          <w:vanish/>
          <w:sz w:val="32"/>
          <w:szCs w:val="32"/>
        </w:rPr>
        <w:t xml:space="preserve">ал без вести в сентябре 1943 г. жской области, Украины.                       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мелов Александр Никола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1 г. в Мотыгинском районе. Призван в марте 1942 г. Сержант. Погиб в бою 27 февраля 1943 г. Похоронен в д. Деревково Старорусского района Новгоро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офьев Прокопий Яковл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0 г. в д. Михалево Енисейского района. Призван в июне 1941г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ядовой. Пропал без вести в декабре 1941 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ов Николай Василь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3 г. в Мотыгинском районе. Призван в марте 1942 г. Сержант. Погиб в бою 3 декабря 1942 г. Похоронен в д. Княжье Бельского района Твер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льников Василий Серге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Родился в 1913 г. в с. Средний Улькум Кыринского района Читинской области. Рядовой. Погиб в бою 14 января 1944 г. Похоронен в п. Путечное Кировского района Ленинград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шапкин Валентин Федор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1 г. Сержант. Служил в 827 метровом Саперном батальоне стрелкового полка. Был на западном фронте, в декабре 1941 по ноябрь 1943 г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частвовал в обороне Москвы, в Смоленской операции «Суворов».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юханов Иван Григорь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2 г. в г. Саратов. Рядовой. Служил в 87 – м стрелковом полку 58 – й стрелковой дивизи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довенко Григорий Самсон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ился в 1909 г. Старший сержант. Служил в минометном дивизио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зенков Анатолий Никола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6 г. Призван в 1944 г. Старший матрос. Служил на линейном корабле «Октябрьская революц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ностаев Анатолий Семен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1 г. Рядовой. Служил в 100 – й ударной стрелковой бригаде. Участвовал в боях на Курской дуг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денин Федор Игнать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одился в 1899 г. Рядовой. Служил в артиллерийском дивизионе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  <w:tab w:val="center" w:pos="4317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  <w:tab w:val="center" w:pos="4317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  <w:tab w:val="center" w:pos="4317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Ефанов Сергей Самсон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Родился в 1927 г. Сержант. Служил в воинской части № 2068. Был на первом Дальневосточном фронт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наков Федор Иван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ился в 1912 г. Младший сержант. Служил в 316 – м артиллерийском полку 294 – й стрелковой диви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ванов Алексей</w:t>
      </w:r>
      <w:r>
        <w:rPr>
          <w:b/>
          <w:sz w:val="36"/>
          <w:szCs w:val="36"/>
        </w:rPr>
        <w:t xml:space="preserve"> Иван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Родился в 1917 г. в с. Урайск Акшинского района Читинской области. Младший сержант. Служил в 1954 – м артиллерийском полку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гин Иван Алексе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7 г. в Мотыгинском районе. Младший сержант. Служил в воинской части № 2067, на пограничном катере Тихоокеанского флота. Был на Дальневосточном фрон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 Николай Иван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14 г. Сержант. Служил в истребительно – противотанковой артиллерийской брига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халев Дмитрий Дмитри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Родился в 1918 г. в д. Михалево Тасеевского района. Ефрейтор, сапер. Служил в 425 – м стрелковом полку 390 – й стрелковой дивизии. Был на Дальневосточном фрон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рашкин Александр Горде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дился в 1906 г. Рядовой. Служил в 228 – й стрелковой дивиз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</w:rPr>
        <w:t xml:space="preserve">Пичугин Иван Алексеевич.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дился в 1911 г. Старший сержант. Был на Сталинградском фронте.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омарев Владимир Петр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19 г. Сержант. Служил в 153 – м отдельном автобатальоне. Был на первом прибалтийском фронте. Участвовал в освобождении Риги, уничтожении Курляндской группировки против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нев Захар Федор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13 г. Рядовой. Был на Калининском, первом прибалтийском фронтах. Участвовал в Смоленской операции «Суворов», в боях в Восточной Пруссии.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воров Иван Семенович.</w:t>
      </w:r>
    </w:p>
    <w:p>
      <w:pPr>
        <w:pStyle w:val="Normal"/>
        <w:tabs>
          <w:tab w:val="clear" w:pos="708"/>
          <w:tab w:val="left" w:pos="795" w:leader="none"/>
        </w:tabs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Родился в 1924 г. Младший сержант, связист. Служил в 7 – й гвардейской минометной бригаде. С февраля 1943 г. по май 1945 года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ижевский Илья Ефим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Родился в 1923 г. в д. Красный Поселок Абаканского района. Старшина. Служил в 80 – м тяжелом танкосамоходном полку, в 7 – м отдельном механизированном корпусе с апреля 1942 по май 1945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воров Егор Паликарп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Родился в 1924 г. Гвардии сержант. Служил в 169 – м, 132 – м стрелковых полках. Был на Белорусском, первом Белорусском фронтах. Участвовал в освобождении Варшавы, боях на Берлинском направ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тюгин Семен Дмитри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5 г. Гвардии сержант. Служил в 53 – м, 224 – м стрелковых полках 8 – й армии с марта 1944 по май 1945 год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миных Иван Павл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ился в 1917 г. Лейтенант. Служил в 183 – м стрелковом полку, 59 – й дивизии с мая 1944 по май 1954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их Иннокентий Ивано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Родился в 1920 г. Старший сержант. Служил в 81 – м отдельном лыжном отряде 16 – й лыжной бригады, 4 – м механизированном корпусе с июня 1941 по май 1945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ськин Кузьма Сергеевич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одился в 1912 г. в Смоленской области в с. Боровичи. Призван из с. Тасеево летом в 1942 г. Служил в 1272 – Ом зенитно – артиллерийском полку. Рядовой. Подвозил на машинах снаряды. Был ранен, имел награды. Воевал на третьем Белорусском фронте. После окончания войны работал шофером, дизелистом. В 1967 г. ушел на пенсию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мер 14 сентября 1984 года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1:00Z</dcterms:created>
  <dc:creator>admin</dc:creator>
  <dc:description/>
  <cp:keywords/>
  <dc:language>en-US</dc:language>
  <cp:lastModifiedBy>михаил</cp:lastModifiedBy>
  <dcterms:modified xsi:type="dcterms:W3CDTF">2009-01-31T17:36:00Z</dcterms:modified>
  <cp:revision>47</cp:revision>
  <dc:subject/>
  <dc:title/>
</cp:coreProperties>
</file>