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биологии  с  краеведением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оль растений в природе, жизни человека и собственной 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значении растений в  жизни человека и животны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ать интерес к разным видам растений, стремление узнавать о них больш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воображение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оспитывать чувство ответственности, бережливости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: ПК, Детская энциклопедия Кирилл и Мефодий (электронная версия),  диск  « Флора окрестностей села Тумановка Москаленск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ка готовности класса 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ещаем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изация опорных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Закончить предложение (учащиеся отвечают на листах, на обороте доски даны правильные ответы, взаимопроверка, оценивание «5» -10 верных ответов, «4» - 8-9 верных ответов, «3» - 5-7 верных)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особенности  живой природы и ее разнообразие (биоло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большая группа организмов, обладающих сходными признаками строения, питания и жизни в природе (царств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тения в первый год растут, на второй год образуют плоды и семена называются…  (многолетние)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изучающая царство растений (ботан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я, специально выведенные и выращиваемые человеком для удовлетворения своих потребностей (культур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негреческий ученый , который заложил начало изучению растений в 4 веке до н.э. (Теофрас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я, которые растут, развиваются и расселяются без помощи человека (дикорастущ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внешний облик растения ( жизненная фор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, которые используют в медицине и ветеринарии (лечат животных)  (лекарственн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, жизнь которых укладывается в один вегетативный период. (однолет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слушивание сообщений о разнообразии  растительного мира свое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на предыдущем уроке было дано задание по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нформацию и оформить на формате А4 с кратким сообщением 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ычных и удивительных деревьях, растущих на территории Ом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обычных и удивительных кустарниках, растущих на территории Ом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обычных и удивительных цветах, растущих на территории Ом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екарственных растениях, растущих на территории 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стениях, занесенных в Красную книгу 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сообщений на доску вывешиваются рисунки, фотографии растен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 Изуч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мотрите как разнообразен растительный мир Омской области. Общее число ныне живущих видов растений на Земле – приблизительно 400-500 тысяч! (по разным данным). Теофрасту было известно  около 600 видов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вы думаете, какова тема нашего урока сегодня ? ( Роль 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ва цель нашего урока ?  (Выяснить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чем нам это необходимо знать ? (Жизненно важно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еречертите в тетрадь таблицу и заполните 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Значение 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ри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зн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зни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Беседа, по ходу которой заполняется таблиц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ова роль растений в природе</w:t>
      </w:r>
      <w:r>
        <w:rPr>
          <w:sz w:val="28"/>
          <w:szCs w:val="28"/>
        </w:rPr>
        <w:t>? (ответы детей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растений имеют зеленый цвет, а значит, способны. К фотосинтезу, то есть способны превращать энергию солнца в энергию </w:t>
      </w:r>
      <w:r>
        <w:rPr>
          <w:i/>
          <w:sz w:val="28"/>
          <w:szCs w:val="28"/>
        </w:rPr>
        <w:t>органических</w:t>
      </w:r>
      <w:r>
        <w:rPr>
          <w:sz w:val="28"/>
          <w:szCs w:val="28"/>
        </w:rPr>
        <w:t xml:space="preserve"> веществ, то есть они являются источником пищи для всех остальных организмов на Земле. Кроме того, в процессе </w:t>
      </w:r>
      <w:r>
        <w:rPr>
          <w:i/>
          <w:sz w:val="28"/>
          <w:szCs w:val="28"/>
        </w:rPr>
        <w:t>фотосинтеза</w:t>
      </w:r>
      <w:r>
        <w:rPr>
          <w:sz w:val="28"/>
          <w:szCs w:val="28"/>
        </w:rPr>
        <w:t xml:space="preserve"> растения поглощают углекислый газ и выделяют кислород, необходимый для дыхания других живых организмов. Точно определить объем работы. Выполняемый растениями, практически невозможно. По весьма приблизительным подсчетам растения в процессе фотосинтеза образуют ежегодно около 400 млрд тонн органических веществ, поглощая при этом около 175 млрд. тонн углерода. Параллельно они выделяют в атмосферу кислород, так необходимый нам необходимый нам для дых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 себе. Что одно взрослое дерево выделяет за сутки столько кислорода. Сколько нужно для дыхания трех человек. А один гектар зеленых насаждений поглощает в течение часа восемь килограммов углекислого газа. Примерно столько, сколько выделяют двести человек за то же время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создании и поддержании климата (ослабление скорости ветра, зимней стужи, снижение жар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снегозадержа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закреплении оврагов и горных скло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поддержании полноводия р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т от шу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очистке воздуха от пыли и газов, дыма и копо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овые насаждения площадью в 1 га могут задерживать на кронах деревьев до 32 тонн пыли в год, сосновые – 35, вяза- 43, дуба – 54, бука – 68. хвойные выделяют фитонциды, вещества, убивающие  микробы – возбудителей человека и рас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Какова роль  растений в жизни животных 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е растения являются также местообитанием и убежищем для многих животных. Кроме того, животные используется растения не только в качестве пищи, но и как «лекарства » от нескольких болез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амостоятельная работа с учебнико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те ответить на вопрос: « </w:t>
      </w:r>
      <w:r>
        <w:rPr>
          <w:b/>
          <w:sz w:val="28"/>
          <w:szCs w:val="28"/>
        </w:rPr>
        <w:t>Какова роль растений в жизни человека?</w:t>
      </w:r>
      <w:r>
        <w:rPr>
          <w:sz w:val="28"/>
          <w:szCs w:val="28"/>
        </w:rPr>
        <w:t>» пользуясь текстом учебника И.Н Пономаревой п.1. Также вы можете самостоятельно дополнить ответ на этот воп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укты пит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ли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ный матери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ежда из растительных тканей (хлопок, ле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чник сырья для промышленности и хозяйственной дея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карственные средства и сырье для медицинских препар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коративная ро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храна и улучшение окружающей ср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 диска « Флора окрестностей села Тумановка Москаленского района Омской област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  слайдов «Как человек  приручил растения. Из чего варят кашу» раздела «Растения» энциклопедии  Кирилла и Мефод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ть ребят о результатах заполнения табл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Формирование вывода</w:t>
      </w:r>
      <w:r>
        <w:rPr>
          <w:sz w:val="28"/>
          <w:szCs w:val="28"/>
        </w:rPr>
        <w:t xml:space="preserve">: Значение растений определяется их ролью в жизни других организмов, в природе в целом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ее зада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Сочините сказку, в которой главными героями были бы раст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8"/>
          <w:szCs w:val="28"/>
        </w:rPr>
        <w:t>Задание для учеников, интересующихся биологией</w:t>
      </w:r>
      <w:r>
        <w:rPr>
          <w:sz w:val="28"/>
          <w:szCs w:val="28"/>
        </w:rPr>
        <w:t xml:space="preserve">: Найти и оформить в формате А4 информацию о растениях- симв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4:00Z</dcterms:created>
  <dc:creator>UseR</dc:creator>
  <dc:description/>
  <dc:language>en-US</dc:language>
  <cp:lastModifiedBy>UseR</cp:lastModifiedBy>
  <dcterms:modified xsi:type="dcterms:W3CDTF">2008-11-14T16:54:00Z</dcterms:modified>
  <cp:revision>2</cp:revision>
  <dc:subject/>
  <dc:title>Урок биологии  с  краеведением в 6 классе</dc:title>
</cp:coreProperties>
</file>