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щешкольное родительское собрание по теме «Нравственное воспитание учащихся  в семье и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зать, что  семейные  традиции,  моральные  принцип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е     мастерство     родителей    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ми   условиями    формирования    нрав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ждений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ть проблемы нравственного воспитания  детей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ить  уровень нравственного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емейные условия, микроклимат и способы, необходимые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я нравственно  развитой личности в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 «Богатство  духовной жизни начинается там, где благородная мысль 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ральное  чувство, сливаясь воедино, живут в высоконравственн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п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В.А. 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емьи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нравственных качест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 условия нравственного воспитания ребё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о нравственном воспитании – один  из наиболее важных вопросов в педагогике. Ещё большее  внимание уделено ему в педагогике народной, в пословицах и поговорках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якому строгое взыскание идёт на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казания хороший улучшается, а плохой ухудшается (италья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такать капризам и  проступкам детей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ям потакает, тот сам плачет (украин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ребёнку волю – сам пойдёшь в неволю (лит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же с наказанием нельзя спешить, следует сперва вникнуть в причину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рва вытащи ребёнка из речки, а потом уж карай ( так говорят в некоторых странах африканского континг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 ситуация складывается так, что семья и  школа являются главными ответчиками за все неудачи, связанные с воспитанием молод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шние дети, к сожалению или к счастью, в силу объек</w:t>
        <w:softHyphen/>
        <w:t>тивных и субъективных причин взрослеют гораздо раньше. Шко</w:t>
        <w:softHyphen/>
        <w:t>ла сталкивается с тем фактом, что проблемы, связанные с взрос</w:t>
        <w:softHyphen/>
        <w:t>лением учащихся, касаются не только старшего школьного возра</w:t>
        <w:softHyphen/>
        <w:t>ста, но и младших подростков. Сегодня многие учителя говорят о том, что трудно работать не в 10—11 классах, а в 5—6 классах, так именно переход во взрослость зачастую сопровождается измене</w:t>
        <w:softHyphen/>
        <w:t>нием в глазах ребенка ценности собственной семьи. Это очень важная проблема, которая сказывается не только на учении ре</w:t>
        <w:softHyphen/>
        <w:t>бенка, но и на всем образе его жизни, его поступках и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оль в этот период в жизни подростка должна играть семья и школа? Как они  могут помочь пережить этапы взросления своего ребенка с минималь</w:t>
        <w:softHyphen/>
        <w:t>ными потерями для него и для 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это всемерная эмоциональная поддержка  ребенка. Какие бы метания не терзали ребенка, какими бы нелепыми эти метания не были с точки зрения взрослого, ро</w:t>
        <w:softHyphen/>
        <w:t>дители должны сопереживать, понимать, принимать и поддержи</w:t>
        <w:softHyphen/>
        <w:t>вать свое дитя уже только потому, что они его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овершают ошибку в том, что обвиняют свое</w:t>
        <w:softHyphen/>
        <w:t>го ребенка в наступившем взрослении. «Раз ты такой взрослый, значит, и разговаривать я буду с тобой по-взрослому», — говорят они. Попытка руководить ребенком, стремление родителей «раз и навсегда» поставить все на свои места зачастую приводит к кра</w:t>
        <w:softHyphen/>
        <w:t>ху детско-родительски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м и главным чувством родителей по отношению к свое</w:t>
        <w:softHyphen/>
        <w:t>му ребенку должна быть глубокая вера в него и дове</w:t>
        <w:softHyphen/>
        <w:t>рие, искреннее и настоящее, которое формируется в раннем детстве, а ростки его дают свои всходы в подростков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всегда выступает союзником родителей в воспитании будущего поколения. К большому сожалению, многие взрослые, педагоги и родите</w:t>
        <w:softHyphen/>
        <w:t>ли, забывают о том, что от первых проб и ошибок не застрахован ни один подросток — слишком велик соблазн неизведанного, слишком просты способы достижения многих соблазнов, слиш</w:t>
        <w:softHyphen/>
        <w:t>ком трудно противопоставить себя своим сверстникам. Общая цель семьи и школы — воспитать меры устойчивости к неоправданным пробам. В связи с этим одной из стратегических линий развития и успешного функционирования школы является серьезное и целе</w:t>
        <w:softHyphen/>
        <w:t>направленное просвещение семьи по вопросам взросления ребен</w:t>
        <w:softHyphen/>
        <w:t xml:space="preserve">ка. Задача школы — сделать семью помощником и другом,  как для самого ребенка, так и дл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целенаправленного, логично выстроенного воспи</w:t>
        <w:softHyphen/>
        <w:t>тания учащихся, стоит перед школой также остро, как и перед ро</w:t>
        <w:softHyphen/>
        <w:t>дителями учеников. Однако пути решения этой проблемы в шко</w:t>
        <w:softHyphen/>
        <w:t>ле существенно отличаются от решения данной проблемы в семье. Задача школы — заложить в ребенке понимание того, что школа — это определенная социальная ступень, которую совершенно не нужно отождествлять с отчим домом. Воспитание детей в школе не должно подменять родительское воспитание. Оно должно про</w:t>
        <w:softHyphen/>
        <w:t>должать его, а это возможно лишь в том случае, если семья дове</w:t>
        <w:softHyphen/>
        <w:t>ряет школе, а школа оправдывает доверие семьи и помогает семье в становлении и взросл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важнейших особенностей подросткового возраста — развитие нравственного сознания: нравственных представлений, понятий, убеждений, системы оценочных суждений, которыми подросток начинает руководствоваться. В зависимости от того, какой нравственный опыт приобретает подросток, какую нрав</w:t>
        <w:softHyphen/>
        <w:t xml:space="preserve">ственную деятельность он осуществляет, будет складываться 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подростковом возрасте родители приходят в школу к учите</w:t>
        <w:softHyphen/>
        <w:t>лям и говорят о том, что ребенок, с которым еще совсем недавно были теплые и откровенные отношения, совершенно изменил свое отношение к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родители обвиняют самого ребенка, не понимая того, что он «сменил очки»: то, что раньше ему казалось смешным, понятным, повернулось совершенно иной стороной. Родительская любовь становится незначимой, «незаметной», по</w:t>
        <w:softHyphen/>
        <w:t>вседневной, из общения между членами семьи исчезают доверие и искренность. Данная сложившаяся ситуация свидетельствует о том, что не подозревая того сами, отец и мать «проглядели» ду</w:t>
        <w:softHyphen/>
        <w:t>шевное становление своего ребенка. Поэтому, чтобы этого не произошло,  никогда нельзя терять из поля зрения психическое  состояние своего дитя. Почувствовав какие либо «нелады»  у ребенка, необходимо вмешательство взрослых, т. к. без помощи взрослых ребенку, не имеющему жизненного опыта очень трудно найти ответы на вопросы «отчего?» и «почему?». Вмешательство взрослых, как со стороны семьи, так и со стороны школы, не должно быть  вероломным, оно должно быть  осторожным, чтобы не навредить. Не навредить – один из главных принципов в формировании и воспитании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нравственного воспитания остаётся сегодня  очень 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 сложностей, доставшихся на долю нашему времени, очень  тяжёл.  Конец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елетия ознаменован  экологическими  катастрофами,  влекущими  за 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кологического равновесия в  физическом  и  нравственном 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.  Ужасными  проявлениями  социальных   и   экономических   катакл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возросшая детская  преступность,  цветущая  пышным  цветом  и, 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розия, трудноискоренимая наркомания. Следствием   (или  причиной?) 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т   бездуховность,   переоценка   ценностей,   потеря   нрав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 подрастающего поколения и, следовательно, 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  неразрывно связано с жизнью общества, 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и общество, семья и  общество,  ребёнок  и  семья.  Эти  те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е понятия можно расположить  в  такой  последовательности:  семь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-  общество.  Ребёнок  вырос,  стал  сознательным  членом  об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л семью, в которой опять родились дети…  Из этого можно  сделать  вы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того, насколько  нравственными,  добрыми  и  порядочными  будут 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зависит нравственное здоровье наш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является традиционно  главным  институтом  воспитания.  То, 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 детские годы приобретает в семье,  он  сохраняет  в  течение  в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й жизни. Важность семьи обусловлена  тем, что в ней ребёнок находится в течение значительной части своей жизни,  и  по длительности  своего  воздействия  на  личность  ни   один   из   институтов воспитания  не  может  сравниться  с  семьёй.  В  ней  закладываются  основы личности ребёнка, и к поступлению  в  школу  он  уже  более  чем  наполовину сформирован как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 может  выступать  в  качестве   как   положительного,   так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го фактора воспитания.  Положительное  воздействие  на 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а состоит в том, что никто, кроме самых  близких   для  него  в 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– матери, отца, бабушки, дедушки не  относятся  к  ребёнку  лучше, 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его так и не заботятся о нём столько. И вместе с  тем  никакой  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 институт  не  может  потенциально  нанести   столько   вреда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детей, сколько может сделать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ые ценности, ориентиры и убеждения  личности  заключаются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е. Семья – это особого рода коллектив, играющий в  воспитании  основ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ую и важнейш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 А.  Сухомлинский  отмечает,  что  воспитание  –  это   постеп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ребёнка  знаниями,  умениями,  опытом,  это   развитие   ум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добру и злу, подготовка к борьбе против всего, 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вразрез с принятыми в обществе моральными усто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нравственного воспитания  В. А. Сухомлинский считал формирование таких качеств личности,  как  идейность, гуманизм, гражданственность,  ответственность,  трудолюбие,  благородство  и умение управлять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в детях надо  все  элементы  их  нравственного  мира.  Вс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.  Гармония  нравственного  мира   человека,   гарантия   его   доб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 только  всеми  его  слагаемыми,  но  направляющими 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потребности. Нравственные потребности  –  самые  благородны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ные – не даются  от  природы,  их  необходимо  воспитывать,  без 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а высокая духовность,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возникновения   нравственной   потребности   ребёнка   необход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ая среда. Такой средой должен быть добрый  мир  семейного  или  и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то не приносит столько вреда воспитанию доброты, как рас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 жизни взрослых с их словесными наставлениями.  Это  ведёт  к разочарованию у детей, недоверию, насмешкам, ци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ок, даже ещё не умея  говорить,  не  осознавая  речь  и 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х, уже понимает, «улавливает» моральный климат семейного окружения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своему реагирует на него. Доброжелательность в отношении  друг  к 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ая ласковая речь, спокойный тон в общении –  хороший  и  обяз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 для формирования  в  ребёнке  нравственных  потребностей,  и,  наоб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,   грубые   интонации   –   такая   семейная   атмосфера   приведет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 результ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енность добра успешно формируется у детей всем примером жиз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ого семейного окружения и поэтому важно, чтобы  у  посл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ходилось слово с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  из  центральных  понятий нравственного мира человека – совесть. «Совесть – это  способность  человека к самоконтролю, самооценке на основе общественных моральных оценок.  Совесть исконно  означает  знание  общих  сведений  о  человеческом  поведении,  его нормах, принципах, сущность человека и т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ть формировать совесть нужно  с  воспитания  у  ребёнка  чу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йшая задача родителей –  воспитать  в  своих  детях  глубо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ёжное понимание совести, чтобы оно  стало  чувством,  частицей  дух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ые  потребности  человека  теснейшим   образом   связаны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и  чувствами,  которые  являются  также  мотивами  челове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дения. Это </w:t>
      </w:r>
      <w:r>
        <w:rPr>
          <w:b/>
          <w:sz w:val="28"/>
          <w:szCs w:val="28"/>
        </w:rPr>
        <w:t>сострадание, сочувствие, сопереживание, бескорысти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ь  развитые  нравственные  потребности  –  главнейшая   зад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ей.</w:t>
      </w:r>
      <w:r>
        <w:rPr>
          <w:sz w:val="28"/>
          <w:szCs w:val="28"/>
        </w:rPr>
        <w:t xml:space="preserve"> Задача вполне выполнимая. Что же нужно для её успешного 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одители должны осознавать важность эт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вивать сами  в  себе  эти  нравственные  потребности,  так 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продолжается всю человеческую  жизнь. 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ые  хотели  бы  воспитать  своего  ребёнка  не  стихийно,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нательно, должны начать  анализ  воспитания  своего  ребёнка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а самих себя, с анализа особенностей соб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Знать, как,  какими  методами  формировать  в  детях  нрав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трисемейные  социально-психологические факторы, имеющие воспитательное значение (воспитательный  потенциал  семь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пределению социологов,  воспитательный  потенциал  семьи 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 фактор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  материальной   и   жилищно-бытовой   обеспечен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образовательным уровнем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м  в  ней  морально- психологическим клима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итетом отца  и  матери  у  детей  и  доверием детей к родителям, единством требова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вязи с этим педагогические  огрехи  родителей  могут  быть  вызв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ми причин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полная семь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нфликтная атмосфера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наличие  сформировавшейся  изначально  ложной  точки  зрения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ребёнка. Например: «Мой святой  долг  –  одеть,  об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ормить, а остальное – дело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 полном  внешнем  благополучии  семьи  –  авторитарные 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злишняя порочная родительская любовь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едаг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яснить, как сделать так, чтобы  максимизировать  положительно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ти к минимуму отрицательное влияние семьи на воспитание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бедить родителей в ошибочности и несостоятельности их точки зрения и  указать  методы и пути нравственного воспитания ребё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едует отметить следующие методы и условия нравственного 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в семь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 Атмосфера  любви</w:t>
      </w:r>
      <w:r>
        <w:rPr>
          <w:sz w:val="28"/>
          <w:szCs w:val="28"/>
        </w:rPr>
        <w:t>.  Лишённый  этого  чувства  человек  не  способ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ть своих близких,  сограждан,  Родину,  делать  людям 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мосфера любви и сердечной привязанности, чуткости,  забот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ов семьи друг о друге оказывает сильнейшее влияние на  дет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ику, даёт  широкий  простор  для  проявления  чувств 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я   и   реализации   его   нравственных  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ериканский  психолог  Джеймс  Добсон  отмечает:  «Все  мы 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даемся в том, чтобы не только принадлежать к  отдельной 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ей, занятых своими делами и проживающими в  одном  доме,  н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вствовать близость родных людей, дышать общей атмосферой 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ая осознаёт  свою  индивидуальность  и  неповторимость, 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ый характер, свои трад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П. Лесгафт утверждал, что слепая  неразумная  мате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овь  «забивая  ребёнка  хуже,  чем  розги»,   делает 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нравственным потреб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 Атмосфера искренности.</w:t>
      </w:r>
      <w:r>
        <w:rPr>
          <w:sz w:val="28"/>
          <w:szCs w:val="28"/>
        </w:rPr>
        <w:t xml:space="preserve"> «Родители… не должны лгать детям ни в к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х, значительных обстоятельствах жизни.  Всякую  ложь,  вся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ан, всякую симуляцию… ребёнок подмечает с чрезвычайной остр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быстротой;  и,  подметив,  впадает  в   смущение,   соблазн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зрительность. Если ребёнку  нельзя  сообщить  чего-нибудь, 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 лучше  честно  и  прямо  отказать  в  ответе  или  пр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ённую границу в осведомлении, чем выдумывать вздор и 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утываться в нём  или  чем  лгать  и  обманывать  и  потом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бличённым детской проницательностью. И не следует говори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то тебе рано знать», или «Это ты всё равно не  поймёшь»;  та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ы только раздражают в душе ребёнка любопытство  и  сам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отвечать так: «Я не имею  право  сказать  тебе  это; 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к обязан  хранить известные секреты, а допытываться о  чу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х неделикатно и нескромно». Этим не  нарушается  прямот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ренность,  и  даётся  конкретный  урок  долга,   дисциплины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икатност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Разъяснение. Воздействие слов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должно применяться  именно  к  конкретному  человеку,  слово  должно  быть  содержательным,  иметь глубинный смысл и эмоциональную окраску. Чтобы  слово  воспитывало, оно должно оставлять след в мыслях и душе воспитанника, а для этого надо учить вникать в смысл слов. Только тогда мы можем рассчитывать на  эмоциональное  воздействие.  Подростки любят  рассуждать,  но  родители  часто  пресекают  эти  рассуждения,  подчёркивая   их незрелость, объясняя её тем, что они ещё малы,  а  потому  им  рано высказывать  свои  мнения.  Но  именно  в  ходе  этих   рассуждений подростки постигают нравственные по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ьно говорить с ребёнком? Всё дело в том,  что  необходи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ть, что сказать и как 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е надо говорить ребёнку или подростку то, что он 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знает без нас. Это бессмыс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-вторых, надо задумываться над тоном, манерой  нашего  разго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избежать «отчитываний» и  «скучных  проповедей».  Ни  то,  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 не западает в душ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-третьих, надо продумывать, как  связать  нашу  беседу  с  жиз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го практического результата мы хотим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одержание, и тон, и место, и время разговора – всё важно.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беждаем, но убеждение не может существовать без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том  и  заключается  мастерство  воспитателя  (родителя), 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говор с ребёнком вызвал у последнего отзвук собственных  мыс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живаний, побуждая к акти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ей разного возраста нужно убеждать по-разному. Младшие шк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ют убедительных примеров из жизни, из книг. Подростка убеж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убокая вера в  слово  взрослых.  С  ребятами  старшего  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а В. А. Сухомлинский советует размышлять вслух,  делиться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ми сомнениями,  обращаться  за  советом.  Такая  непринуждё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ет   доверие,   чистосердечность,   искренность,   сбли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рослого и ребёнка, открывает путь в его духов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 Большой  ошибкой  в  семейном  воспитании  являются  упреки.</w:t>
      </w:r>
      <w:r>
        <w:rPr>
          <w:sz w:val="28"/>
          <w:szCs w:val="28"/>
        </w:rPr>
        <w:t xml:space="preserve">  О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екают ребенка в том, что  он  уже  большой, но плохо учится, другие ставят в упрёк и возраст, и физическую силу. Правильно поступают те родители. Которые вызывают у детей чувство гордости их взрослостью, подбадривают, вселяют уверенность в возможность успеха, В чём же вред упреков? Основное зло в том, что такие упрёки вызывают неверие в себя, а неверие в себя расслабляет волю и парализует душу, мешая принимать самостоятельные решения в преодолении тру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Крайней мерой воздействия В. А.  Сухомлинский  считал 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ание имеет  воспитательную  силу  в  том  случае,  когда 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еждает, заставляет задуматься над  собственным  поведением,  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ем к людям. Но наказание не должно оскорблять  достои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ловека, выражать неверие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) Порицание.</w:t>
      </w:r>
      <w:r>
        <w:rPr>
          <w:sz w:val="28"/>
          <w:szCs w:val="28"/>
        </w:rPr>
        <w:t xml:space="preserve"> Воспитательная  сила  порицания  зависит  от  мор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,  тактичности  воспитателя.  Надо  суметь,  не   оскорбл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ка, дать справедливую, хотя, может быть, и резкую оценку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м.  Искусство  порицания  состоит   в   мудром   соче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гости и  доброты.  Очень  важно,  чтобы  ребёнок  в  пориц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рослого почувствовал не только строгость, но и заботу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) Очень важным методом  в  воспитании  В.  А.  Сухомлинский  счита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прещение.</w:t>
      </w:r>
      <w:r>
        <w:rPr>
          <w:sz w:val="28"/>
          <w:szCs w:val="28"/>
        </w:rPr>
        <w:t xml:space="preserve"> Оно предупреждает многие недостатки в поведении,  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разумно относиться к  своим  желаниям.  Желаний  у  детей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остков  очень  много,  но  их  все  невозможно  и   не  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ять. «Если старшие стремятся удовлетворять любое жел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ка  вырастает  капризное  существо,  раб  прихотей  и   тир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ижних.  Воспитание  желаний  –  тончайшая    работа воспитателя,  мудр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  решительного,   чуткого   и безжалостного». С детства надо  учить  человек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ть  своими желаниями, правильно относиться к понятиям  можн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,  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 потворство  родителей  действует  очень  вредно.  «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о повеления и запрета … даётся нелегко. Но  в  здоровых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ливых семьях оно цветёт всег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) Необходимо воспитывать  чувства.</w:t>
      </w:r>
      <w:r>
        <w:rPr>
          <w:sz w:val="28"/>
          <w:szCs w:val="28"/>
        </w:rPr>
        <w:t xml:space="preserve">  Это  значит  и  словом  и  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зывать  переживания,  пробуждать  чувства,  умышленно   созд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ую ситуацию или используя естествен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ь эмоциональной ситуации как средства воспитания состоит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 связи  с  каким-либо  событием,  поступком  человек  ощущ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нчайшие  переживания  другого   и   отвечает   на   них   сво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ми. Чувства не навязываются, а пробуждаются, и пробу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можно не искусственно, а искренними пережи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 Регулярный труд  в  присутствии  ребёнка</w:t>
      </w:r>
      <w:r>
        <w:rPr>
          <w:sz w:val="28"/>
          <w:szCs w:val="28"/>
        </w:rPr>
        <w:t>.  Постоянно  наблюдая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й взрослых, ребёнок начинает,  имитировать  это  в  игре,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и сам включается в процесс труда как помощник,  и, 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амостоятельный исполн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) Необходимо исключение так называемых прибавочных раздражител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 жизни ребёнка:</w:t>
      </w:r>
      <w:r>
        <w:rPr>
          <w:sz w:val="28"/>
          <w:szCs w:val="28"/>
        </w:rPr>
        <w:t xml:space="preserve"> роскоши, нищеты, чрезмерных лакомств, беспоряд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ы, табака,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) Оградить ребёнка от контакта с безнравственными людьми</w:t>
      </w:r>
      <w:r>
        <w:rPr>
          <w:sz w:val="28"/>
          <w:szCs w:val="28"/>
        </w:rPr>
        <w:t>.  Важней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ом овладения знаниями и опытом у ребёнка  является  им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инкт имитации заставляет ребёнка  пытаться  воспроизвести 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и поступки  окружающих его людей.  Воспроизвёл  –  зна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ил. Только к 7-и годам ребёнок вырабатывает  свои  соб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равственные основания и  может  оценивать  поведение  и 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жающих людей. Поэтому взрослые, которые любят ребёнка и жел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у добра, должны строго контролировать каждый свой шаг, чтобы 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жить ему примером безнрав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) Родителям необходимо  обращать  внимание  на  целомудрие  семей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ношений и в связи эт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стерегаться слишком чувственной «обезьяньей» любви к  ребё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ого  они  то  и  дело  волнуют   всевозможными   неумер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ими ла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нтролировать проявление взаимной любви в  присутстви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Супружеское  ложе  родителей  должно  быть  прикрыто  для 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омудренной тайной, хранимой  естественно  и  неподчеркнуто»,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ал И. А. Иль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– это первая инстанция на пути ребёнка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 воспринимает  и  передаёт  своим  воспитанникам  культурные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ые ценности. «Семья есть первичное лоно  человеческой  духовности;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и всей духовной культуры, и прежде всего –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 составляют  первую  общественную  среду  ребёнка.  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образцами, на которые  ребёнок  ориентируется  ежедневно. 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грают существеннейшую роль в жизн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и  мотив  воспитания  ребёнка  –  это  счастливая,  полноце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полезная  людям,  а  значит  нравственно  богатая,  жизнь 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а.  На  созидание  такой  жизни  и  должно  быть  направлено  семей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 при  уверенности  ребёнка  в   родительской   любви   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ормирование  психического  мира  человека,  возможно 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сть ребёнка – это необходимое  условие  его  принцип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й, последовательности его поведения,  уважения  достоинства  лич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  нравственное  воспитание  осуществляется  путём  формирования 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а  нравственных  потребностей  и  убеждений,  нравственных  чувств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й, моральных знаний о добре и з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едагога – объяснить любящим родителям, что  их  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зависит прежде всего от них самих, от их желания  разобраться  в</w:t>
      </w:r>
    </w:p>
    <w:p>
      <w:pPr>
        <w:pStyle w:val="Normal"/>
        <w:jc w:val="both"/>
        <w:rPr/>
      </w:pPr>
      <w:r>
        <w:rPr>
          <w:sz w:val="28"/>
          <w:szCs w:val="28"/>
        </w:rPr>
        <w:t>сложном и трудном процессе становления и развития личности ребёнка;  найти пути  и условия формирования нравствен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порно,  работа по нравственному воспитанию ответственна и сложна, добиться положительных результатов можно лишь при взаимодействии семьи и школы, сотрудничестве родителей и самих детей, поэтому в общении необходимы принципы взаимодействия взрослых 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е уважение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ная система взысканий и положительное стимулирование – путь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ть в творческие силы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е в воспитании ребёнка</w:t>
      </w:r>
      <w:r>
        <w:rPr>
          <w:sz w:val="28"/>
          <w:szCs w:val="28"/>
        </w:rPr>
        <w:t xml:space="preserve"> – ласка, похвала, поощрение за хорошее поведение и добрые пост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родительского собр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воспитательной среды, основанной на идее самосовершенствования и саморазвити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32:00Z</dcterms:created>
  <dc:creator>Ученик</dc:creator>
  <dc:description/>
  <cp:keywords/>
  <dc:language>en-US</dc:language>
  <cp:lastModifiedBy>Кириллов Сергей Матвеевич</cp:lastModifiedBy>
  <cp:lastPrinted>2009-03-28T12:44:00Z</cp:lastPrinted>
  <dcterms:modified xsi:type="dcterms:W3CDTF">2009-04-13T10:26:00Z</dcterms:modified>
  <cp:revision>7</cp:revision>
  <dc:subject/>
  <dc:title/>
</cp:coreProperties>
</file>