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  Новокубанский  район  г. Новокуб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 бюджетное  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 2  г. Новокуб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Новокубанский  райо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Програм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« Разговор о правильном питании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/2 класс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колова Лариса Михайл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МОБУГ № 2 г.Новокубан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«Разговор о правильном питании» включает в себя три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часть программы «Разговор о правильном питании», предназначенная для учащихся 2 класса, включает в себя 17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ждый комплект входит методическое пособие  для учителя, рабочая тетрадь для учащего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направление программ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Конвенции о правах ребенка сказано, о серьезном отношении к семье, детям, где здоровье является содержанием и образом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ей – это здоровье нашей н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человека быть здоровым с детства – вот что самое главное. Это достигается через организацию правильного питания. Эта программа о питании реально может помочь укрепить здоровье каждому ребенку. Программа практических умений и навыков в области питания. Ее направленность – внедрение в массы правил питания, его рациональное использование в семье, школе, сбалансированность питания, соблюдение режима питания; формирование личностной позиции учащихся по сохранению и укреплению здоровья; осознание каждым человеком социальной значимости его здоровья. А здоровье – самая большая жизненная ценность. Программа включает теоретические знания и практические умения и навыки, которые помогут в жизни каждому ребенку, чтобы сохранить здоровье. Ведь не зря говорят – «Здоровье не купишь – его разум дает!».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, актуальность программ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 сохранению здоровья детей ведется большая работа (организуется летний отдых учащихся в лагерях, санаториях, проводятся уроки физкультуры, физминутки на уроках, соревнования, дни здоровья, разрабатываются различные здоровьесберегающие программы, организованы спортивные секции). Но еще, ни разу не затрагивали вопрос о правильном  питании детей, его организации в семье, в школ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Мы изучаем теоретические сведения о пользе правильного питания, развиваем практические умения, которые необходимы в жизни для сохранения здоровья. Большую просветительную работу по правильному питанию проводим с родителями, привлекаем в работу общественность и специалис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по формированию здорового образа жизни отведена программе: «Разговор о правильном питан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рограмма предполагает активное вовлечение в работу родителей. По результатам исследования специалистов, только 20% родителей знают о важности правильного питания детей. Родители знакомятся с основными принципами правильного питания, стараются организовать здоровое питание в семье. Основная задача учителя - сделать родителей своими союзникам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Данная программа реализуется в соответствии с «Концепцией государственной политики в области здорового питания населения РФ» управлением специального образования при Министерстве образования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грамма решает задачу сотрудничества в семье, семьи и школы, школы и общественности. Также задачи по укреплению и сохранению здоровья детей. Успешное обучение и воспитание детей зависит от состояния здоровья 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программы воспитывает культуру, навыки гиги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>- сформировать у детей представление о необходимости заботы о своем здоровье, о значении важности правильного питания, как составной части сохранения и укрепления здоровь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обучающая</w:t>
      </w:r>
      <w:r>
        <w:rPr>
          <w:sz w:val="28"/>
          <w:szCs w:val="28"/>
        </w:rPr>
        <w:t xml:space="preserve"> – формирование теоретических знаний в процессе изучения программы и совместной деятельности семьи, школы, общественности об основах рационального правильного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 xml:space="preserve"> – способствовать развитию познавательного интереса и самостоятельной активности в процессе изучения, исследования, анализа и практических действий о правильном пит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воспитывающая</w:t>
      </w:r>
      <w:r>
        <w:rPr>
          <w:sz w:val="28"/>
          <w:szCs w:val="28"/>
        </w:rPr>
        <w:t xml:space="preserve"> – создание комфортных условий для получения информации о правильном питании через коллективную, групповую работу; выработка потребностей в соблюдении санитарно-гигиенических норм; воспитание воли и настойчивости, аккуратности в организации правильного питания и соблюдения режима дня, стремления к активной практической деятельности по реализации знаний о здоровом образе жизни.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rPr/>
      </w:pPr>
      <w:r>
        <w:rPr>
          <w:sz w:val="28"/>
          <w:szCs w:val="28"/>
        </w:rPr>
        <w:t>1.Роль здорового правильного питания в жизни человека.</w:t>
      </w:r>
    </w:p>
    <w:p>
      <w:pPr>
        <w:pStyle w:val="Normal"/>
        <w:rPr/>
      </w:pPr>
      <w:r>
        <w:rPr>
          <w:sz w:val="28"/>
          <w:szCs w:val="28"/>
        </w:rPr>
        <w:t>2.Практическая направленность программы в усвоении знаний и переходов от умения и навыкам в жизненной ситуации.</w:t>
      </w:r>
    </w:p>
    <w:p>
      <w:pPr>
        <w:pStyle w:val="Normal"/>
        <w:rPr/>
      </w:pPr>
      <w:r>
        <w:rPr>
          <w:sz w:val="28"/>
          <w:szCs w:val="28"/>
        </w:rPr>
        <w:t>3. Оценка и самооценка: - Для чего мне нужны знания о правильном питании? Как в будущем это поможет нам?</w:t>
      </w:r>
    </w:p>
    <w:p>
      <w:pPr>
        <w:pStyle w:val="Normal"/>
        <w:rPr/>
      </w:pPr>
      <w:r>
        <w:rPr>
          <w:sz w:val="28"/>
          <w:szCs w:val="28"/>
        </w:rPr>
        <w:t>4.Влияние самого человека на организацию правильного питания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Формирование здорового образа жизни и его пропаганда в кругу семьи, друзей, сосе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ьное, здоровое   питания в семьях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знание родителями значения для здоровья правильного 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храна здоровья и организация здорового образа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санитарно-гигиенических  норм и прави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правильного питания учащихся в школе.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сти в реализации программы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1. Привлечение родителей, специалистов, общественность к работе над программ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своение детьми первого класса теоретических знаний по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Заполнение дневников о правильном питании, как в течении года, так и на канику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ставлении программы использовалась методическая литература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Обухова Л. А.,Лемяскина Н. А. 30 уроков здоровья: Методическое пособие.-М.: ТЦ «Сфера», 2001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Ю. П. Климович Учимся правильно питаться. Для учителей, работающих по программе «Разговор  о правильном питании»/- Волгоград: Учитель, 2007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Безруких М. М.,ФилипповаТ.А.,Макеева А.Г. Разговор о правильном питании/ Методическое пособие.-М.: ОЛМА Медиа Групп,2011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Рабочая тетрадь для школьников / Разговор о правильном питании. М. Безрук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родителей в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ля реализации программы необходима помощь родителей. Для них проводится родительское собрание, на котором раскрываются цели и задачи дан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Цель педагога – убедить родителей в необходимости реализации данной программы в полном объёме с 1 по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апы и мамы становятся участниками данной программы, они помогают составлять меню, готовят с детьми новые блюда из полезных продуктов, участвуют в соревнованиях между семьями,      в празд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ля родителей и детей проводятся конкурсы, праздники, соревнования, с целью -  заинтересовать детей в правильном питании. Например: «Праздник урожая»,                             « Самая вкусная каша», кроссворд «Сухофрукты», загадки, рас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ля реализации программы привлекаются старшеклассники, повар, медицинский работник, с выступлениями перед детьми. Примерные темы: «О пользе хлеба», «Гигиена», « Из чего варят каши?», старшеклассники могут предложить игры, например «Путешествие по улице Правильного питания», ведутся дневники в течение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 конце каждого года обучения родителям предлагается анкета. К пятому классу учителем составляется мониторинг эффективности программы «Разговор о правильном пит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6"/>
        <w:gridCol w:w="2404"/>
        <w:gridCol w:w="2172"/>
        <w:gridCol w:w="1296"/>
        <w:gridCol w:w="220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зан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упражн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ероями  «Улицы Сезам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героями этой улиц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ировани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П, ноутбук,</w:t>
            </w:r>
          </w:p>
          <w:p>
            <w:pPr>
              <w:pStyle w:val="Normal"/>
              <w:rPr/>
            </w:pPr>
            <w:r>
              <w:rPr/>
              <w:t>экспозиционный экра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полезные продукт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о есть разные продукты: овощи и фрукты, молочные продукты, мясо и рыбу, хлеб и крупы, растительное и сливочное масл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Собери в корзину полезные продукты»,                            « Магазин», кроссвор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</w:t>
            </w:r>
          </w:p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есть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едой нужно мыть руки с мылом. Не забывай вымыть ягоды, фрукты и овощи перед тем, как их есть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плакат с правилами гигиен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</w:t>
            </w:r>
          </w:p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превращения пирож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между едой не должен быть больше трёх часов, а значит, лучше есть понемногу пять раз в день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Часики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</w:t>
            </w:r>
          </w:p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варят каши и как сделать кашу вкусно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о есть на завтрак каш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игра                   «Крупа – каша», рисунки завтрака, игра «Сделай кашу вкусне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П, ноутбук,</w:t>
            </w:r>
          </w:p>
          <w:p>
            <w:pPr>
              <w:pStyle w:val="Normal"/>
              <w:rPr/>
            </w:pPr>
            <w:r>
              <w:rPr/>
              <w:t>экспозиционный экра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 обед, если хлеба нет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большое количество пищи человек съедает во время обеда. Обед должен состоять из 4 блюд: салата, первого, второго и десерт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вой вариант обеда, придумать десерты, игры после обед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</w:t>
            </w:r>
          </w:p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есть булочк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ть все приёмы пищи: утром – завтрак, днём – обед или полдник, вечером – ужин. Еда для полдника – молоко или молочные продукты, выпечк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для полдника – конкурс, игра                « Самый вкусный молочный продукт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</w:t>
            </w:r>
          </w:p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 ужинать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хорошо спать и отдыхать ночью, на ужин полезно есть только лёгкую пищу: запеканки, творог, рыбу, простоквашу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говоркой, конкурс на лучший рецепт запеканки, игра              « Самый вкусный и полезный ужин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</w:t>
            </w:r>
          </w:p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йти витамины весно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ой очень полезно есть, салаты из свежей зел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стить лук дома, конкурс  «Самый вкусный салат»кроссворд            « Сухофрукты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П, ноутбук,</w:t>
            </w:r>
          </w:p>
          <w:p>
            <w:pPr>
              <w:pStyle w:val="Normal"/>
              <w:rPr/>
            </w:pPr>
            <w:r>
              <w:rPr/>
              <w:t>экспозиционный экра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кус и цвет товарищей нет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о есть продукты с разными вкусами. Важно не использовать в пищу слишком много солёного, кислого, сладког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, конкурс на лучший рисунок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</w:t>
            </w:r>
          </w:p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толить жажду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должен выпивать в день 6 – 7 стаканов жидкости: молока, чая, соков и простой вод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Самый вкусный морс», таблиц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П, ноутбук,</w:t>
            </w:r>
          </w:p>
          <w:p>
            <w:pPr>
              <w:pStyle w:val="Normal"/>
              <w:rPr/>
            </w:pPr>
            <w:r>
              <w:rPr/>
              <w:t>экспозиционный экра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до есть, если хочешь стать сильным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ы занимаешься спортом или у тебя большие нагрузки в школе, особенно важно соблюдать режим пита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Самый полезный завтрак в школе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</w:t>
            </w:r>
          </w:p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ягоды, фрукты – самые витаминные продукт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 или ягоды полезно есть каждый день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раскрас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</w:t>
            </w:r>
          </w:p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ому овощу – своё врем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о есть разные овощи круглый год: капусту, морковку, свёклу, зелень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 « Овощи и фрукты», раскраска « Вершки или корешки?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</w:t>
            </w:r>
          </w:p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урож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авильного пита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Собери овощи и фрукты на стол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П, ноутбук,</w:t>
            </w:r>
          </w:p>
          <w:p>
            <w:pPr>
              <w:pStyle w:val="Normal"/>
              <w:rPr/>
            </w:pPr>
            <w:r>
              <w:rPr/>
              <w:t>экспозиционный экран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вырасти сильным, здоровым, умным, красивым, нужно есть полезные продукт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любимых  продуктов, блюд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П, ноутбук,</w:t>
            </w:r>
          </w:p>
          <w:p>
            <w:pPr>
              <w:pStyle w:val="Normal"/>
              <w:jc w:val="center"/>
              <w:rPr/>
            </w:pPr>
            <w:r>
              <w:rPr/>
              <w:t>экспозиционный экран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рьсебя»Законы здорового питания (обобщение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правила правильного пита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ы о продуктах пит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читаете ли вы актуальным введение программы « Разговор о правильном питании» во внеурочную деятель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нравилась ли вам данная программа?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е понравилась, то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ие недочёты вы увидели в данной программ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разделы программы, по вашему мнению, особенно полезны для изу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помогла программа решить вопрос с правильным питанием в семье, в школе? Или от неё нет помощи? Обоснуйте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Изменилось ли отношение у вашего ребёнка к правильному питани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зменилось ли ваше отношение к режиму, гигиене, продук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47:00Z</dcterms:created>
  <dc:creator>Admin</dc:creator>
  <dc:description/>
  <cp:keywords/>
  <dc:language>en-US</dc:language>
  <cp:lastModifiedBy>Lariva</cp:lastModifiedBy>
  <dcterms:modified xsi:type="dcterms:W3CDTF">2014-06-03T07:36:00Z</dcterms:modified>
  <cp:revision>14</cp:revision>
  <dc:subject/>
  <dc:title>Программа « Разговор о правильном питании»</dc:title>
</cp:coreProperties>
</file>