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Скулов Н.И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4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36"/>
          <w:szCs w:val="36"/>
          <w:u w:val="single"/>
        </w:rPr>
        <w:t xml:space="preserve">Глухарка.      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ожидании «вертушки», оперативная группа МЧС по тушению лесных пожаров, которой командовал Сергей,  с  раннего утра пребывала в состоянии радостного подъема. Работать приходилось за троих. Надо было успеть свернуть лагерь, все оборудование запаковать в ящики. Беготня, шум, смех.    Как будто бы и не было бессонных ночей, адской работы в пыли, дыму, смраде лесных и торфяных пожаров. Но, наконец-то и эта суета закончилась. Сергей внимательно обвел взглядом сразу вдруг осиротевшую полянку на берегу озера, которая приютила их в эти страшные огненные  дни и ночи и отдал распоряжение готовиться к обеду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Да что же вы такие все чумазые!..  Зейнатулин, я тебе что сказал, живо мыться! –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 беспокойтесь, товарищ старший лейтенант, сей момент! Ну-ка, ребята, из вещь мешка – по куску мыла и айда в озеро!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ка парни из его команды, с загорелыми сверху по пояс, почти до африканского загара, торсами и с безобразно белыми  ногами отводили душу плескаясь в мелководном, высохшем на половину озере, Сергей, сидя на ящиках, дописывал последние строчки суточной сводки в областной  оперативный штаб по борьбе с пожарами.  Поставив точку и расписавшись, он с удовольствием потянулся, расплывшись в улыбке, увидев своего друга Василия, который по лесной тропке выходил на берег озера к лагерю. В правой руке Васька нес что-то походившее на цветную тряпку. Когда же Сергей наконец-то разглядел, что же он нес, его лицо вытянулось а глаза расширились от ужаса… 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волочь! Что ты наделал! Как смог! Убил!   Кричал Сергей, схватив Ваську за ворот рубахи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аська обалдело моргал глазами, пятился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Серега, да что ты? Я же не знал. Я иду, а она сидит, там еще береза сломанная. Ну думаю, удача, будет жаркое сегодня на ужин. Серега, ведь я же для всех…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***      </w:t>
      </w:r>
    </w:p>
    <w:p>
      <w:pPr>
        <w:pStyle w:val="Style15"/>
        <w:numPr>
          <w:ilvl w:val="0"/>
          <w:numId w:val="0"/>
        </w:numPr>
        <w:outlineLvl w:val="4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ремя идет вперед и делает свое дело. Ничего как будто не случилось такого, чтобы плясать от радости, но все-таки не так уж плохо стало жить на земле.  Ночью небо заволокло тучами, все в округе загремело, засверкало, и под утро на исстрадавшуюся по дождевой влаге мещерскую  землю пролился долгожданный дождь, сбив пламя ненавистного лесного пожара. 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ергей шел по кромке минеральной полосы, перешагивая через пласты лесной подстилки вывернутой плугом трактора, разделяющей погубленную пожаром густую сосновую посадку от старого бора, который местные жители называли «регентским»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, если бы огонь перекинулся на эти вековые сосны – начался бы верховой пожар и  вся  эта местность превратилась в гигантский огневой котел!..- 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Что это такое Сергей испытал на собственном опыте, когда тушил пожары в Читинской тайге, тогда пришлось в считанные часы эвакуировать жителей целого района..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 в этом году подразделение МЧС, где служил Сергей после училища вот уже третий год, перебросили в район Мещерских озер на Владимирщину,  на борьбу с лесными и торфяными пожарами, перебросившимися уже в московскую область в окрестности Черустей. 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Две недели в огне, дыму. Хорошо еще, что «новобранцы» не подкачали, не сдрейфили, не заскулили, хотя работать приходилось и днем и ночью…Больше всего хлопот доставляли старые торфоразработки  и дороги с торфяной подсыпкой  на Уршельском направлении. Но, слава Богу, вроде бы справились, обошлись без болезней и травм, да и зарплата скоро…- 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На самом краю минеральной полосы Сергей заметил предательски дымящий трухлявый пенек и направился к нему. Каблуком кирзового сапога разворошил искрящее нутро пенька, тщательно притоптав дымящие головешки. </w:t>
      </w:r>
    </w:p>
    <w:p>
      <w:pPr>
        <w:pStyle w:val="Style15"/>
        <w:numPr>
          <w:ilvl w:val="0"/>
          <w:numId w:val="0"/>
        </w:numPr>
        <w:outlineLvl w:val="4"/>
        <w:rPr/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Где –то здесь поблизости, рядом со сломанной березой ровно две недели назад, как раз в самый пик огненного ненастья, он случайно наткнулся на глухариное гнездо. Кругом огонь, дым, смрад, а глухарка не смотря ни на что упрямо сидела на яйцах. Все эти дни, не смотря на накопившуюся усталость Сергей, проходя лишние два километра, навещал свою знакомицу, приносил ей веточки черники с ягодками, наливал воду в обрезанное донышко пластиковой бутылки. Но огонь неумолимо приближался и Сергею, чтобы спасти гнездо, даже пришлось дежурить возле гнезда однажды целую ночь. Казалось глухарка даже попривыкла к нему, уже меньшее время неподвижно прижималась к земле, поднимала голову, косилась на своего спасителя карим глазом обрамленным красноватой бровкой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- Ага, вот вывороченная бурей береза, а вот и глухарка.- 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Заслышав шаги человека она испуганно вжалась в землю, практически слившись с пожухлыми от жары листьями и травой лесной подстилки. Сергей, чтобы не испугать измученную птицу остановился поодаль, приставив к глазам окуляры своего полевого бинокля. Однако, узнав своего спасителя, глухарка вскоре приподняла голову. От жары и волнения она часто дышала, открыв клюв, в бинокль  было хорошо видно как колеблется ее светло коричневое горлышко в бурых пестринах. 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дная, намаялась. Ничего, подожди еще немного. Вот вылупятся твои глухарята и уведешь ты их от сюда подальше в глубь бора, поближе к болотцу. Там скоро будет поспевать сладкая брусника, а к осени и клюква подоспеет. Ничего, не пропадешь-…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ргей говорил, а она, как и прежде во все эти дни их знакомства косила на него свои карие глаза, в которых к счастью уже не отражались огненные блики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Все устали: и люди и все лесные твари, техника –то и та устала – ремонтировать замучились. Ничего, потерпи – теперь все будет хорошо.-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рхнем кармане комбензона  Сергея вдруг ожила, замигала зеленым огоньком, зашипела и защелкала зуммером портативная рация. Нажав на кнопку приема Сергей услышал знакомый голос друга Васьки с которым вместе заканчивали пожарное училище, вместе побывали не в одной передряге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ерега! Ты где? Давай в лагерь – сворачиваемся. Пришел приказ возвращаться на базу, после обеда вертолет будет… «Прием».-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Иду, Васек! А ты сам-то в лагере как раньше меня очутился? Ты же еще с вечера в район уехал… «Прием»-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Да в том-то и дело. Я не в лагере, а в  Маклаках, вернее в лес уже вошел. Наш «Уазик»  «сдох» прямо посреди дороги. Я на попутку и -  сюда. Может меня подождешь – вместе пойдем, «прием».-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ет, Васек! Мне еще сводку доделать надо успеть. Я в лагерь. Конец связи.-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крыленный Васькиным сообщением, Сергей, подмигнув глухарке, быстро зашагал в сторону лагеря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нут через двадцать сквозь деревья заблестела озерная гладь. Показались большие армейские палатки возле которых мелькали фигуры солдат, грузивших в приданную машину связистов ящики с оборудованием, свертывали пожарные рукава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- Свертываемся, товарищ старший лейтенант, приказ пришел -  «на базу»-  Сказал улыбаясь белозубой улыбкой  на чумазом, закопченном лице сержант Зейнатулин. – Уж извините, не стали Вас дожидаться, а то время боимся не хватит. – Ладно, молодец Зейнатулин. А чего такой чумазый. – 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 Да не успел еще умыться. Вы же сами приказали с утра перегнать БНС–ку поближе к лагерю, а она возьми да и заглохни. Водила решил соляру сэкономить со дна бочки весь осадок в бак залил. Вот она и встала. Пришлось прочищать все фильтры.-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Мозги ему прочистить надо. А если бы это еще вчера случилось? Гореть бы нам тут всем синим пламенем!..  Ладно, заканчивайте со сборами, а потом обед. –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ргей, сидел на ящике, нервно дымя сигаретой,  и смотрел на мертвую птицу, на ее мертвые помутневшие глаза. Василий, сидя на другом конце ящика, спиной к Сергею, молча пришивал на вороте рубахи оторванную пуговицу. Их бойцы, выбежав на берег, еще не совсем поняв причину ссоры друзей, молча стояли вокруг… А в дали, из-за озера, назойливо, все с большим нарастанием, гудел двигатель приближавшегося вертолета.</w:t>
      </w:r>
    </w:p>
    <w:p>
      <w:pPr>
        <w:pStyle w:val="Style15"/>
        <w:numPr>
          <w:ilvl w:val="0"/>
          <w:numId w:val="0"/>
        </w:numPr>
        <w:outlineLvl w:val="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Ладно. Зейнатулин! Всем обед и - на погрузку! –   Сказал Сергей тяжело вздохнув. Затем встав, повернулся в сторону Василия и сказал ему в спину: - А ты мне больше не друг! – Сказал и молча зашагал в сторону садящегося вертолета…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11:00Z</dcterms:created>
  <dc:creator>COMP</dc:creator>
  <dc:description/>
  <cp:keywords/>
  <dc:language>en-US</dc:language>
  <cp:lastModifiedBy>COMP</cp:lastModifiedBy>
  <cp:lastPrinted>2007-08-30T22:14:00Z</cp:lastPrinted>
  <dcterms:modified xsi:type="dcterms:W3CDTF">2007-08-30T18:56:00Z</dcterms:modified>
  <cp:revision>3</cp:revision>
  <dc:subject/>
  <dc:title/>
</cp:coreProperties>
</file>