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ма :</w:t>
      </w:r>
      <w:r>
        <w:rPr>
          <w:rStyle w:val="StrongEmphasis"/>
          <w:b/>
          <w:sz w:val="24"/>
          <w:szCs w:val="24"/>
        </w:rPr>
        <w:t xml:space="preserve"> «Дорожить дружбой».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Цель:</w:t>
      </w:r>
      <w:r>
        <w:rPr>
          <w:rStyle w:val="StrongEmphasis"/>
          <w:b/>
          <w:sz w:val="24"/>
          <w:szCs w:val="24"/>
        </w:rPr>
        <w:t> расширять представления о ценности дружбы.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Задачи: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-Раскрывать значение понятий «Верность друзей», «Взаимопомощь друзей»;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-Развивать стремление понимать, прощать, ценить друзей;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- Воспитывать доброе, уважительное отношение друг к другу, к своим друзьям</w:t>
      </w:r>
    </w:p>
    <w:p>
      <w:pPr>
        <w:pStyle w:val="Heading2"/>
        <w:jc w:val="center"/>
        <w:rPr/>
      </w:pPr>
      <w:r>
        <w:rPr>
          <w:rStyle w:val="StrongEmphasis"/>
          <w:b w:val="false"/>
          <w:sz w:val="24"/>
          <w:szCs w:val="24"/>
        </w:rPr>
        <w:t>Ход урока: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Добрый день дорогие ребята и уважаемые гости!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Круг радости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Дети! Вы заметили, что вначале каждого урока я всегда вас приглашаю  наш «круг радости». Это я делаю для того, чтобы у вас было хорошее настроение, что вы улыбались, были радостными и задорными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огда живется дружно,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Что может лучше быть!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И ссориться не нужно,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И можно всех любить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Ты в дальнюю дорогу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Возьми с собой друзей: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Они тебе помогут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И с ними веселей.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- Послушайте небольшое стихотворение и догадайтесь, о чем мы с вами будем говоритьсегодня на уроке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“</w:t>
      </w:r>
      <w:r>
        <w:rPr>
          <w:rStyle w:val="StrongEmphasis"/>
          <w:b/>
          <w:sz w:val="24"/>
          <w:szCs w:val="24"/>
        </w:rPr>
        <w:t>Знают верные друзья, </w:t>
        <w:br/>
        <w:t>Что без дружбы жить нельзя. </w:t>
        <w:br/>
        <w:t>В жизни очень туго </w:t>
        <w:br/>
        <w:t>Без поддержки друга”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*Что такое дружба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А сейчас споем песню «Настоящий друг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«Настоящий друг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Дружба крепкая не сломается,</w:t>
        <w:br/>
        <w:t>Не расклеится от дождей и вьюг.</w:t>
        <w:br/>
        <w:t>Друг в беде не бросит,</w:t>
        <w:br/>
        <w:t>Лишнего не спросит —</w:t>
        <w:br/>
        <w:t>Вот что значит настоящий верный друг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Мы поссоримся и помиримся,</w:t>
        <w:br/>
        <w:t>«Не разлей водой», — шутят все вокруг.</w:t>
        <w:br/>
        <w:t> В полдень или в полночь</w:t>
        <w:br/>
        <w:t>Друг придет на помощь —</w:t>
        <w:br/>
        <w:t>Вот что значит настоящий верный друг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Друг всегда меня сможет выручить,</w:t>
        <w:br/>
        <w:t>Если что-нибудь приключится вдруг.</w:t>
        <w:br/>
        <w:t>Нужным быть кому-то в трудную минуту —</w:t>
        <w:br/>
        <w:t>Вот что значит настоящий верный друг!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Беседа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— </w:t>
      </w:r>
      <w:r>
        <w:rPr>
          <w:rStyle w:val="StrongEmphasis"/>
          <w:b/>
          <w:sz w:val="24"/>
          <w:szCs w:val="24"/>
        </w:rPr>
        <w:t>Помните сказку «Золушка»? Маленький паж феи говорил: — Я еще не волшебник, я только учусь, но дружба помогает нам творить чудеса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Сегодня нам предстоит убедиться в справедливости этих слов, понять, почему нужно дорожить дружбой. 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— </w:t>
      </w:r>
      <w:r>
        <w:rPr>
          <w:rStyle w:val="StrongEmphasis"/>
          <w:b/>
          <w:sz w:val="24"/>
          <w:szCs w:val="24"/>
        </w:rPr>
        <w:t>Кого вы называете другом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— </w:t>
      </w:r>
      <w:r>
        <w:rPr>
          <w:rStyle w:val="StrongEmphasis"/>
          <w:b/>
          <w:sz w:val="24"/>
          <w:szCs w:val="24"/>
        </w:rPr>
        <w:t>Может ли быть у человека несколько друзей?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Цитата урока:</w:t>
      </w:r>
    </w:p>
    <w:p>
      <w:pPr>
        <w:pStyle w:val="Heading2"/>
        <w:rPr/>
      </w:pPr>
      <w:r>
        <w:rPr>
          <w:rStyle w:val="StrongEmphasis"/>
          <w:b w:val="false"/>
          <w:i/>
          <w:sz w:val="24"/>
          <w:szCs w:val="24"/>
        </w:rPr>
        <w:t>Ребята в народе говорят, что «Дерево крепко корнями, человек — друзьями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— </w:t>
      </w:r>
      <w:r>
        <w:rPr>
          <w:rStyle w:val="StrongEmphasis"/>
          <w:b/>
          <w:sz w:val="24"/>
          <w:szCs w:val="24"/>
        </w:rPr>
        <w:t>Как вы понимаете эту пословицу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— </w:t>
      </w:r>
      <w:r>
        <w:rPr>
          <w:rStyle w:val="StrongEmphasis"/>
          <w:b/>
          <w:sz w:val="24"/>
          <w:szCs w:val="24"/>
        </w:rPr>
        <w:t>Какие ещё пословицы о дружбе вы знаете?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ворческая работа «Дерево дружбы» </w:t>
        <w:br/>
      </w:r>
      <w:r>
        <w:rPr>
          <w:rStyle w:val="StrongEmphasis"/>
          <w:b/>
          <w:sz w:val="24"/>
          <w:szCs w:val="24"/>
        </w:rPr>
        <w:t>Вы получили листочки с рисунком дерева без корней. Вы должны раскрасить свое дерево и нарисовать у этого дерева столько корней, сколько у вас друзей. </w:t>
        <w:br/>
        <w:t>-Как чувствует себя дерево, если у него мало корней? </w:t>
        <w:br/>
        <w:t>-Что нужно делать, чтобы у вас появились друзья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 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Чтение учителем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Я сейчас прочитаю рассказ И.Турчиной «Дружба» а вы подумать о том, умеют ли дружить герои рассказа, можно ли назвать их  настоящими друзьями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Однажды Вася-Шарик вынес во двор пожарную машину. Подбежал к Васе Сережа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Мы  - друзья! Поиграем вместе в пожарных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Давай, – согласился Вася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Сережа вытянул губы, прогудел и помчался по двору, таща за собой на веревочке машину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Пожар! Пожар! – кричит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Подбежали другие ребята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Мы тоже пожарные!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Сережа заслонил машину от ребят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Я – Васин друг! И я один буду в его машину играть!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Обиделись ребята и ушли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На другое утро Боря принес во двор паровоз с вагончиками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Подбежал к нему Сережа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Я – твой друг! Мы – друзья! Поиграем вместе в машинистов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Давай, – согласился Боря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Стали они в машинистов играть. Пришел Вася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И меня примите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Не примем, – сказал Сережа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Почему? – удивился Вася. – Ты же мой друг. Ты сам вчера говорил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То – вчера, – сказал Сережа. – Вчера у тебя пожарная машина была. А сегодня у Бори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   </w:t>
      </w:r>
      <w:r>
        <w:rPr>
          <w:rStyle w:val="StrongEmphasis"/>
          <w:b/>
          <w:sz w:val="24"/>
          <w:szCs w:val="24"/>
        </w:rPr>
        <w:t>-   Как вы думаете, умеет ли Сережа дружить и можно ли его назвать другом?  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   </w:t>
      </w:r>
      <w:r>
        <w:rPr>
          <w:rStyle w:val="StrongEmphasis"/>
          <w:b/>
          <w:sz w:val="24"/>
          <w:szCs w:val="24"/>
        </w:rPr>
        <w:t>-    Почему?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 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Ребята  давайте с вами выполним небольшое задание «Неоконченные предложения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     </w:t>
      </w:r>
      <w:r>
        <w:rPr>
          <w:rStyle w:val="StrongEmphasis"/>
          <w:b/>
          <w:sz w:val="24"/>
          <w:szCs w:val="24"/>
        </w:rPr>
        <w:t>Учитель предлагает ученикам  подумать и ответить на вопросы: умеют ли они сами дружить и надо ли этому учиться. Работа над  вопросами проводится в форме групповой дискуссии. Для этого учитель записывает на доске начало нескольких предложений и предлагает детям выбрать один из предложенных вариантов,  завершить его, поясняя свой ответ: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1.        «Я умею дружить, потому что…»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2.       «Я могу дружить с ребятами, которые …»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3.       «Со мной можно дружить, потому что я …»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4.       «Я хочу научиться дружить, чтобы….»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5.       «У меня много друзей, потому что …»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6.       «Я не могу быть без друзей, потому что мне …»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Разминочна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Проверим, дружны мы или нет. А для этого я буду задавать вам вопросы, а вы должны отвечать на них. Хорошо?! 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Итак.  «Это я, это я, это все мои друзья». Но будьте внимательны, может не стоит отвечать на все вопросы. 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поможет другу в беде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обидит слабого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любит учиться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любит трудиться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любит улыбаться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Кто любит плакать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Кто любит обижать других? 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У кого много друзей? 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го все любят?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Игра «Лучший друг в классе»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У вас на парте лежит солнышко. Вы имеете право взять от этого солнышка пор два лучика и подарить их самым хорошим, самым близким, самым надежным друзьям в классе. Но на лучиках нужно написать только одно слово, которым бы вы охарактеризовали именно этого друга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-Чем он вас привлекает?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-Какой он?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-Кто хочет поделиться мыслями?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*Действительно ваш класс это одна большая дружная семья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ворческая деятельность: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Ребята посмотрите на доску, какое слово написано у нас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Подумайте какие слова связаны с этим словом, без чего не может быть дружба.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05410</wp:posOffset>
                </wp:positionV>
                <wp:extent cx="46990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29210</wp:posOffset>
                </wp:positionV>
                <wp:extent cx="2540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Style w:val="StrongEmphasi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6350</wp:posOffset>
                </wp:positionV>
                <wp:extent cx="596900" cy="32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48590</wp:posOffset>
                </wp:positionV>
                <wp:extent cx="571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148590</wp:posOffset>
                </wp:positionV>
                <wp:extent cx="6604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48590</wp:posOffset>
                </wp:positionV>
                <wp:extent cx="165100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406400" cy="62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48590</wp:posOffset>
                </wp:positionV>
                <wp:extent cx="36830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  <w:sz w:val="24"/>
          <w:szCs w:val="24"/>
        </w:rPr>
        <w:t>ДРУЖБА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(Взаимопомощь, чуткость, честность, справедливость, доброта, взаимопонимание, верность, умение прощать, сочувствие, доверие.)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гровое упражнение. (5 мин.). </w:t>
        <w:br/>
      </w:r>
      <w:r>
        <w:rPr>
          <w:rStyle w:val="StrongEmphasis"/>
          <w:b/>
          <w:sz w:val="24"/>
          <w:szCs w:val="24"/>
        </w:rPr>
        <w:t>Для закрепления темы нашего урока мы проведем игру  «Найди себе подобного». 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Я вам раздам животных или насекомых, а вы должны найти себе подобного. (один ребенок лишний)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Вопрос: «Как чувствует себя тот, кто остался один и без друзей». </w:t>
        <w:br/>
        <w:t>Обсуждение. </w:t>
        <w:br/>
        <w:br/>
        <w:t>- Смогли бы вы справиться без помощи и поддержки? 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- Настоящий друг всегда честен, надежен, верен, доброжелателен, готов прийти на помощь. Крепкая дружба способна объединить людей на долгие годы, а иногда и на целую жизнь. Важно уметь беречь и ценить дружбу.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Обобщение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>Круг «От сердца к сердцу»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А класс у нас дружный? Докажите. </w:t>
        <w:br/>
        <w:t>Частушки. </w:t>
        <w:br/>
        <w:t>1.Много классов в школе нашей, </w:t>
        <w:br/>
        <w:t>И любой из них хорош, </w:t>
        <w:br/>
        <w:t>А дружнее 2-го</w:t>
        <w:br/>
        <w:t>Во всем мире не найдешь. </w:t>
        <w:br/>
        <w:t>2.В этом классе все в порядке, </w:t>
        <w:br/>
        <w:t>Здесь учёба не стоит, </w:t>
        <w:br/>
        <w:t>Не играют дети в прятки, </w:t>
        <w:br/>
        <w:t>Ну, а жизнь их здесь кипит. </w:t>
        <w:br/>
        <w:t>3.Здесь конфликтов не встречалось </w:t>
        <w:br/>
        <w:t>Потому, что все друзья, </w:t>
        <w:br/>
        <w:t>Всеми сразу все прощалось, </w:t>
        <w:br/>
        <w:t>Здесь мы дружная семья. </w:t>
        <w:br/>
        <w:t>4.В нашем классе много ласки, </w:t>
        <w:br/>
        <w:t>Дружбы, радости, тепла, </w:t>
        <w:br/>
        <w:t>Мы устраиваем пляски </w:t>
        <w:br/>
        <w:t>И танцуем до темна. </w:t>
        <w:br/>
        <w:t>5.По учёбе впереди мы, </w:t>
        <w:br/>
        <w:t>Обгоняем классы все, </w:t>
        <w:br/>
        <w:t>И никем непобедимы, </w:t>
        <w:br/>
        <w:t>Уважают нас везде. </w:t>
        <w:br/>
        <w:t>6.О культурной жизни нашей </w:t>
        <w:br/>
        <w:t>И речей мы не ведем </w:t>
        <w:br/>
        <w:t>Кто куда нам только скажет, </w:t>
        <w:br/>
        <w:t>Так мы сразу все идём. </w:t>
        <w:br/>
        <w:t>7.Вам поведали рассказ, </w:t>
        <w:br/>
        <w:t>Как живет наш дружный класс, </w:t>
        <w:br/>
        <w:t>Вот такие вот дела </w:t>
        <w:br/>
        <w:t>В нашем лучшем классе – Да!.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– </w:t>
      </w:r>
      <w:r>
        <w:rPr>
          <w:rStyle w:val="StrongEmphasis"/>
          <w:b/>
          <w:sz w:val="24"/>
          <w:szCs w:val="24"/>
        </w:rPr>
        <w:t>Сегодня мы говорили о  настоящих друзьях, о дружбе, о том, как надо дружить, чтобы сохранить ее.  А для этого нам надо учиться дружить. Тот, кто умеет дружить, всегда заботится о товарищах, придет им на помощь, постарается сделать для друзей чтонибудь хорошее.  И если вы научитесь  дружить, тогда у вас будет много хороших и верных друзей, которые вас всегда поймут, никогда  не обидят, поиграют с вами и выслушают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Люди, я прошу Вас, ради Бога, </w:t>
        <w:br/>
        <w:t>Не стесняйтесь доброты своей. </w:t>
        <w:br/>
        <w:t>На земле друзей не так уж много </w:t>
        <w:br/>
        <w:t>Опасайтесь потерять друзей</w:t>
      </w:r>
    </w:p>
    <w:p>
      <w:pPr>
        <w:pStyle w:val="Heading2"/>
        <w:spacing w:before="280" w:after="28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7:00Z</dcterms:created>
  <dc:creator>User</dc:creator>
  <dc:description/>
  <cp:keywords/>
  <dc:language>en-US</dc:language>
  <cp:lastModifiedBy>User</cp:lastModifiedBy>
  <cp:lastPrinted>2012-02-07T21:13:00Z</cp:lastPrinted>
  <dcterms:modified xsi:type="dcterms:W3CDTF">2014-03-31T03:58:00Z</dcterms:modified>
  <cp:revision>4</cp:revision>
  <dc:subject/>
  <dc:title>Тема : «Дорожить дружбой»</dc:title>
</cp:coreProperties>
</file>