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Новокубанский  район  г. Новокуб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 бюджетное  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2  г. Новокуб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овокубанский  район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 ПРОГРАММА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ВНЕУРОЧНОЙ  ДЕЯТЕЛЬНОСТИ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программы: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кретным  видам  внеурочной  деятельности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кружок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  <w:t>«Кукольный театр»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Impact" w:ascii="Impact" w:hAnsi="Impact"/>
          <w:sz w:val="36"/>
          <w:szCs w:val="36"/>
        </w:rPr>
        <w:drawing>
          <wp:inline distT="0" distB="0" distL="0" distR="0">
            <wp:extent cx="376428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реализации  программы:  1 год.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 обучающихся: 8 – 9 лет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ачальных классов Соколова Лариса Михайловна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tLeast" w:line="330" w:before="0" w:after="105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«… Драматургия – это кровь театра.</w:t>
      </w:r>
    </w:p>
    <w:p>
      <w:pPr>
        <w:pStyle w:val="Style18"/>
        <w:shd w:fill="FFFFFF" w:val="clear"/>
        <w:spacing w:lineRule="atLeast" w:line="330" w:before="0" w:after="105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Недаром только те театры остаются в истории,</w:t>
      </w:r>
    </w:p>
    <w:p>
      <w:pPr>
        <w:pStyle w:val="Style18"/>
        <w:shd w:fill="FFFFFF" w:val="clear"/>
        <w:spacing w:lineRule="atLeast" w:line="330" w:before="0" w:after="105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которые создали свой репертуар, свою драматургию»</w:t>
      </w:r>
    </w:p>
    <w:p>
      <w:pPr>
        <w:pStyle w:val="Style18"/>
        <w:shd w:fill="FFFFFF" w:val="clear"/>
        <w:spacing w:lineRule="atLeast" w:line="330" w:before="0" w:after="105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С. Образцов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Пояснительная записка</w:t>
      </w:r>
    </w:p>
    <w:p>
      <w:pPr>
        <w:pStyle w:val="Style1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зработана с учетом требований федерального образовательного стандарта начального общего образования второго поколения, направлена для реализации  общекультурного направления по ФГОС по лиценз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ая </w:t>
      </w:r>
      <w:r>
        <w:rPr>
          <w:sz w:val="28"/>
          <w:szCs w:val="28"/>
        </w:rPr>
        <w:t xml:space="preserve">программа «Кукольный театр» рассчитана на учащихся начальных классов. В настоящий момент актуальным является разнообразное использование театрального творчества школьников. Эффективно влияет на воспитательно-образовательный процесс. Сплачивает коллектив класса, расширяет культурный диапазон учеников, – всё это, осуществляет через обучение и творчество на театральных занятиях в школе.                            Помогает воспитывать, с помощью игры, так как для детей игра в этом возрасте – основной вид деятельност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еатрализованные игры пользуются у детей любовью. Младшие школьники с удовольствием включаются в игру: отвечают на вопросы кукол, выполняют их просьбы, перевоплощаются в тот или иной образ. Ребята смеются, когда смеются персонажи, грустят вместе с ними, всегда готовы прийти к ним на помощь. Участвуя в театрализованных играх, дети знакомятся с окружающим миром через образы, краски, зв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еимущество кукольного театра, как концертного коллектива, состоит в его мобильности: он может выступать практически на любой площадке, в зале, в классе, в детском саду. Репертуар подбирается с учётом возрастных особен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атмосфере доброжелательного и терпеливого отношения друг к другу формируется чуткость детей к правдивому целенаправленному действию. Для тренировки воображения служат и упражнения голосом и речью: говорить медленно, громко, тихо, быстро, басом. Речевые упражнения выполняют пропедевтическую роль будущей работы  над художественным чт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удожественном мире сегодняшнего школьника театр занимает более скромное место, чем кино, эстрадная музыка, литература.  Детскому восприятию очень близок кукольный театр, поскольку детям свойственно мысленное одушевление кукол, игрушек, предметов окружающего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 воспитательном процессе  в начальной школе основными средствами воспитания является: культура. Эта область человеческого бытия, в основании которой лежат общечеловеческие ценности. Накапливая опыт отношений с окружающим миром, ребенок развивается как личность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есомненно, всё это оказывает благотворное воздействие на развитие детского восприятия, воображения, способствует переживанию положительных эмоций. Этот вид искусства доставляет детям много радости и создает у них хорошее настроение, развивается эстетический вкус, отрабатывается отчетливое произношение и выразительность речи.</w:t>
      </w:r>
    </w:p>
    <w:p>
      <w:pPr>
        <w:pStyle w:val="Style19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 учебном плане на изучение данного курса отводится 2 часа в неделю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се 68 часов. Программа кружка “Кукольный театр” разработана для детей  7-8 лет.</w:t>
      </w:r>
    </w:p>
    <w:p>
      <w:pPr>
        <w:pStyle w:val="Style19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ел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с целью реализации творческих интересов и способностей учащих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и запросов детей, раскрытие их творческих возможност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участников, создание атмосферы детского творчества.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детей восприимчивости, любви и интереса к искусству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еатральном искусстве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 ребят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технике работы с куклам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 детей, их словарного запаса и выразительности речи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го, интеллектуального, физического и личностного развития детей через основы такого вида искусства как кукольный театр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 трудовой активности ребят, их стремление к самостоятельной деятельности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Style w:val="Style17"/>
          <w:rFonts w:eastAsia="Calibri"/>
          <w:b w:val="false"/>
          <w:sz w:val="28"/>
          <w:szCs w:val="28"/>
        </w:rPr>
        <w:t>Формы деятельности</w:t>
      </w:r>
      <w:r>
        <w:rPr>
          <w:sz w:val="28"/>
          <w:szCs w:val="28"/>
        </w:rPr>
        <w:t>:  кружковые занятия.</w:t>
      </w:r>
    </w:p>
    <w:p>
      <w:pPr>
        <w:pStyle w:val="Style19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 xml:space="preserve">: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бесе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ссказ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ндивидуальная рабо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групповая рабо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коллективная работа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/>
      </w:pPr>
      <w:r>
        <w:rPr>
          <w:i/>
          <w:sz w:val="28"/>
          <w:szCs w:val="28"/>
        </w:rPr>
        <w:t>Средства</w:t>
      </w:r>
      <w:r>
        <w:rPr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ллюстрации и литератур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рослушивание аудио и видеозаписей (использование технических средств).</w:t>
      </w:r>
    </w:p>
    <w:p>
      <w:pPr>
        <w:pStyle w:val="Normal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. </w:t>
      </w:r>
      <w:r>
        <w:rPr>
          <w:rStyle w:val="StrongEmphasis"/>
          <w:b/>
          <w:sz w:val="28"/>
          <w:szCs w:val="28"/>
        </w:rPr>
        <w:t>Таблица тематического распределения количества часов</w:t>
      </w:r>
      <w:r>
        <w:rPr>
          <w:b/>
          <w:i/>
          <w:sz w:val="28"/>
          <w:szCs w:val="28"/>
        </w:rPr>
        <w:t xml:space="preserve">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701"/>
        <w:gridCol w:w="1985"/>
        <w:gridCol w:w="2693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удитор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дравствуйте, куклы!»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кольным театром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кольного театра. Разновидности кукольного театра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театра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«Заяц в огороде».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владение навыками кукловождения (перчаточные куклы,пальчиковые,куклы настольного и теневого театра).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Постановка кукольного театра «Рукавичка»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ирме, работа за 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, терем, теремок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остановка куко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атра «Волк в Красной шапочке».  (13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учивание слов (ударение, эмоциональная интонация, пауза, темп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кукольного спектакля «Заюшкина избу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нятие сценическим движениям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укольного театра «Колобок на современный лад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. Распределение ролей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укольного театра «Козлята и волк».  (16 час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действии. Показ кукольного спектакля «Козлята и волк»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осещение театра          (2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Содержание программы</w:t>
      </w:r>
      <w:r>
        <w:rPr>
          <w:b/>
          <w:sz w:val="28"/>
          <w:szCs w:val="28"/>
        </w:rPr>
        <w:t>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ведение.«Здравствуйте, куклы!». (5 ч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ка теневого театра «Заяц в огороде». (8 ч.)</w:t>
      </w:r>
    </w:p>
    <w:p>
      <w:pPr>
        <w:pStyle w:val="Style19"/>
        <w:rPr/>
      </w:pPr>
      <w:r>
        <w:rPr>
          <w:sz w:val="28"/>
          <w:szCs w:val="28"/>
        </w:rPr>
        <w:t>Постановка  кукольного театра «Рукавичка». (5 ч.)</w:t>
      </w:r>
    </w:p>
    <w:p>
      <w:pPr>
        <w:pStyle w:val="Style19"/>
        <w:rPr/>
      </w:pPr>
      <w:r>
        <w:rPr>
          <w:sz w:val="28"/>
          <w:szCs w:val="28"/>
        </w:rPr>
        <w:t>Постановка кукольного театра «Волк в Красной шапочке». (13 ч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ка кукольного театра «Заюшкина избушка». (11 ч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ка настольного кукольного театра</w:t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Колобок на современный лад». (8 ч.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ка кукольного спектакля «Козлята и волк». (16 ч.)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</w:rPr>
        <w:t>Посещение театральных постановок (2 час)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spacing w:val="-11"/>
          <w:sz w:val="28"/>
          <w:szCs w:val="28"/>
        </w:rPr>
        <w:t>1.</w:t>
      </w:r>
      <w:r>
        <w:rPr>
          <w:sz w:val="28"/>
          <w:szCs w:val="28"/>
        </w:rPr>
        <w:t>Вводное заняти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атральной терми</w:t>
        <w:softHyphen/>
        <w:t>нологии</w:t>
      </w:r>
    </w:p>
    <w:p>
      <w:pPr>
        <w:pStyle w:val="Style19"/>
        <w:jc w:val="both"/>
        <w:rPr/>
      </w:pPr>
      <w:r>
        <w:rPr>
          <w:spacing w:val="-2"/>
          <w:sz w:val="28"/>
          <w:szCs w:val="28"/>
        </w:rPr>
        <w:t xml:space="preserve">Понятие о пьесе, персонажах, действии, сюжете и т. д.  </w:t>
      </w:r>
      <w:r>
        <w:rPr>
          <w:sz w:val="28"/>
          <w:szCs w:val="28"/>
        </w:rPr>
        <w:t>Поня</w:t>
        <w:softHyphen/>
        <w:t>тие «кукловод». Ознакомление детей с принципом управле</w:t>
        <w:softHyphen/>
        <w:t>ния движениями куклы (движения головы, рук куклы). Тех</w:t>
        <w:softHyphen/>
        <w:t>ника безопасности. Особенности театральной терминологии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работка техники движений куклы на руке.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2.</w:t>
      </w:r>
      <w:r>
        <w:rPr>
          <w:bCs/>
          <w:sz w:val="28"/>
          <w:szCs w:val="28"/>
        </w:rPr>
        <w:t>Устройство ширмы и декораций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Знакомство с понятием «декорация». Ознакомление с элементами оформления (декорации, цвет, свет, звук, шумы и т. п.) спектакля кукольного театра . </w:t>
      </w:r>
      <w:r>
        <w:rPr>
          <w:spacing w:val="-2"/>
          <w:sz w:val="28"/>
          <w:szCs w:val="28"/>
        </w:rPr>
        <w:t xml:space="preserve"> Изготовление плоскостных декораций </w:t>
      </w:r>
      <w:r>
        <w:rPr>
          <w:sz w:val="28"/>
          <w:szCs w:val="28"/>
        </w:rPr>
        <w:t>(деревья, дома и т. д.).</w:t>
      </w:r>
    </w:p>
    <w:p>
      <w:pPr>
        <w:pStyle w:val="Style1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иды кукол и способы управления ими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знаний о видах кукол. Изготовление кукол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 xml:space="preserve">Практическая работа: </w:t>
      </w:r>
      <w:r>
        <w:rPr>
          <w:bCs/>
          <w:sz w:val="28"/>
          <w:szCs w:val="28"/>
        </w:rPr>
        <w:t>Развитие умения куклово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работы кукловод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нятие о разнообразии движений различных частей ку</w:t>
        <w:softHyphen/>
        <w:t>кол. Отработка навыков движения куклы по передней створ</w:t>
        <w:softHyphen/>
        <w:t>ке ширмы. Отработка навыков движения куклы в глубине ширмы. Понятие о театральных профессиях (актёр, режиссёр, художник, костюмер, гримёр, осветитель и др.)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чёт времени тех или иных сцен, мизансцен и протяжённости всего спектакля</w:t>
      </w:r>
    </w:p>
    <w:p>
      <w:pPr>
        <w:pStyle w:val="Style19"/>
        <w:jc w:val="both"/>
        <w:rPr/>
      </w:pPr>
      <w:r>
        <w:rPr>
          <w:bCs/>
          <w:spacing w:val="-1"/>
          <w:sz w:val="28"/>
          <w:szCs w:val="28"/>
        </w:rPr>
        <w:t xml:space="preserve">5. Посещение театра кукол. </w:t>
      </w:r>
      <w:r>
        <w:rPr>
          <w:bCs/>
          <w:sz w:val="28"/>
          <w:szCs w:val="28"/>
        </w:rPr>
        <w:t>Обсуждение спектакля (зарисовки)</w:t>
      </w:r>
    </w:p>
    <w:p>
      <w:pPr>
        <w:pStyle w:val="Style1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ещение областного художественного театра кукол. Знакомство с правилами поведения в театре . </w:t>
      </w:r>
      <w:r>
        <w:rPr>
          <w:sz w:val="28"/>
          <w:szCs w:val="28"/>
        </w:rPr>
        <w:t>Учатся одновременно и последовательно включаться в коллективную работу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Cs/>
          <w:spacing w:val="-2"/>
          <w:sz w:val="28"/>
          <w:szCs w:val="28"/>
        </w:rPr>
        <w:t>6 .</w:t>
      </w:r>
      <w:r>
        <w:rPr>
          <w:bCs/>
          <w:sz w:val="28"/>
          <w:szCs w:val="28"/>
        </w:rPr>
        <w:t>Речевая гимнасти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ая гимнастика (в декорации). Работа со скороговорками. </w:t>
      </w:r>
    </w:p>
    <w:p>
      <w:pPr>
        <w:pStyle w:val="Style19"/>
        <w:jc w:val="both"/>
        <w:rPr/>
      </w:pPr>
      <w:r>
        <w:rPr>
          <w:sz w:val="28"/>
          <w:szCs w:val="28"/>
        </w:rPr>
        <w:t>7. Выбор пьес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ыбор пьесы. Чтение сценария. Распределение и пробы ролей (два состава). Разучивание ролей с применением голо</w:t>
        <w:softHyphen/>
        <w:t>совых модуляций. Оформление спектакля: изготовление ак</w:t>
        <w:softHyphen/>
        <w:t>сессуаров, подбор музыкального оформления. Отработка музыкальных номеров, репетиции.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.Генеральная репетиция. 8. </w:t>
      </w:r>
    </w:p>
    <w:p>
      <w:pPr>
        <w:pStyle w:val="Style19"/>
        <w:jc w:val="both"/>
        <w:rPr/>
      </w:pPr>
      <w:r>
        <w:rPr>
          <w:sz w:val="28"/>
          <w:szCs w:val="28"/>
        </w:rPr>
        <w:t>8.Спектакл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ещения для презентации кукольного спек</w:t>
        <w:softHyphen/>
        <w:t xml:space="preserve">такля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ка ширмы и размещение всех исполнителей (актёров). Звуковое, цветовое и световое оформление спектакля. Разбор итогов генеральной репетиции.</w:t>
      </w:r>
    </w:p>
    <w:p>
      <w:pPr>
        <w:pStyle w:val="Style19"/>
        <w:jc w:val="both"/>
        <w:rPr/>
      </w:pPr>
      <w:r>
        <w:rPr>
          <w:iCs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рганизация и проведение спек</w:t>
        <w:softHyphen/>
        <w:t>такля; показ спектакля на  районном семинаре , учащимся начальных классов, дошкольни</w:t>
        <w:softHyphen/>
        <w:t>кам;</w:t>
      </w:r>
    </w:p>
    <w:p>
      <w:pPr>
        <w:pStyle w:val="Style18"/>
        <w:jc w:val="center"/>
        <w:rPr/>
      </w:pPr>
      <w:r>
        <w:rPr>
          <w:rStyle w:val="StrongEmphasis"/>
          <w:sz w:val="28"/>
          <w:szCs w:val="28"/>
        </w:rPr>
        <w:t>IV. Предполагаемые результаты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Calibri"/>
          <w:b/>
        </w:rPr>
        <w:t xml:space="preserve">     </w:t>
      </w:r>
      <w:r>
        <w:rPr>
          <w:sz w:val="28"/>
          <w:szCs w:val="28"/>
        </w:rPr>
        <w:t>Это результаты в обобщенном виде можно охарактеризовать с точки зрения</w:t>
      </w:r>
      <w:r>
        <w:rPr/>
        <w:t xml:space="preserve"> </w:t>
      </w:r>
      <w:r>
        <w:rPr>
          <w:sz w:val="28"/>
          <w:szCs w:val="28"/>
        </w:rPr>
        <w:t>достижения установленных стандартом требований к результатам обучения учащихся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Развитие речи детей, их словарного запаса и выразительности речи:</w:t>
      </w:r>
    </w:p>
    <w:p>
      <w:pPr>
        <w:pStyle w:val="Style19"/>
        <w:jc w:val="both"/>
        <w:rPr/>
      </w:pPr>
      <w:r>
        <w:rPr>
          <w:sz w:val="28"/>
          <w:szCs w:val="28"/>
        </w:rPr>
        <w:t>2. Способность обучение технике работы с куклам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Правила поведения на занятиях, раздевалке, в игровом творческом процессе.</w:t>
      </w:r>
    </w:p>
    <w:p>
      <w:pPr>
        <w:pStyle w:val="Style19"/>
        <w:jc w:val="both"/>
        <w:rPr/>
      </w:pPr>
      <w:r>
        <w:rPr>
          <w:sz w:val="28"/>
          <w:szCs w:val="28"/>
        </w:rPr>
        <w:t>4. Умение развивать творческую и трудовую активность ребят, их стремление к самостоя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екватное  понимания причин успешности 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ть цель деятельности  с помощь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свои действия  с помощью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наруживать и формулировать общекультурную  проблему с помощью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поиск необходи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ерерабатывать полученную информацию: наблюдать и делать  выводы с помощью 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троить логическое рас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Оформлять свою мысль в устной и письменной речи ( в форме монолога или диал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лушать и понимать речь других лю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оговариваться и приходить к общему м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ые ориентиры содержания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зм – любовь к своей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дость  за  жителей  нашего 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 и творчество – уважение к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позволяет сочетать разные формы воспитательной работы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Style19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  <w:r>
        <w:rPr>
          <w:b/>
          <w:sz w:val="28"/>
          <w:szCs w:val="28"/>
        </w:rPr>
        <w:t xml:space="preserve">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года обучения ученик будет знать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ценой в кукольном театре, является ширм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нятия «театр», «режиссер», «художник-декоратор», «бутафор», «актер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театр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еник будет уметь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елать артикуляционную гимнастику с помощью учител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девать на руку кукл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правильно куклой и говорить за нее, спрятавшись за ширму.</w:t>
      </w:r>
    </w:p>
    <w:p>
      <w:pPr>
        <w:pStyle w:val="Style19"/>
        <w:jc w:val="both"/>
        <w:rPr/>
      </w:pPr>
      <w:r>
        <w:rPr>
          <w:sz w:val="28"/>
          <w:szCs w:val="28"/>
        </w:rPr>
        <w:t>Овладение детьми, занимающихся в кукольном театральном кружке, речь становится правильной, четкой. Раскрытие возможностей для самореализации, т.е. удовлетворение потребности проявить и выразить себя, передать свое настроение, реализовать свои творческие способност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ей в школе,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и виды контрол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ровень и степень освоения знаний контролируется в ходе занятий . конкурсов, викторин и показ театр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беседа, рассказ и т.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  (экскурсии, выставки , показ театра)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ства</w:t>
      </w:r>
      <w:r>
        <w:rPr>
          <w:b/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и литератур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аудио и видеозаписей (использование технических средств)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укольном театре </w:t>
      </w:r>
      <w:r>
        <w:rPr>
          <w:sz w:val="28"/>
          <w:szCs w:val="28"/>
        </w:rPr>
        <w:t>«Заяц в огороде», «Рукавичка»,«Волк в Красной шапочке», «Заюшкина избушка»,«Колобок на современный лад», «Козлята и волк», посещение театральных постановок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торина «По дорогам сказок» , создание презентации  «Мой любимый 2 класс»,  защита  проекта «Кукольный театр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VI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 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 </w:t>
      </w:r>
      <w:r>
        <w:rPr>
          <w:rStyle w:val="Emphasis"/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</w:t>
      </w:r>
      <w:r>
        <w:rPr>
          <w:sz w:val="28"/>
          <w:szCs w:val="28"/>
        </w:rPr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поощрение инициативы и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активности и отдыха (расслабления).</w:t>
      </w:r>
    </w:p>
    <w:p>
      <w:pPr>
        <w:pStyle w:val="Style1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сновные характеристики деятельности</w:t>
      </w:r>
    </w:p>
    <w:p>
      <w:pPr>
        <w:pStyle w:val="Style19"/>
        <w:rPr/>
      </w:pPr>
      <w:r>
        <w:rPr>
          <w:color w:val="000000"/>
          <w:sz w:val="28"/>
          <w:szCs w:val="28"/>
        </w:rPr>
        <w:t>  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четание обучения и общекультурное воспитания, интеграция духовно-нравственного содержания в эстетическое.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Изложение материала рассчитано   на 1 год. Для реализации программы предлагаются следующие методы: наглядный, словесный, практический.</w:t>
      </w:r>
    </w:p>
    <w:p>
      <w:pPr>
        <w:pStyle w:val="Style19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глядный метод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смотр фильмов, слайдов, презентаций;</w:t>
      </w:r>
    </w:p>
    <w:p>
      <w:pPr>
        <w:pStyle w:val="Style19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скурсии в драмтеатр ; наблюдения;</w:t>
      </w:r>
    </w:p>
    <w:p>
      <w:pPr>
        <w:pStyle w:val="Style19"/>
        <w:rPr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целевые прогулки;</w:t>
      </w:r>
    </w:p>
    <w:p>
      <w:pPr>
        <w:pStyle w:val="Style19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овесный метод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стихотворений;</w:t>
      </w:r>
    </w:p>
    <w:p>
      <w:pPr>
        <w:pStyle w:val="Style19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седы с элементами диалога, обобщающих сказок;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общение дополнительного материала;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атривание наглядного материала;</w:t>
      </w:r>
    </w:p>
    <w:p>
      <w:pPr>
        <w:pStyle w:val="Style19"/>
        <w:rPr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ие викторин, конкурсов.</w:t>
      </w:r>
    </w:p>
    <w:p>
      <w:pPr>
        <w:pStyle w:val="Style19"/>
        <w:rPr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ктический метод</w:t>
      </w:r>
    </w:p>
    <w:p>
      <w:pPr>
        <w:pStyle w:val="Style19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ка  кукольного театра ,конкурсов, викторин;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ведение экскурсии различной направленности. </w:t>
      </w:r>
    </w:p>
    <w:p>
      <w:pPr>
        <w:pStyle w:val="Style1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Материально – технического обеспечения образовательного процесса. 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9"/>
        <w:gridCol w:w="2410"/>
      </w:tblGrid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лин Е.Р. Программа обучения детей основам сценическ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«Школьный театр». http://www.teatrbaby.ru/metod_metodika.htm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И.А. Программа курса «Театр» для начальной школ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истема «Школа 2100» Сборник программ. Дошкольное образование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(Под научной редакцией Д.И. Фельдштейна). М.: Баласс, 2008.Похмельных А.А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«Основы театрального искусства».     youthnet.karelia.ru/dyts/programs/2009/o_tea.doc</w:t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развивать речь с помощью скороговорок?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korogovor.ru/интересное/</w:t>
              </w:r>
            </w:hyperlink>
            <w:r>
              <w:rPr>
                <w:sz w:val="28"/>
                <w:szCs w:val="28"/>
              </w:rPr>
              <w:t xml:space="preserve"> Как-развивать-речь-с-помощью-скороговорок.php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ов В. М., Ершова А. П. Я иду на урок: Хрестоматия игровых приемовобучения. - М.: «Первое сентября», 200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И.А. Театр. Пособие для дополнительного образова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. 3-й класс. 4-й класс. – М.: Баласс, 20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кружки. – М.: Просвещение, 198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етских скороговорок. http://littlehuman.ru/393/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12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Новокубанский  район  г. Новокуб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бюджет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2  г. Новокуб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Новокубан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  планирование</w:t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Кукольный театр»</w:t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112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: 2 «Г»</w:t>
      </w:r>
    </w:p>
    <w:p>
      <w:pPr>
        <w:pStyle w:val="Normal"/>
        <w:tabs>
          <w:tab w:val="clear" w:pos="708"/>
          <w:tab w:val="left" w:pos="1875" w:leader="none"/>
          <w:tab w:val="left" w:pos="11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Лариса Михайловна  Соколова</w:t>
      </w:r>
    </w:p>
    <w:p>
      <w:pPr>
        <w:pStyle w:val="Normal"/>
        <w:tabs>
          <w:tab w:val="clear" w:pos="708"/>
          <w:tab w:val="left" w:pos="1875" w:leader="none"/>
          <w:tab w:val="left" w:pos="11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часов:   всего   68 часов, в  неделю  2  часа</w:t>
      </w:r>
    </w:p>
    <w:p>
      <w:pPr>
        <w:pStyle w:val="Normal"/>
        <w:tabs>
          <w:tab w:val="clear" w:pos="708"/>
          <w:tab w:val="left" w:pos="1875" w:leader="none"/>
          <w:tab w:val="left" w:pos="11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составлено  на  основе  рабочей  программы  внеурочной  деятельности  кружка «Кукольный театр»</w:t>
      </w:r>
    </w:p>
    <w:p>
      <w:pPr>
        <w:pStyle w:val="Normal"/>
        <w:tabs>
          <w:tab w:val="clear" w:pos="708"/>
          <w:tab w:val="left" w:pos="1875" w:leader="none"/>
          <w:tab w:val="left" w:pos="1129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итель  Л.М. Соколова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г. Новокубанск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  <w:t>Календарно – тематическое планирование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3969"/>
        <w:gridCol w:w="1418"/>
        <w:gridCol w:w="1428"/>
        <w:gridCol w:w="2541"/>
      </w:tblGrid>
      <w:tr>
        <w:trPr>
          <w:trHeight w:val="42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занятий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3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дел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фактического    провед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нутри тем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дравствуйте, куклы!» ( 5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Знакомство с историей  возникновения театра  (режиссер, художник, декоратор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, ак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-07.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лакаты, ММП, ноутбук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начинается с вешалки,  кукольный театр-с ширм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-07.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М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Тема: «Наблюдение за природ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-14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укольного спектакля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г.Армавирский  драмтеатр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-21.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 Постановка театр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яц в огороде». ( 8час)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арк. Тема «Здравствуйте, сказочные гер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-21.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Тема «Здравствуйте, сказочные геро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-28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>
          <w:trHeight w:val="7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ролей к сказк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-28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к теат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Репетиция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Заяц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05.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кукол к кукольному теат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05.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-1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голка, нож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в кукол к кукольному теат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 в огор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-19.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голка, ножницы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Постановка пальчикового кукольного теа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кавичка».  ( 5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ирмы к кукольному теа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-19.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плакаты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я ролей к сказке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в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-26.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П, ноутбу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 «Рукав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-26.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казки «Рукав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09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каз кукольного театр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авичка»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09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остановка кукольн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олк в Красной шапочке».  (13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ролей  к кукольному театру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 Красной шап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6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к сказк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 Красной шап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-16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шир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.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ую библиотеку по теме: «Викторина по сказка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3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к в Красной шгапо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-3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лк в Красной шапоч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4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казк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 Красной шап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14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1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спектак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 Красной шап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8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Постановка кукольного спектак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Заюшкина избушка». (11 ча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ая речь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-28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ролей сказк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8.0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8.0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гимнасти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о скороговор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-25.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вирский  драм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-08.02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рол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навыков движения кук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-22.0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оказ спектакля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юшкина изб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-22.0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ширма, куклы фотоаппарат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Постановка кукольного театра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</w:rPr>
              <w:t>«Колобок»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8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пробы ро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-01.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 «Колобок на современный л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-01.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рамтеатра в г.Армави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-08.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ая репет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-15.0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-22.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настольного кукольного тетра «Колоб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-22.0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, куклы</w:t>
            </w:r>
          </w:p>
        </w:tc>
      </w:tr>
      <w:tr>
        <w:trPr>
          <w:trHeight w:val="34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Постановка кукольного теа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злята и волк». (16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в повседневной жизни . в творчестве 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05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ки,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ол для 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-05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иголка, ножниц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 к сказке «Козлята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-12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, шир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сказки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а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-12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, шир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ждым кукловодом своей роли , действия ро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-19.0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тения. Дыхание, ударение, фикция, гол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-03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 пословицы, погов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10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П, ноутбу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злята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-10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, куклы</w:t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озлята и 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7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казки «Козлята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-17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, кук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укольного спектакля «Козлята и вол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-24.0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того:      68 ча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материально – технического обеспечения программы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39"/>
        <w:gridCol w:w="2410"/>
      </w:tblGrid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1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лин Е.Р. Программа обучения детей основам сценическог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а «Школьный театр». http://www.teatrbaby.ru/metod_metodika.htm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И.А. Программа курса «Театр» для начальной школ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истема «Школа 2100» Сборник программ. Дошкольное образование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(Под научной редакцией Д.И. Фельдштейна). М.: Баласс, 2008.Похмельных А.А.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Образовательная программа «Основы театрального искусства».     </w:t>
            </w:r>
            <w:r>
              <w:rPr>
                <w:sz w:val="28"/>
                <w:szCs w:val="28"/>
                <w:lang w:val="en-US"/>
              </w:rPr>
              <w:t>youthnet.karelia.ru/dyts/programs/2009/o_tea.doc</w:t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ак развивать речь с помощью скороговорок?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skorogovor.ru/интересное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Как-развивать-речь-с-помощью-скороговорок.php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Букатов В. М., Ершова А. П. Я иду на урок: Хрестоматия игровых приемов обучения. - М.: «Первое сентября», 2000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ов И.А. Театр. Пособие для дополнительного образования.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. 3-й класс. 4-й класс. – М.: Баласс, 2009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кружки. – М.: Просвещение, 1981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детских скороговорок. http://littlehuman.ru/393/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нная  программа составлена  для  реализации  общекультурного направления  развития  личности и культурологической направленности.  Программа  внеурочной  деятельности  разработана  в  соответствии  с  требованиями  федерального  государственного  образовательного  стандарта  начального общего  образования,  утвержденная  приказом  Минобрнауки  России  от  06.10.2009 года  № 373  «Об  утверждении  и  введении  в  действие федерального  образовательного  стандарта  начального  общего  образования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orogovor.ru/&#1080;&#1085;&#1090;&#1077;&#1088;&#1077;&#1089;&#1085;&#1086;&#1077;/" TargetMode="External"/><Relationship Id="rId4" Type="http://schemas.openxmlformats.org/officeDocument/2006/relationships/hyperlink" Target="http://skorogovor.ru/&#1080;&#1085;&#1090;&#1077;&#1088;&#1077;&#1089;&#1085;&#1086;&#1077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9:00Z</dcterms:created>
  <dc:creator>User</dc:creator>
  <dc:description/>
  <cp:keywords/>
  <dc:language>en-US</dc:language>
  <cp:lastModifiedBy>Lariva</cp:lastModifiedBy>
  <dcterms:modified xsi:type="dcterms:W3CDTF">2014-05-26T19:21:00Z</dcterms:modified>
  <cp:revision>4</cp:revision>
  <dc:subject/>
  <dc:title/>
</cp:coreProperties>
</file>