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нспект урока русского языка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Имя существительное. Обобщение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Способствовать обобщению и систематизации изученного по теме “Имя существительно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вершенствование практических навыков в определении основных признаков данной части реч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витие памяти, логического мышления, устной и письменной речи, умения работать индивидуально и в группе; расширение кругозора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спитание интереса к изучению русского языка. 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урок обобщения и систематизации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ы: </w:t>
      </w:r>
      <w:r>
        <w:rPr/>
        <w:t>словесные, наглядные, практические, частично-поисковый, стимулирования и мотивации учения.</w:t>
      </w:r>
    </w:p>
    <w:p>
      <w:pPr>
        <w:pStyle w:val="Normal"/>
        <w:jc w:val="both"/>
        <w:rPr/>
      </w:pPr>
      <w:r>
        <w:rPr>
          <w:b/>
        </w:rPr>
        <w:t>Форма организации учебной деятельности:</w:t>
      </w:r>
      <w:r>
        <w:rPr/>
        <w:t xml:space="preserve"> фронтальная, индивидуальная, групповая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компьютер с интерактивной доской, раздаточный материал, слайд-фильм, фильм «Зимние мотивы», медальки за хорошую работу, 4 листа белой бумаги, 4 набора картинок – символ Азиады  - снежный барс, оценочные лис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>(Учащиеся всего класса делятся на 3 команды и рассаживаются за стола. У каждой команды на столах лежит раздаточный материал. Учащиеся должны воспользоваться им при выполнении заданий. После выполнения каждого задания учащиеся по принципу «Собери пазлы» собирают картинку-символ Азиады. В каждой команде выбирается спикер, который будет отслеживать работу каждого члена команды, записывая результат деятельности на оценочный лис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фоне музыки П.И. Чайковского и фильма «Зимние мотивы» проводится «Круг радости». </w:t>
      </w:r>
    </w:p>
    <w:p>
      <w:pPr>
        <w:pStyle w:val="Normal"/>
        <w:jc w:val="both"/>
        <w:rPr/>
      </w:pPr>
      <w:r>
        <w:rPr/>
        <w:t>- Настал новый день, я улыбнусь вам, и вы улыбнитесь друг другу. И подумайте: как хорошо, что мы сегодня здесь все вместе. Мы спокойны и добры, приветливы и ласковы. Мы все здоровы. Возьмитесь за руки и почувствуйте тепло ваших рук и рук соседа. Что мы пожелаем друг другу? (Ответы детей.)</w:t>
      </w:r>
    </w:p>
    <w:p>
      <w:pPr>
        <w:pStyle w:val="Normal"/>
        <w:jc w:val="both"/>
        <w:rPr/>
      </w:pPr>
      <w:r>
        <w:rPr/>
        <w:t>- Глубоко вдохните и выдохните … Выдохните вчерашние обиды, злобу, беспокойство. Забудьте о них. Вдохните в себя красоту и свежесть белого снега, тепло солнечных лучей, чистоту рек. (Небольшая пауза.)</w:t>
      </w:r>
    </w:p>
    <w:p>
      <w:pPr>
        <w:pStyle w:val="Normal"/>
        <w:jc w:val="both"/>
        <w:rPr/>
      </w:pPr>
      <w:r>
        <w:rPr/>
        <w:t>- Вас ждёт интересный, полезный у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удесным пусть будет у вас настроение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Легко, с интересом даётся 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ведение в тему.</w:t>
      </w:r>
    </w:p>
    <w:p>
      <w:pPr>
        <w:pStyle w:val="Normal"/>
        <w:rPr/>
      </w:pPr>
      <w:r>
        <w:rPr/>
        <w:t xml:space="preserve">- Сегодняшний урок я хочу начать словами К.Г. Паустовского. (Слайд № 1) </w:t>
      </w:r>
    </w:p>
    <w:p>
      <w:pPr>
        <w:pStyle w:val="Normal"/>
        <w:rPr/>
      </w:pPr>
      <w:r>
        <w:rPr/>
        <w:t>«Нам дан во владение самый богатый, меткий, могучий и поистине волшебный русский язык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рок русского языка – это постижение тайн одного из великих языков мира. Надеюсь, что и этот урок станет для вас открытием. О чём же пойдёт сегодня речь? (Слайд № 2)</w:t>
      </w:r>
    </w:p>
    <w:p>
      <w:pPr>
        <w:pStyle w:val="Normal"/>
        <w:rPr>
          <w:bCs/>
        </w:rPr>
      </w:pPr>
      <w:r>
        <w:rPr>
          <w:bCs/>
        </w:rPr>
        <w:t>Все учащиеся получают карточку:</w:t>
      </w:r>
    </w:p>
    <w:p>
      <w:pPr>
        <w:pStyle w:val="Normal"/>
        <w:rPr>
          <w:bCs/>
        </w:rPr>
      </w:pPr>
      <w:r>
        <w:rPr>
          <w:bCs/>
        </w:rPr>
        <w:t xml:space="preserve">Расшифруй запись, поставив буквы в соответствии с цифрами: </w:t>
      </w:r>
    </w:p>
    <w:p>
      <w:pPr>
        <w:pStyle w:val="Normal"/>
        <w:rPr>
          <w:bCs/>
        </w:rPr>
      </w:pPr>
      <w:r>
        <w:rPr>
          <w:bCs/>
        </w:rPr>
        <w:t xml:space="preserve">3, 4, 1,  5, 12, 10, 2, 5, 13, 6, 3, 13, 2, 7, 11, 8, 9, 2 </w:t>
      </w:r>
    </w:p>
    <w:tbl>
      <w:tblPr>
        <w:tblW w:w="77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6"/>
        <w:gridCol w:w="601"/>
        <w:gridCol w:w="588"/>
        <w:gridCol w:w="601"/>
        <w:gridCol w:w="601"/>
        <w:gridCol w:w="587"/>
        <w:gridCol w:w="601"/>
        <w:gridCol w:w="587"/>
        <w:gridCol w:w="604"/>
        <w:gridCol w:w="589"/>
        <w:gridCol w:w="604"/>
        <w:gridCol w:w="604"/>
      </w:tblGrid>
      <w:tr>
        <w:trPr>
          <w:trHeight w:val="48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Ь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общение темы и цели урока</w:t>
      </w:r>
    </w:p>
    <w:p>
      <w:pPr>
        <w:pStyle w:val="Normal"/>
        <w:rPr/>
      </w:pPr>
      <w:r>
        <w:rPr/>
        <w:t>- Да, вы совершенно правы. Сегодня мы подведём итог нашей работы по теме «Имя существительное». (Слайд № 3)</w:t>
      </w:r>
    </w:p>
    <w:p>
      <w:pPr>
        <w:pStyle w:val="Normal"/>
        <w:rPr>
          <w:b/>
          <w:b/>
          <w:bCs/>
        </w:rPr>
      </w:pPr>
      <w:r>
        <w:rPr/>
        <w:t xml:space="preserve">Поговорим с вами о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Значении существительны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знаках существительных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интаксической роль в предложени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по теме урок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) </w:t>
      </w:r>
      <w:r>
        <w:rPr/>
        <w:t xml:space="preserve">- Для начала проведём «Мозговой штурм». (Слайд № 4-5) Каждой команде выдаётся лист с незаполненной таблицей. Вам надо заполнить её в течение 5 мину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853690" cy="202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857500" cy="2125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) - А знаете ли вы, историю слова «существительное»? Давайте заглянем на следующую страницу. (Слайд № 6)</w:t>
      </w:r>
    </w:p>
    <w:p>
      <w:pPr>
        <w:pStyle w:val="Normal"/>
        <w:ind w:firstLine="360"/>
        <w:jc w:val="both"/>
        <w:rPr/>
      </w:pPr>
      <w:r>
        <w:rPr/>
        <w:t>Ученица зачитывает информацию:</w:t>
      </w:r>
    </w:p>
    <w:p>
      <w:pPr>
        <w:pStyle w:val="Normal"/>
        <w:ind w:firstLine="360"/>
        <w:jc w:val="both"/>
        <w:rPr/>
      </w:pPr>
      <w:r>
        <w:rPr/>
        <w:t xml:space="preserve">«Во многих грамматиках – французской, немецкой, итальянской, английской, датской, шведской, норвежской - имя существительное обозначается словом, происходящим от латинского «субстантивум», которое было в прямом родстве с существительным [субстанция], означающим: сущность, существо. Языковеды древнего мира полагали не без основания, что слова, называющие предметы, вещи и живые существа, имеют дело как раз с самой сущностью мира. Слово оказалось удобным и было заимствовано всеми теми языками, которые принадлежали народам, связанным с древнеримской культурой. Многие народы Европы сочли более подходящим для себя перевести слово [субстантивум] на свой язык. У русских получилось </w:t>
      </w:r>
      <w:r>
        <w:rPr>
          <w:i/>
        </w:rPr>
        <w:t>существительное</w:t>
      </w:r>
      <w:r>
        <w:rPr/>
        <w:t xml:space="preserve"> – родственное, как у римлян, словом, означающим «сущность» и «существо».</w:t>
      </w:r>
    </w:p>
    <w:p>
      <w:pPr>
        <w:pStyle w:val="Normal"/>
        <w:ind w:firstLine="360"/>
        <w:jc w:val="both"/>
        <w:rPr/>
      </w:pPr>
      <w:r>
        <w:rPr/>
        <w:t>3) Работа в тетрадях (Слайд № 7)</w:t>
      </w:r>
    </w:p>
    <w:p>
      <w:pPr>
        <w:pStyle w:val="Normal"/>
        <w:ind w:firstLine="360"/>
        <w:jc w:val="both"/>
        <w:rPr/>
      </w:pPr>
      <w:r>
        <w:rPr/>
        <w:t>Записываем число, классная работа.</w:t>
      </w:r>
    </w:p>
    <w:p>
      <w:pPr>
        <w:pStyle w:val="Normal"/>
        <w:ind w:firstLine="360"/>
        <w:jc w:val="both"/>
        <w:rPr/>
      </w:pPr>
      <w:r>
        <w:rPr/>
        <w:t>Минута чистописания – 3 минуты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635</wp:posOffset>
            </wp:positionV>
            <wp:extent cx="3084195" cy="785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) Словарная работа (Слайд № 8)</w:t>
      </w:r>
    </w:p>
    <w:p>
      <w:pPr>
        <w:pStyle w:val="Normal"/>
        <w:ind w:firstLine="360"/>
        <w:rPr/>
      </w:pPr>
      <w:r>
        <w:rPr/>
        <w:t>Каждому выдаётся карточка с заданием. Время, отведённое на работу 5 минут</w:t>
      </w:r>
    </w:p>
    <w:p>
      <w:pPr>
        <w:pStyle w:val="Normal"/>
        <w:ind w:first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1543685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ab/>
        <w:t>Для спикеров</w:t>
        <w:tab/>
        <w:tab/>
        <w:tab/>
        <w:tab/>
        <w:t>Для участников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1555750" cy="25146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255</wp:posOffset>
            </wp:positionV>
            <wp:extent cx="1823085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color w:val="800080"/>
        </w:rPr>
      </w:pPr>
      <w:r>
        <w:rPr>
          <w:b/>
          <w:bCs/>
          <w:color w:val="800080"/>
        </w:rPr>
        <w:tab/>
        <w:tab/>
        <w:tab/>
        <w:tab/>
        <w:tab/>
        <w:t xml:space="preserve">   М…роз</w:t>
      </w:r>
    </w:p>
    <w:p>
      <w:pPr>
        <w:pStyle w:val="Normal"/>
        <w:ind w:left="708" w:firstLine="708"/>
        <w:rPr/>
      </w:pPr>
      <w:r>
        <w:rPr>
          <w:b/>
          <w:bCs/>
          <w:color w:val="800080"/>
        </w:rPr>
        <w:tab/>
        <w:tab/>
        <w:tab/>
        <w:tab/>
        <w:tab/>
        <w:tab/>
        <w:t xml:space="preserve">         Ф…враль</w:t>
      </w:r>
    </w:p>
    <w:p>
      <w:pPr>
        <w:pStyle w:val="Normal"/>
        <w:rPr/>
      </w:pPr>
      <w:r>
        <w:rPr>
          <w:b/>
          <w:bCs/>
          <w:color w:val="800080"/>
        </w:rPr>
        <w:tab/>
        <w:tab/>
        <w:tab/>
        <w:tab/>
        <w:tab/>
        <w:tab/>
        <w:tab/>
        <w:t xml:space="preserve">                        Ин…й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ab/>
        <w:tab/>
        <w:tab/>
        <w:tab/>
        <w:tab/>
        <w:tab/>
        <w:t xml:space="preserve"> Хол…д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ab/>
        <w:tab/>
        <w:tab/>
        <w:tab/>
        <w:tab/>
        <w:t xml:space="preserve">          Сн…ж…нка</w:t>
      </w:r>
    </w:p>
    <w:p>
      <w:pPr>
        <w:pStyle w:val="Normal"/>
        <w:ind w:left="6372" w:hanging="0"/>
        <w:rPr/>
      </w:pPr>
      <w:r>
        <w:rPr>
          <w:b/>
          <w:bCs/>
          <w:color w:val="800080"/>
        </w:rPr>
        <w:t xml:space="preserve">      </w:t>
      </w:r>
      <w:r>
        <w:rPr>
          <w:b/>
          <w:bCs/>
          <w:color w:val="800080"/>
        </w:rPr>
        <w:t>Вет…р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</w:t>
      </w:r>
      <w:r>
        <w:rPr>
          <w:b/>
          <w:bCs/>
          <w:color w:val="800080"/>
        </w:rPr>
        <w:t>К…ньки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  </w:t>
      </w:r>
      <w:r>
        <w:rPr>
          <w:b/>
          <w:bCs/>
          <w:color w:val="800080"/>
        </w:rPr>
        <w:t>В…юга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                                                                          </w:t>
      </w:r>
      <w:r>
        <w:rPr>
          <w:b/>
          <w:bCs/>
          <w:color w:val="800080"/>
        </w:rPr>
        <w:t>М…тель</w:t>
      </w:r>
    </w:p>
    <w:p>
      <w:pPr>
        <w:pStyle w:val="Normal"/>
        <w:ind w:left="1416" w:firstLine="708"/>
        <w:rPr/>
      </w:pPr>
      <w:r>
        <w:rPr>
          <w:b/>
          <w:bCs/>
          <w:color w:val="800080"/>
        </w:rPr>
        <w:t xml:space="preserve"> </w:t>
      </w:r>
      <w:r>
        <w:rPr>
          <w:b/>
          <w:bCs/>
          <w:color w:val="800080"/>
        </w:rPr>
        <w:tab/>
        <w:tab/>
        <w:tab/>
        <w:tab/>
        <w:tab/>
        <w:tab/>
        <w:t xml:space="preserve">    Д…кабрь</w:t>
      </w:r>
    </w:p>
    <w:p>
      <w:pPr>
        <w:pStyle w:val="Normal"/>
        <w:ind w:left="1416" w:firstLine="708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) Физминутка для глаз (Слайд № 9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6)</w:t>
      </w:r>
      <w:r>
        <w:rPr>
          <w:rFonts w:cs="Boyarsky;Arial" w:ascii="Boyarsky;Arial" w:hAnsi="Boyarsky;Arial"/>
          <w:color w:val="003399"/>
          <w:sz w:val="80"/>
          <w:szCs w:val="80"/>
        </w:rPr>
        <w:t xml:space="preserve"> </w:t>
      </w:r>
      <w:r>
        <w:rPr/>
        <w:t>Составь предложение и выполни синтаксический разбор (Слайд № 10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, снежинки, воздухе медленно, пушистые, кружились</w:t>
      </w:r>
    </w:p>
    <w:p>
      <w:pPr>
        <w:pStyle w:val="Normal"/>
        <w:ind w:firstLine="708"/>
        <w:jc w:val="both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ab/>
        <w:tab/>
        <w:tab/>
      </w:r>
      <w:r>
        <w:rPr>
          <w:bCs/>
          <w:i/>
          <w:iCs/>
          <w:sz w:val="16"/>
          <w:szCs w:val="16"/>
        </w:rPr>
        <w:t>с.П.п.                 нар.                       гл.                     прил.                    с.Им.п.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 xml:space="preserve">Запись в тетрадь: </w:t>
      </w:r>
      <w:r>
        <w:rPr>
          <w:b/>
          <w:bCs/>
          <w:i/>
          <w:iCs/>
        </w:rPr>
        <w:t xml:space="preserve">В </w:t>
      </w:r>
      <w:r>
        <w:rPr>
          <w:b/>
          <w:bCs/>
          <w:i/>
          <w:iCs/>
          <w:u w:val="dash"/>
        </w:rPr>
        <w:t xml:space="preserve">воздухе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dotDash"/>
        </w:rPr>
        <w:t>медленн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double"/>
        </w:rPr>
        <w:t>кружились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wavyHeavy"/>
        </w:rPr>
        <w:t>пушист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снежинки</w:t>
      </w:r>
      <w:r>
        <w:rPr>
          <w:b/>
          <w:bCs/>
          <w:i/>
          <w:iCs/>
        </w:rPr>
        <w:t>. (Повест., невоскл., простое, полное, двусост., распр.)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7) Выполни морфологический разбор </w:t>
      </w:r>
      <w:r>
        <w:rPr/>
        <w:t>(Слайд № 11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ужились в воздухе³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 чём?) в воздухе – им. сущ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.ф. – воздух, неодуш., нариц., м.р., 2 скл.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п., ед.ч.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</w:rPr>
        <w:t xml:space="preserve">Кружились (в чём?)  в </w:t>
      </w:r>
      <w:r>
        <w:rPr>
          <w:b/>
          <w:bCs/>
          <w:i/>
          <w:iCs/>
          <w:u w:val="dash"/>
        </w:rPr>
        <w:t>воздух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u w:val="dash"/>
        </w:rPr>
      </w:pPr>
      <w:r>
        <w:rPr>
          <w:b/>
          <w:bCs/>
          <w:i/>
          <w:iCs/>
          <w:u w:val="dash"/>
        </w:rPr>
      </w:r>
    </w:p>
    <w:p>
      <w:pPr>
        <w:pStyle w:val="Normal"/>
        <w:ind w:firstLine="360"/>
        <w:jc w:val="both"/>
        <w:rPr/>
      </w:pPr>
      <w:r>
        <w:rPr>
          <w:bCs/>
          <w:iCs/>
        </w:rPr>
        <w:t>8)</w:t>
      </w:r>
      <w:r>
        <w:rPr>
          <w:rFonts w:cs="Boyarsky;Arial" w:ascii="Boyarsky;Arial" w:hAnsi="Boyarsky;Arial"/>
          <w:b/>
          <w:bCs/>
          <w:color w:val="003399"/>
          <w:sz w:val="64"/>
          <w:szCs w:val="64"/>
        </w:rPr>
        <w:t xml:space="preserve"> </w:t>
      </w:r>
      <w:r>
        <w:rPr>
          <w:bCs/>
          <w:iCs/>
        </w:rPr>
        <w:t>Запишите строку, в которой все существительные одушевлённые:</w:t>
      </w:r>
      <w:r>
        <w:rPr/>
        <w:t xml:space="preserve"> (Слайд № 12)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) пароход, лошадь, кино, кноп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б) лес, окно, табун, стекло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) белка, лисица, детвора, Снегурочка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Запишите строку, в которой все существительные неодушевлённые:</w:t>
      </w:r>
      <w:r>
        <w:rPr>
          <w:bCs/>
          <w:i/>
          <w:iCs/>
        </w:rPr>
        <w:t xml:space="preserve">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а) снег, зима, лыжи, ёлка;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б) стадо, иволга, веретено, медведь;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ab/>
        <w:t>в) ученик, карандаш, рассвет, год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- Какие из существительные стоят во множественном числе? (</w:t>
      </w:r>
      <w:r>
        <w:rPr>
          <w:b/>
          <w:bCs/>
          <w:i/>
          <w:iCs/>
        </w:rPr>
        <w:t>детвора, лыжи</w:t>
      </w:r>
      <w:r>
        <w:rPr>
          <w:bCs/>
          <w:i/>
          <w:iCs/>
        </w:rPr>
        <w:t>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9) Просклоняйте по падежам эти существительные </w:t>
      </w:r>
      <w:r>
        <w:rPr/>
        <w:t>(Слайд № 13)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.п. (кто? что?) детвора, лыж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.п. (кого? чего?) детворы, лыж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п. (кому? чему?) детворе, лыжам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п. (кого? что?) детвору, лыж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.п. (кем? чем?) детворой, лыжам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п. (о ком? о чём?) о детворе, о лыжах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8) Цифровой диктант.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Укажите только склонение существительных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ля, снег, метель, снеговик, облако, шуба, Снегурочка, лес, погода, ветер, лёд, солнышко, ночь, природа, январь, стадион, столица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Проверка </w:t>
      </w:r>
      <w:r>
        <w:rPr/>
        <w:t>(Слайд № 14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1, 2, 3, 2, 2, 1, 1, 2, 1, 2, 2, 2, 3, 1, 2, 2, 1.</w:t>
      </w:r>
    </w:p>
    <w:p>
      <w:pPr>
        <w:pStyle w:val="Normal"/>
        <w:ind w:firstLine="360"/>
        <w:jc w:val="both"/>
        <w:rPr/>
      </w:pPr>
      <w:r>
        <w:rPr/>
        <w:t>- Сложите между собой все числа. Какое число у вас получилось?</w:t>
      </w:r>
    </w:p>
    <w:p>
      <w:pPr>
        <w:pStyle w:val="Normal"/>
        <w:ind w:firstLine="360"/>
        <w:jc w:val="both"/>
        <w:rPr/>
      </w:pPr>
      <w:r>
        <w:rPr/>
        <w:t>Прикрепите последнюю деталь. Что это за зверь у вас получился? (Слайд № 15) Это символ зимних спортивных игр 2011 года. 30 января впервые в нашей стране проводится «Азиада» и посвящена она главному событию года – 20-летию независимости Республики Казахстан. На участие подали заявки 31 страна. Свыше тысячи спортсменов будет участвовать в борьбе за 69 медалей по 11 видам зимнего спорта. Зимние игры будут проходить в северной и южной столицах – Астане и Алматы. В связи с этим событием в нашем городе тоже пройдёт ряд мероприятий по зимним видам спор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) У меня для вас очень интересное задание. (Слайд № 16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ам надо на своих бланках распределить и записать существительные в соответствии с их значением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Спортсмены, олимпиада, коньки, делегаты, дружба, соперничество, победа, мороз, ветер, соревнования, веселье, лыжи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735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470"/>
      </w:tblGrid>
      <w:tr>
        <w:trPr>
          <w:trHeight w:val="3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ые предметы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ьки, лыжи</w:t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вые существа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</w:rPr>
              <w:t>спортсмены, делегаты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страктные поняти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жба, соперничество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вления природы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роз, ветер</w:t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явления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 </w:t>
            </w:r>
            <w:r>
              <w:rPr>
                <w:b/>
                <w:i/>
              </w:rPr>
              <w:t>олимпиада, победа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я, весель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9) </w:t>
      </w:r>
      <w:r>
        <w:rPr>
          <w:bCs/>
        </w:rPr>
        <w:t xml:space="preserve">Составьте и запишите предложения, используя следующие словосочетания </w:t>
      </w:r>
      <w:r>
        <w:rPr/>
        <w:t>(Слайд № 17)</w:t>
      </w:r>
      <w:r>
        <w:rPr>
          <w:bCs/>
        </w:rPr>
        <w:t>: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имняя олимпиада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йдёт в Алматы и Астан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ут участие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ители многих стран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захстанским спортсменам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елаем побед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rongEmphasis"/>
          <w:color w:val="000000"/>
        </w:rPr>
        <w:t>Рефлексия урока.</w:t>
      </w:r>
      <w:r>
        <w:rPr>
          <w:color w:val="000000"/>
        </w:rPr>
        <w:br/>
        <w:t>- У каждого есть листочек. Напишите на нем цифру и прикрепите его на лесенку знаний:</w:t>
        <w:br/>
        <w:t>1 - если вам было интересно;</w:t>
        <w:br/>
        <w:t>2 - если вам было интересно, но трудно;</w:t>
        <w:br/>
        <w:t>3 - если вы ничего не поняли, вам было неинтересно;</w:t>
        <w:br/>
        <w:t>4 - вы не знаете, что можно сказать об уроке.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</w:rPr>
        <w:t>- Прикрепите свои листочки на доску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</w:rPr>
        <w:t>- Я очень рада, что большинство ребят поднялись на верхние ступеньки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color w:val="00000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Выставление оценок. Спикеры каждой команды оглашают результаты работы и оценивают ребят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Пятёрку получить не просто. Пятёрка - самый высший бал. Ты всех сегодня лучше. А это больше всех похвал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Это хорошо и до пятёрки близко. Ещё старанье приложи и будет всё отлично. 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Получил оценку 3, не печалься, не грусти. Нужно будет постараться, дома лучше почитать. И получишь ты 4, а быть может даже 5. 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205105</wp:posOffset>
            </wp:positionV>
            <wp:extent cx="2017395" cy="217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Награждение лучших медальками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spacing w:before="280" w:after="280"/>
        <w:rPr>
          <w:color w:val="000000"/>
        </w:rPr>
      </w:pPr>
      <w:r>
        <w:rPr>
          <w:color w:val="000000"/>
        </w:rPr>
        <w:t>Всем большое спасибо!</w:t>
      </w:r>
    </w:p>
    <w:p>
      <w:pPr>
        <w:pStyle w:val="Normal"/>
        <w:pBdr>
          <w:bottom w:val="dotted" w:sz="24" w:space="1" w:color="000000"/>
        </w:pBdr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2:27:00Z</dcterms:created>
  <dc:creator>Nata</dc:creator>
  <dc:description/>
  <cp:keywords/>
  <dc:language>en-US</dc:language>
  <cp:lastModifiedBy>Admin</cp:lastModifiedBy>
  <cp:lastPrinted>2011-01-17T22:16:00Z</cp:lastPrinted>
  <dcterms:modified xsi:type="dcterms:W3CDTF">2014-02-08T13:43:00Z</dcterms:modified>
  <cp:revision>7</cp:revision>
  <dc:subject/>
  <dc:title/>
</cp:coreProperties>
</file>