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76" w:before="0" w:after="200"/>
        <w:jc w:val="left"/>
        <w:rPr>
          <w:lang w:val="ru-RU"/>
        </w:rPr>
      </w:pPr>
      <w:r>
        <w:rPr>
          <w:rFonts w:ascii="Times New Roman CYR" w:hAnsi="Times New Roman CYR"/>
          <w:sz w:val="28"/>
          <w:lang w:val="ru-RU"/>
        </w:rPr>
        <w:t>Праздник для девочек к 8 марта. Проводится в начале марта. Автор: Носкова Марина Александровна, г Верещагино, МБОУ СОШ № 2</w:t>
      </w:r>
    </w:p>
    <w:p>
      <w:pPr>
        <w:pStyle w:val="Normal"/>
        <w:suppressAutoHyphens w:val="true"/>
        <w:bidi w:val="0"/>
        <w:spacing w:lineRule="auto" w:line="276" w:before="0" w:after="200"/>
        <w:jc w:val="center"/>
        <w:rPr/>
      </w:pPr>
      <w:r>
        <w:rPr>
          <w:rFonts w:ascii="Times New Roman CYR" w:hAnsi="Times New Roman CYR"/>
          <w:b/>
          <w:sz w:val="28"/>
          <w:lang w:val="ru-RU"/>
        </w:rPr>
        <w:t>Конкурсная программа для девочек «Марья искусница»</w:t>
      </w:r>
    </w:p>
    <w:p>
      <w:pPr>
        <w:pStyle w:val="Normal"/>
        <w:suppressAutoHyphens w:val="true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/>
          <w:sz w:val="28"/>
          <w:lang w:val="ru-RU"/>
        </w:rPr>
        <w:t xml:space="preserve">     </w:t>
      </w:r>
      <w:r>
        <w:rPr>
          <w:rFonts w:ascii="Times New Roman CYR" w:hAnsi="Times New Roman CYR"/>
          <w:b/>
          <w:sz w:val="28"/>
          <w:lang w:val="ru-RU"/>
        </w:rPr>
        <w:t>-</w:t>
      </w:r>
      <w:r>
        <w:rPr>
          <w:rFonts w:ascii="Times New Roman CYR" w:hAnsi="Times New Roman CYR"/>
          <w:b w:val="false"/>
          <w:sz w:val="28"/>
          <w:lang w:val="ru-RU"/>
        </w:rPr>
        <w:t>Сегодня мы собрались, чтобы ещё раз поздравить наших девочек с праздником. Проведем для них конкурсную программу «Марья искусница».</w:t>
      </w:r>
    </w:p>
    <w:p>
      <w:pPr>
        <w:pStyle w:val="Normal"/>
        <w:suppressAutoHyphens w:val="true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sz w:val="28"/>
          <w:lang w:val="ru-RU"/>
        </w:rPr>
        <w:t>-Нам необходимо выбрать жюри (мамы мальчиков)</w:t>
      </w:r>
    </w:p>
    <w:p>
      <w:pPr>
        <w:pStyle w:val="Normal"/>
        <w:suppressAutoHyphens w:val="true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i/>
          <w:sz w:val="28"/>
          <w:lang w:val="ru-RU"/>
        </w:rPr>
        <w:t>Деление на 2 команды, в каждой команде: Елена Прекрасная, Дюймовочка, Алёнушка, Золушка, Василиса-Премудрая, Крошечка-Хаврошечка, Марья царевна. Каждая команда самостоятельно придумывает себе назван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В высоком терему, у окна сидит царевна Елена Прекрасная. На руке у нее сверкает перстень – цены ему нет! А собою она красавица из красавиц!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риглашаются Елены Прекрасные. Вам  нужно нарисовать сердце на красной бумаге, вырезать его и подарить мальчику. Учитывается величина сердца, скорость вырезания, слова девочек, которые она произносит при вручении сердца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Отгадайте загадку: Появилась девочка   в чашечке цветка, и была та девочка чуть больше ноготка. В ореховой скорлупке та девочка спала  и маленькую ласточку от холода спас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риглашаются Дюймовоч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Конкурс «Волшебный цветок». Из цветной бумаги, используя клей и ножницы, создать волшебный цвет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А пока наши Дюймовочки трудятся, даётся задание болельщикам. Записать как можно больше блюд из картофеля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Для участия  в конкурсе приглашаются мамы. Девочкам с завязанными глазами нужно узнать руки своей мам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Наши девочки тоже будут мамами. Объявляется конкурс «Маленькая мама» и приглашаются Алёнушки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Вам нужно запеленать куклу (учитывается скорость и качество). А теперь спеть им колыбельную песню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В одной избушке Золушка жила, она засонею, лентяйкою слыла, работать не могла и не хотела. А тоько песенки все п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равду ли я сказала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А это нам сейчас докажут Золушки в конкурсе «Ниточка и иголочка». Им  нужно пришить пуговиц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А пока наши Золушки трудятся, приглашаются мальчики. Вам нужно сказать как можно больше комплиментов своим девочкам. Побеждает та команда, которая назовет комплимент последней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Работать умела красиво и ловко. В деле любом проявляя сноровку. Хлебы пекла и скатерти ткала, шила  рубашки, узор вышивала. Лебедью белой в танце плыла. Кто мастерица эта была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риглашаются Василисы – Премудрые. Им  нужно отгадать сказочные загадки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*Уплетая калачи, ехал парень на печи. Прокатился по деревне и женился на царевне (Емеля)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*У Аленушки-сестрицы унесли братишку птицы. Высоко они летят, далеко они глядят (гуси-лебеди)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*Был друг у Ивана немного горбатым, но сделал счастливым его и богатым (конек-горбунок)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*Эта скатерть знаменита тем, что кормит всех досыта. Что сама собой она вкусных кушаний полна (скатерть самобранка)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* Убежали от грязнули чашки, ложки и кастрюли. Ищет их она, зовет  и в дороге слезы  льет (бабушка Федора)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*Сладких ягод аромат заманил ту птицу в сад. Перья светятся огнем, и светло в ночи, как днем (жар-птица)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Осталась Крошечка-Хаврошечка сиротой, взяли её люди, выкормили и работой заморили: она и ткет, она и прядет, она и прибирает, она и за все отвечае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риглашаются   Крошечки-Хаврошечки. Конкурс называется «Волшебный клубочек». За половину минуты намотать как можно больше ниток в клубок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риглашаются Марьи -царевны участвовать в конкурсе «Коса- девичья краса» Им нужно выдернуть волос из своей головы и завязать на нем 10 узелков. Кто быстрее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Итог конкурс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 w:before="0" w:after="200"/>
        <w:ind w:left="360" w:hanging="360"/>
        <w:jc w:val="left"/>
        <w:rPr>
          <w:lang w:val="zxx"/>
        </w:rPr>
      </w:pPr>
      <w:r>
        <w:rPr>
          <w:rFonts w:ascii="StarSymbol" w:hAnsi="StarSymbol"/>
          <w:b w:val="false"/>
          <w:i w:val="false"/>
          <w:sz w:val="18"/>
          <w:lang w:val="zxx"/>
        </w:rPr>
        <w:t>–</w:t>
      </w:r>
      <w:r>
        <w:rPr>
          <w:rFonts w:ascii="StarSymbol" w:hAnsi="StarSymbol"/>
          <w:b w:val="false"/>
          <w:i w:val="false"/>
          <w:sz w:val="18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Подведение всех итогов. Награждение всех девочек. Чаепитие.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Необходимо приготовить: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 2 листа красной бумаги, 2 карандаша, ножницы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 картон, цветную бумагу, клей, ножницы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 2 куклы, 2 пеленки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4. 2 кусочка ткани, нитки, иголки, пуговицы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5. 2 клубка ниток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6 2 шарфа</w:t>
      </w:r>
    </w:p>
    <w:p>
      <w:pPr>
        <w:pStyle w:val="Normal"/>
        <w:suppressAutoHyphens w:val="true"/>
        <w:bidi w:val="0"/>
        <w:spacing w:lineRule="auto" w:line="276" w:before="0" w:after="200"/>
        <w:ind w:left="36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-810" w:hanging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   </w:t>
      </w:r>
    </w:p>
    <w:p>
      <w:pPr>
        <w:pStyle w:val="Normal"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