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урок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ма учебного занятия: «Что такое экономика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ип учебного занятия: изуч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дактическая цель: создать условия для осознания и осмысления блока новой учебной информации средствами технологии проблемно-диалогического обучения на основе психодидактического подх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по содержанию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овательная:</w:t>
      </w:r>
      <w:r>
        <w:rPr>
          <w:rFonts w:cs="Times New Roman" w:ascii="Times New Roman" w:hAnsi="Times New Roman"/>
        </w:rPr>
        <w:t xml:space="preserve"> способствовать формированию понятия «экономика»; выделить отдельные части (отрасли) экономики; показать взаимосвязь этих час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ая:</w:t>
      </w:r>
      <w:r>
        <w:rPr>
          <w:rFonts w:cs="Times New Roman" w:ascii="Times New Roman" w:hAnsi="Times New Roman"/>
        </w:rPr>
        <w:t xml:space="preserve"> продолжить развитие умений рассуждать, высказывать собственные предположения, проверять их различными способами, формулировать обобщенные вы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оспитательная:</w:t>
      </w:r>
      <w:r>
        <w:rPr>
          <w:rFonts w:cs="Times New Roman" w:ascii="Times New Roman" w:hAnsi="Times New Roman"/>
        </w:rPr>
        <w:t xml:space="preserve"> средствами занятия способствовать пониманию того, что знания – это одна из ценных характеристик личност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тоды обучения: проблемно-диалогическ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познавательной деятельности: фронтальная, групповая, парная, индивидуаль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учения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</w:rPr>
        <w:t>Общая психофизиологическая характеристика __2А____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-185" w:hanging="0"/>
        <w:jc w:val="left"/>
        <w:rPr/>
      </w:pPr>
      <w:r>
        <w:rPr>
          <w:rFonts w:cs="Times New Roman" w:ascii="Times New Roman" w:hAnsi="Times New Roman"/>
        </w:rPr>
        <w:t>Правополушарных учащихся:___12__%, левополушарных____76__%, равнополушарных___8___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left"/>
        <w:rPr/>
      </w:pPr>
      <w:r>
        <w:rPr>
          <w:rFonts w:cs="Times New Roman" w:ascii="Times New Roman" w:hAnsi="Times New Roman"/>
        </w:rPr>
        <w:t>Учащихся  аудиальным каналом восприятия____4__%, с визуальным____48__%, с кинестетическим____8__%, с дискретным____36__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</w:rPr>
        <w:t>Учащихся  по темпераменту: холерики___8___%, сангвиники__52___%, флегматики__8___%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анхолики___0___%, смешанный___32%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 УРОКА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момент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тствие учителем детей (</w:t>
      </w:r>
      <w:r>
        <w:rPr>
          <w:rFonts w:cs="Times New Roman" w:ascii="Times New Roman" w:hAnsi="Times New Roman"/>
          <w:i/>
        </w:rPr>
        <w:t>улыбка, контакт в глаза для визуалов,  сангвиников</w:t>
      </w:r>
      <w:r>
        <w:rPr>
          <w:rFonts w:cs="Times New Roman" w:ascii="Times New Roman" w:hAnsi="Times New Roman"/>
        </w:rPr>
        <w:t>).                                                 (</w:t>
      </w:r>
      <w:r>
        <w:rPr>
          <w:rFonts w:cs="Times New Roman" w:ascii="Times New Roman" w:hAnsi="Times New Roman"/>
          <w:i/>
        </w:rPr>
        <w:t xml:space="preserve">Четкая ясная речь для аудиалов и левополушарных, движение руками в зоне предплечья для кинестетиков):                 - </w:t>
      </w:r>
      <w:r>
        <w:rPr>
          <w:rFonts w:cs="Times New Roman" w:ascii="Times New Roman" w:hAnsi="Times New Roman"/>
        </w:rPr>
        <w:t>Какой у нас урок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- Какая сегодня погода? (</w:t>
      </w:r>
      <w:r>
        <w:rPr>
          <w:rFonts w:cs="Times New Roman" w:ascii="Times New Roman" w:hAnsi="Times New Roman"/>
          <w:i/>
        </w:rPr>
        <w:t>Сообщение делают холерики, кинестетики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прочитаем монгольскую народную пословицу, которая поможет нам настроиться на серьезную работу: «Звезды явятся – небо украсят, знания появятся – ум украсят»</w:t>
      </w:r>
      <w:r>
        <w:rPr>
          <w:rFonts w:cs="Times New Roman" w:ascii="Times New Roman" w:hAnsi="Times New Roman"/>
          <w:sz w:val="20"/>
          <w:szCs w:val="20"/>
        </w:rPr>
        <w:t xml:space="preserve"> ( </w:t>
      </w:r>
      <w:r>
        <w:rPr>
          <w:rFonts w:cs="Times New Roman" w:ascii="Times New Roman" w:hAnsi="Times New Roman"/>
          <w:i/>
        </w:rPr>
        <w:t xml:space="preserve">для визуалов, правополушарных, флегматиков).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- Сегодня на уроке мы будем все активными, внимательными, старательными; будем добывать знания.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- </w:t>
      </w:r>
      <w:r>
        <w:rPr>
          <w:rFonts w:cs="Times New Roman" w:ascii="Times New Roman" w:hAnsi="Times New Roman"/>
        </w:rPr>
        <w:t>Девиза урока: «Вперед, за знаниями!» (</w:t>
      </w:r>
      <w:r>
        <w:rPr>
          <w:rFonts w:cs="Times New Roman" w:ascii="Times New Roman" w:hAnsi="Times New Roman"/>
          <w:i/>
        </w:rPr>
        <w:t>хоровое  проговаривание на слайде для аудиалов, левополушарных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полагание и мотивац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внимательно диалог наших ребят и вы догадаетесь над чем мы сегодня будем работать на уроке. (</w:t>
      </w:r>
      <w:r>
        <w:rPr>
          <w:rFonts w:cs="Times New Roman" w:ascii="Times New Roman" w:hAnsi="Times New Roman"/>
          <w:i/>
          <w:sz w:val="24"/>
          <w:szCs w:val="24"/>
        </w:rPr>
        <w:t xml:space="preserve">Обыгрывание диалога кинестетиками </w:t>
      </w:r>
      <w:r>
        <w:rPr>
          <w:rFonts w:cs="Times New Roman" w:ascii="Times New Roman" w:hAnsi="Times New Roman"/>
          <w:i/>
        </w:rPr>
        <w:t>для всех групп учащих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ученик: 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 Я часто слышу по радио и телевизору слово «экономика» и думаю,  что  «экономика» - это значит экономить во всем, например, экономно тратить воду, расходовать электроэнергию…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ченик: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- А я знаю, что у Пети папа читает «экономику» в университете студентам, так значит «экономика» -  это предмет?  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вы заметили противоречие в разговоре ребят? (Разное мнение об «экономике)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проблемный вопрос возникает? (Что значит «экономика»?)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- Назовите тему и цель нашего урока. (Тема: «Что такое экономика?». Цель: Выяснить, что значит «экономика»; Из каких частей (отраслей) она состоит; Как части (отрасли) экономики взаимосвязаны?)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прочитаем на слайде тему и цель урока. (Для визуалов, левополушарных, кинестетиков)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и умений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мы с вами говорили на прошлом уроке? (О жизни города и села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каких предметов и вещей невозможна жизнь в городской квартире и сельском доме? (Без продуктов питания,  книг, мебели, одежды, обуви).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(Демонстрация картинок на слайде для визуалов, кинестетиков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6065" cy="1740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1615" cy="17564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6415" cy="1745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1465" cy="17475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8785" cy="205930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62020" cy="221742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0690" cy="171767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203" r="0" b="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4710" cy="16440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Style16"/>
        <w:ind w:left="35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ак все это можно назвать общим словосочетанием? (</w:t>
      </w:r>
      <w:r>
        <w:rPr>
          <w:rFonts w:cs="Times New Roman" w:ascii="Times New Roman" w:hAnsi="Times New Roman"/>
        </w:rPr>
        <w:t>Все этим предметам можно дать название «Домашнее хозяйство»).</w:t>
      </w:r>
    </w:p>
    <w:p>
      <w:pPr>
        <w:pStyle w:val="Style16"/>
        <w:ind w:left="3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следует вести домашнее хозяйство? (Домашнее хозяйство следует вести правильно, экономно)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Как вы думаете, что значит «домашнее хозяйство» в буквальном смысле слова?  (Домашнее хозяйство» - это экономика).                                                                                                                                                                                - Давайте прочитаем на слайде. (</w:t>
      </w:r>
      <w:r>
        <w:rPr>
          <w:rFonts w:cs="Times New Roman" w:ascii="Times New Roman" w:hAnsi="Times New Roman"/>
          <w:i/>
        </w:rPr>
        <w:t>Визуалы увидят, кинестетики и  аудиалы проговорят хором</w:t>
      </w:r>
      <w:r>
        <w:rPr>
          <w:rFonts w:cs="Times New Roman" w:ascii="Times New Roman" w:hAnsi="Times New Roman"/>
        </w:rPr>
        <w:t>.)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яем ответ  учащихся: слово «экономика» произошло от греческого «йокос» - искусство ведения домашнего хозяйства».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ткуда в домашнем хозяйстве все эти предметы? (Предметы для ведения домашнего хозяйства человек покупает).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Если человек покупает предметы, то каждый предмет имеет что и является чем? (Каждый предмет имеет цену и является товаром)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Каким образом человек приобретает товары? (Чтобы приобрести товар, человек платит деньги).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Можно ли деньги назвать товаром? (Да. Деньги – такой товар, на который можно обменять все остальные).</w:t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авайте послушаем сообщения наших ребят на тему «Первые деньги». (Рассказ учащихся сопровождается показом картинок «Первые деньги и современные» на слайде).                                                                                   (</w:t>
      </w:r>
      <w:r>
        <w:rPr>
          <w:rFonts w:cs="Times New Roman" w:ascii="Times New Roman" w:hAnsi="Times New Roman"/>
          <w:i/>
        </w:rPr>
        <w:t>Для визуалов, аудиалов, левополушарных делают сообщения холерики, кинестетики).</w:t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еньги </w:t>
      </w:r>
      <w:r>
        <w:rPr>
          <w:rFonts w:cs="Times New Roman" w:ascii="Times New Roman" w:hAnsi="Times New Roman"/>
          <w:b/>
        </w:rPr>
        <w:t>– особый товар, на который можно обменять все остальные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2895" cy="14744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1770" cy="162687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7330" cy="1470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7375" cy="116649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0990" cy="14471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51660" cy="12782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0" cy="128524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7505" cy="14039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4050" cy="15182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19300" cy="128587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3365" cy="1457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99435" cy="145478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учащихся:                                                                                                                                                                               Первые деньги совсем не были похожи на те, к каким привыкли мы. В одних местах деньгами считался домашний скот: овцы, коровы, быки. В других – птичьи перья, зерно, соль, табак, сушеная рыба, шкуры зверей. Люди перепробовали немало» денег», пока не пришли к деньгам металлическим…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ньги из металла были в виде брусков, колец, прутиков, слитков. Изготавливали их из серебра, золота, меди, бронзы. Чтобы их нельзя было подделать, слитки стали клеймить. Клеймо обозначало количество чистого металла в слитке. Постепенно появилась надобность сообщать на слитке место изготовления – город, государство. А далее появились изображения богов, князей, царей, императоров, появились символы их власти – гербы. Слитки постепенно стали делать круглыми, такими, как современные монеты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 позднее появились и бумажные деньги. Впервые их пустили в обиход в Китае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зкультминутка: </w:t>
      </w:r>
      <w:r>
        <w:rPr>
          <w:rFonts w:cs="Times New Roman" w:ascii="Times New Roman" w:hAnsi="Times New Roman"/>
        </w:rPr>
        <w:t>учащиеся выполняют комплекс упражнений под музыку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ля всех групп учащихся).</w:t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уда в магазинах товар? (Товар производят и привозят в магазины)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де производят одежду, обувь, мебель?  (Одежду, обувь, мебель производят на фабриках и заводах). </w:t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Дайте общее название фабрикам и заводам. (При затруднении ответ учащимся сообщает учитель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Фабрики и заводы – это промышленность).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(Картинки на слайде для визуалов, сангвиников, кинестетиков)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укция фабрик и заводов.</w:t>
        <w:br/>
        <w:t>Фабрики и заводы – это промышленность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8895" cy="206883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7800" cy="185356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4955" cy="221742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31950" cy="214058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left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1660" cy="1644015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6570" cy="1924050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4203" r="0" b="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83740" cy="1920240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Style1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Style1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 производят хлеб, молоко, овощи, мясо? (Хлеб, молоко, овощи, мясо производят в сельском хозяйстве).</w:t>
      </w:r>
    </w:p>
    <w:p>
      <w:pPr>
        <w:pStyle w:val="Style16"/>
        <w:ind w:left="720" w:hanging="0"/>
        <w:jc w:val="left"/>
        <w:rPr/>
      </w:pPr>
      <w:r>
        <w:rPr>
          <w:rFonts w:cs="Times New Roman" w:ascii="Times New Roman" w:hAnsi="Times New Roman"/>
          <w:i/>
        </w:rPr>
        <w:t>(Картинки на слайде для визуалов, сангвиников, кинестетиков)</w:t>
      </w:r>
    </w:p>
    <w:p>
      <w:pPr>
        <w:pStyle w:val="Style16"/>
        <w:ind w:left="7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left="7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left="7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0385" cy="2184400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4365" cy="1995805"/>
            <wp:effectExtent l="0" t="0" r="0" b="0"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48790" cy="2040255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7415" cy="2337435"/>
            <wp:effectExtent l="0" t="0" r="0" b="0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221" r="0" b="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99435" cy="2136775"/>
            <wp:effectExtent l="0" t="0" r="0" b="0"/>
            <wp:docPr id="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укция сельского хозяйства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7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Без  какой отрасли мы бы с вами не смогли жить, оказались бы на улице, не было бы заводов и фабрик, не было бы промышленности, так как станки не могли бы круглый год работать под открытым небом? (Мы бы не смогли жить без строительства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(Картинки на слайде для визуалов, сангвиников, кинестетиков)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оительство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83230" cy="2156460"/>
            <wp:effectExtent l="0" t="0" r="0" b="0"/>
            <wp:docPr id="3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1680" cy="2164715"/>
            <wp:effectExtent l="0" t="0" r="0" b="0"/>
            <wp:docPr id="3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Что нам помогает произведенную продукцию перевозить? (Перевозить произведенную продукцию нам помогает транспорт).</w:t>
      </w:r>
      <w:r>
        <w:rPr>
          <w:rFonts w:cs="Times New Roman" w:ascii="Times New Roman" w:hAnsi="Times New Roman"/>
          <w:i/>
        </w:rPr>
        <w:t xml:space="preserve"> (Картинки на слайде для визуалов, сангвиников, кинестетиков).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анспорт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1866265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0" cy="1865630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3235" cy="2444750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3215" cy="2247265"/>
            <wp:effectExtent l="0" t="0" r="0" b="0"/>
            <wp:docPr id="3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им образом, промышленность, сельское хозяйство, транспорт, строительство, торговля – это что? (Это народное хозяйство ).                                                                                                                                                                     – Дайте общее название всему сказанному. (Это экономика).</w:t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</w:rPr>
        <w:t>Структурно-логическая  схема понятия «экономика» на слайде для визуалов, сангвиников, кинестетиков).</w:t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41">
                <wp:simplePos x="0" y="0"/>
                <wp:positionH relativeFrom="column">
                  <wp:posOffset>3248025</wp:posOffset>
                </wp:positionH>
                <wp:positionV relativeFrom="paragraph">
                  <wp:posOffset>1948815</wp:posOffset>
                </wp:positionV>
                <wp:extent cx="57150" cy="6324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75pt;margin-top:15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2">
                <wp:simplePos x="0" y="0"/>
                <wp:positionH relativeFrom="column">
                  <wp:posOffset>2352675</wp:posOffset>
                </wp:positionH>
                <wp:positionV relativeFrom="paragraph">
                  <wp:posOffset>914400</wp:posOffset>
                </wp:positionV>
                <wp:extent cx="210185" cy="8096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7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3">
                <wp:simplePos x="0" y="0"/>
                <wp:positionH relativeFrom="column">
                  <wp:posOffset>2352675</wp:posOffset>
                </wp:positionH>
                <wp:positionV relativeFrom="paragraph">
                  <wp:posOffset>1948815</wp:posOffset>
                </wp:positionV>
                <wp:extent cx="57785" cy="6324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5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914400</wp:posOffset>
                </wp:positionV>
                <wp:extent cx="190500" cy="609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7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05100</wp:posOffset>
                </wp:positionH>
                <wp:positionV relativeFrom="paragraph">
                  <wp:posOffset>2667000</wp:posOffset>
                </wp:positionV>
                <wp:extent cx="3143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1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07715" cy="2962275"/>
            <wp:effectExtent l="0" t="0" r="0" b="0"/>
            <wp:docPr id="44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8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говариваниет хором»: «Экономика – это народное хозяйство страны, включающая отрасли производства: промышленность, сельское хозяйство, транспорт, строительство, торговлю. Все отрасли экономики взаимосвязаны». </w:t>
      </w:r>
      <w:r>
        <w:rPr>
          <w:rFonts w:cs="Times New Roman" w:ascii="Times New Roman" w:hAnsi="Times New Roman"/>
          <w:i/>
        </w:rPr>
        <w:t>(Для аудиалов, кинестетиков, учащихся со смешанным каналом восприятия).</w:t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- Обьясните связь сельского хозяйства и транспорта. (Без транспорта не обработать земли, не отправить зерно на элеватор). (</w:t>
      </w:r>
      <w:r>
        <w:rPr>
          <w:rFonts w:cs="Times New Roman" w:ascii="Times New Roman" w:hAnsi="Times New Roman"/>
          <w:i/>
        </w:rPr>
        <w:t xml:space="preserve">Вопрос для левополушарных). 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ервичное закрепление учебного материала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текст в учебнике.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, какие части экономики представлены на фотографиях?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части экономики работали для того, чтобы ты мог утром выпить стакан молока?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те на фотографиях современные деньги разных стран, назовите их. 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А сейчас поработаем в группах:  отгадайте загадку, определите, к какой отрасли экономики относится отгадка. </w:t>
      </w:r>
      <w:r>
        <w:rPr>
          <w:rFonts w:cs="Times New Roman" w:ascii="Times New Roman" w:hAnsi="Times New Roman"/>
          <w:i/>
        </w:rPr>
        <w:t>(Для всех групп учащихся).</w:t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 группа: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Стоит бычища, 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клеваны бочища. 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м. Строительство.)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группа: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Нам его дала корова,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Надо пить, чтоб быть здоровым.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олоко. Сельское хозяйство.)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группа: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Их валяли да валяли,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Чтобы мы их надевали.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аленки. Промышленность.)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группа: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Я – вместе брюки и пиджак.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А называют меня как?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стюм. Промышленность.)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группа: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Этот конь не ест овса,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Вместо ног два колеса.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Сядь верхом и мчись на нем,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олько лучше правь рулем.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елосипед. Промышленность.) 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группа: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Спозаранку за окошком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Стук, и звон, и кутерьма.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о прямым стальным дорожкам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Ходят красные дома.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рамвай. Промышленность.)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</w:rPr>
        <w:t>Самостоятельно выполните задания №1, №2 на с. 37 рабочей тетради: разгадайте кроссворд, подпишите под каждой картинкой отрасль экономики). (</w:t>
      </w:r>
      <w:r>
        <w:rPr>
          <w:rFonts w:cs="Times New Roman" w:ascii="Times New Roman" w:hAnsi="Times New Roman"/>
          <w:i/>
        </w:rPr>
        <w:t xml:space="preserve"> Для всех групп учащихся).</w:t>
      </w:r>
    </w:p>
    <w:p>
      <w:pPr>
        <w:pStyle w:val="Style16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няйтесь тетрадями и внимательно проверьте выполненные задания у соседа.</w:t>
      </w:r>
    </w:p>
    <w:p>
      <w:pPr>
        <w:pStyle w:val="Style16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нформация о домашнем задании.</w:t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- Определите для себя объем домашнего задания.                                                                                                                - Обязательное для всех: подготовить пересказ текста учебника на с. 104-107, выполнить задания в рабочей тетради на с.38 № 3, 4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любознательных (</w:t>
      </w:r>
      <w:r>
        <w:rPr>
          <w:rFonts w:cs="Times New Roman" w:ascii="Times New Roman" w:hAnsi="Times New Roman"/>
          <w:i/>
        </w:rPr>
        <w:t>Сангвиников ,кинестетиков, правополушарных</w:t>
      </w:r>
      <w:r>
        <w:rPr>
          <w:rFonts w:cs="Times New Roman" w:ascii="Times New Roman" w:hAnsi="Times New Roman"/>
        </w:rPr>
        <w:t>):  подготовить сообщение об отраслях экономики родного края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ефлексия.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- Выберите  кружок такого цвета, который соответствует вашему настроени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окажите выбранный кружок.</w:t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всех групп учащихся).</w:t>
      </w:r>
    </w:p>
    <w:p>
      <w:pPr>
        <w:pStyle w:val="Style1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22.jpeg"/><Relationship Id="rId26" Type="http://schemas.openxmlformats.org/officeDocument/2006/relationships/image" Target="media/image8.jpeg"/><Relationship Id="rId27" Type="http://schemas.openxmlformats.org/officeDocument/2006/relationships/image" Target="media/image7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10:00Z</dcterms:created>
  <dc:creator>КЗ</dc:creator>
  <dc:description/>
  <cp:keywords/>
  <dc:language>en-US</dc:language>
  <cp:lastModifiedBy>www.PHILka.RU</cp:lastModifiedBy>
  <dcterms:modified xsi:type="dcterms:W3CDTF">2014-01-15T17:10:00Z</dcterms:modified>
  <cp:revision>2</cp:revision>
  <dc:subject/>
  <dc:title/>
</cp:coreProperties>
</file>