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ы родителям: </w:t>
      </w:r>
    </w:p>
    <w:p>
      <w:pPr>
        <w:pStyle w:val="Normal"/>
        <w:rPr/>
      </w:pPr>
      <w:r>
        <w:rPr/>
        <w:t xml:space="preserve">Как помочь детям подготовиться к экзаме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Подбадривайте детей, хвалите их за то, что они делают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Обеспечьте дома удобное место для занятий, проследите, чтобы никто из домашних не меш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Помогите детям распределить темы подготовки по д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Посоветуйте детям во время экзамена обратить внимание на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ы выпускникам: </w:t>
      </w:r>
    </w:p>
    <w:p>
      <w:pPr>
        <w:pStyle w:val="Normal"/>
        <w:rPr/>
      </w:pPr>
      <w:r>
        <w:rPr/>
        <w:t xml:space="preserve">Как подготовиться к сдаче экза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к экзаме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нуне экзам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Если в школе холодно, не забудь тепло одеться, ведь ты будешь сидеть на экзамене несколько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тест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Экзаменационные материалы состоят из трех частей: А, В, 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м несколько универсальных рецептов для более успешной тактики выполнения т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  <w:r>
        <w:rPr>
          <w:rFonts w:eastAsia="Times New Roman"/>
        </w:rPr>
        <w:t xml:space="preserve"> </w:t>
      </w:r>
      <w:r>
        <w:rPr/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4:31:00Z</dcterms:created>
  <dc:creator>Роман</dc:creator>
  <dc:description/>
  <cp:keywords/>
  <dc:language>en-US</dc:language>
  <cp:lastModifiedBy>Роман</cp:lastModifiedBy>
  <dcterms:modified xsi:type="dcterms:W3CDTF">2008-01-19T04:31:00Z</dcterms:modified>
  <cp:revision>1</cp:revision>
  <dc:subject/>
  <dc:title/>
</cp:coreProperties>
</file>