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чет  № 2 по  литературе 10  клас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Н.Островский «Гро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авильно расположите элементы композиции:</w:t>
        <w:br/>
        <w:t>а) экспозиция;                                           1) разговор Бориса и Кудряша;</w:t>
        <w:br/>
        <w:t>б) завязка;                                                  2) гибель Катерины;</w:t>
        <w:br/>
        <w:t xml:space="preserve">в) кульминация;                                        3) монолог Катерины перед смертью; </w:t>
        <w:br/>
        <w:t>г) развязка;                                                 4) разговор Кулигина и Кудряша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В противопоставлении каких героев наиболее ярко выразился основной конфликт:</w:t>
        <w:br/>
        <w:t>а) Кабаниха – Дикой;</w:t>
        <w:br/>
        <w:t>б) Катерина – Варвара;</w:t>
        <w:br/>
        <w:t>в) Катерина – Кабаниха;</w:t>
        <w:br/>
        <w:t>г) Катерина – Тихон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то из героев так отзывается о Кабанихе: «Ханжа, сударь! Нищих оделяет, а домашних поедом заела…»:</w:t>
        <w:br/>
        <w:t>а) Борис;</w:t>
        <w:br/>
        <w:t>б) Кулигин;</w:t>
        <w:br/>
        <w:t>в) Катерина;</w:t>
        <w:br/>
        <w:t>г) Дикой.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ого из персонажей относим к «темному царству»:</w:t>
        <w:br/>
        <w:t>а) Дикой;</w:t>
        <w:br/>
        <w:t>б) Тихон;</w:t>
        <w:br/>
        <w:t>в) Кабаниха;</w:t>
        <w:br/>
        <w:t>г) Борис;</w:t>
        <w:br/>
        <w:t>д) полусумасшедшая барыня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.С.Тургенев «Отцы и д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ремя действия в романе:</w:t>
        <w:br/>
        <w:t>а) 1825;</w:t>
        <w:br/>
        <w:t>б) 1840;</w:t>
        <w:br/>
        <w:t>в) 1859;</w:t>
        <w:br/>
        <w:t>г) 1861.</w:t>
        <w:br/>
      </w:r>
    </w:p>
    <w:p>
      <w:pPr>
        <w:pStyle w:val="Normal"/>
        <w:numPr>
          <w:ilvl w:val="0"/>
          <w:numId w:val="4"/>
        </w:numPr>
        <w:rPr/>
      </w:pPr>
      <w:r>
        <w:rPr/>
        <w:t>В чем состоит своеобразие композиции романа:</w:t>
        <w:br/>
        <w:t>а) в основу положен жанр «путешествия»;</w:t>
        <w:br/>
        <w:t>б) кольцевая композиция;</w:t>
        <w:br/>
        <w:t>в) зеркальная композиция.</w:t>
        <w:br/>
      </w:r>
    </w:p>
    <w:p>
      <w:pPr>
        <w:pStyle w:val="Normal"/>
        <w:numPr>
          <w:ilvl w:val="0"/>
          <w:numId w:val="4"/>
        </w:numPr>
        <w:rPr/>
      </w:pPr>
      <w:r>
        <w:rPr/>
        <w:t>Исключите неверное в споре Базарова и Павла Петровича:</w:t>
        <w:br/>
        <w:t>а) о русском народе;</w:t>
        <w:br/>
        <w:t>б) о путях переустройства России;</w:t>
        <w:br/>
        <w:t>в) о природе;</w:t>
        <w:br/>
        <w:t>г) о любви;</w:t>
        <w:br/>
        <w:t>д) об искусстве;</w:t>
        <w:br/>
        <w:t>е) о реформе по освобождению крестьян.</w:t>
        <w:br/>
      </w:r>
    </w:p>
    <w:p>
      <w:pPr>
        <w:pStyle w:val="Normal"/>
        <w:numPr>
          <w:ilvl w:val="0"/>
          <w:numId w:val="4"/>
        </w:numPr>
        <w:rPr/>
      </w:pPr>
      <w:r>
        <w:rPr/>
        <w:t>Каково отношение Базарова к русскому народу:</w:t>
        <w:br/>
        <w:t>а) любование;</w:t>
        <w:br/>
        <w:t>б) восхищение;</w:t>
        <w:br/>
        <w:t>в) уважение и понимание;</w:t>
        <w:br/>
        <w:t>г) презр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.А.Некрасов «Кому на Руси жить хорош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то из героев поэмы рассуждал так о крестьянской жизни:</w:t>
        <w:br/>
      </w:r>
      <w:r>
        <w:rPr>
          <w:i/>
        </w:rPr>
        <w:t>У каждого крестьянина</w:t>
        <w:br/>
        <w:t xml:space="preserve">Душа, что туча черная - </w:t>
        <w:br/>
        <w:t>Гневна, грозна – и надо бы</w:t>
        <w:br/>
        <w:t>Громам греметь оттудова,</w:t>
        <w:br/>
        <w:t>Кровавым лить дождям…</w:t>
        <w:br/>
      </w:r>
      <w:r>
        <w:rPr/>
        <w:t>а) Матрена Тимофеевна;</w:t>
        <w:br/>
        <w:t>б) Гриша Добросклонов;</w:t>
        <w:br/>
        <w:t>в) Яким Нагой;</w:t>
        <w:br/>
        <w:t>г) Савелий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Кто из героев жалуется на жизнь мужикам:</w:t>
        <w:br/>
      </w:r>
      <w:r>
        <w:rPr>
          <w:i/>
        </w:rPr>
        <w:t>Привычке есть предел:</w:t>
        <w:br/>
        <w:t>Нет сердца, выносящего</w:t>
        <w:br/>
        <w:t>Без некоего трепета</w:t>
        <w:br/>
        <w:t>Предсмертное хрипение,</w:t>
        <w:br/>
        <w:t>Надгробное рыдание,</w:t>
        <w:br/>
        <w:t>Сиротская печаль!</w:t>
        <w:br/>
      </w:r>
      <w:r>
        <w:rPr/>
        <w:t>а) Поп;</w:t>
        <w:br/>
        <w:t>б) Оболт-Оболдуев;</w:t>
        <w:br/>
        <w:t>в)Утятин;</w:t>
        <w:br/>
        <w:t>г) Ермил Гирин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Кто из героев говорит о крестьянском труде:</w:t>
        <w:br/>
      </w:r>
      <w:r>
        <w:rPr>
          <w:i/>
        </w:rPr>
        <w:t>Работаешь один,</w:t>
        <w:br/>
        <w:t>А чуть работа кончена,</w:t>
        <w:br/>
        <w:t>Гляди, стоят три дольщика:</w:t>
        <w:br/>
        <w:t>Бог, царь и господин!</w:t>
        <w:br/>
      </w:r>
      <w:r>
        <w:rPr/>
        <w:t>а) Яким Нагой;</w:t>
        <w:br/>
        <w:t>б) Ермил Гирин;</w:t>
        <w:br/>
        <w:t>в) Гриша Добросклонов.</w:t>
        <w:br/>
      </w:r>
    </w:p>
    <w:p>
      <w:pPr>
        <w:pStyle w:val="Normal"/>
        <w:numPr>
          <w:ilvl w:val="0"/>
          <w:numId w:val="3"/>
        </w:numPr>
        <w:rPr/>
      </w:pPr>
      <w:r>
        <w:rPr/>
        <w:t>Кто из героев поэмы говорил:</w:t>
        <w:br/>
      </w:r>
      <w:r>
        <w:rPr>
          <w:i/>
        </w:rPr>
        <w:t>Кого хочу – помилую,</w:t>
        <w:br/>
        <w:t>Кого хочу – казню.</w:t>
        <w:br/>
        <w:t>Закон – мое желание!</w:t>
        <w:br/>
      </w:r>
      <w:r>
        <w:rPr/>
        <w:t>а) Утятин;</w:t>
        <w:br/>
        <w:t>б) Яким Нагой;</w:t>
        <w:br/>
        <w:t>в) Ермил Гирин;</w:t>
        <w:br/>
        <w:t>г) Оболт-Оболду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Е.Салтыков – Щедр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Чем объясняется выбор жанра сказки автором:</w:t>
        <w:br/>
        <w:t>а) стремление уйти от жизненного правдоподобия;</w:t>
        <w:br/>
        <w:t>б) желание преодолеть цензурные препоны;</w:t>
        <w:br/>
        <w:t>в) популярностью сказки как излюбленного жанра пропагандистской литературы;</w:t>
        <w:br/>
        <w:t>г) пристрастием к иносказательной манере письм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ие герои сказок Салтыкова - Щедрина нетипичны даже для народных сказок:</w:t>
        <w:br/>
        <w:t>а) Медведь;</w:t>
        <w:br/>
        <w:t>б) Осел;</w:t>
        <w:br/>
        <w:t>в) Вобла;</w:t>
        <w:br/>
        <w:t>г) Заяц;</w:t>
        <w:br/>
        <w:t>д) Пескарь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е из произведений принадлежит Салтыкову – Щедрину:</w:t>
        <w:br/>
        <w:t>а) «Записки охотника»;</w:t>
        <w:br/>
        <w:t>б) «Мертвые души»;</w:t>
        <w:br/>
        <w:t>в) «История одного города»;</w:t>
        <w:br/>
        <w:t>г) «Кому на Руси жить хорошо»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юч к зачету № 2 по литературе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А.Н.Островский «Гроза»</w:t>
      </w:r>
    </w:p>
    <w:p>
      <w:pPr>
        <w:pStyle w:val="Normal"/>
        <w:ind w:left="540" w:hanging="0"/>
        <w:rPr/>
      </w:pPr>
      <w:r>
        <w:rPr/>
        <w:t>1  а – 4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б – 1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в – 3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г – 2</w:t>
      </w:r>
    </w:p>
    <w:p>
      <w:pPr>
        <w:pStyle w:val="Normal"/>
        <w:ind w:left="540" w:hanging="0"/>
        <w:rPr/>
      </w:pPr>
      <w:r>
        <w:rPr/>
        <w:t>2 – в</w:t>
      </w:r>
    </w:p>
    <w:p>
      <w:pPr>
        <w:pStyle w:val="Normal"/>
        <w:ind w:left="540" w:hanging="0"/>
        <w:rPr/>
      </w:pPr>
      <w:r>
        <w:rPr/>
        <w:t>3 – б</w:t>
      </w:r>
    </w:p>
    <w:p>
      <w:pPr>
        <w:pStyle w:val="Normal"/>
        <w:ind w:left="540" w:hanging="0"/>
        <w:rPr/>
      </w:pPr>
      <w:r>
        <w:rPr/>
        <w:t>4 – а, 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И.С.Тургенев «Отцы и дети»</w:t>
      </w:r>
    </w:p>
    <w:p>
      <w:pPr>
        <w:pStyle w:val="Normal"/>
        <w:ind w:left="540" w:hanging="0"/>
        <w:rPr/>
      </w:pPr>
      <w:r>
        <w:rPr/>
        <w:t>1 – в</w:t>
      </w:r>
    </w:p>
    <w:p>
      <w:pPr>
        <w:pStyle w:val="Normal"/>
        <w:ind w:left="540" w:hanging="0"/>
        <w:rPr/>
      </w:pPr>
      <w:r>
        <w:rPr/>
        <w:t>2 – б</w:t>
      </w:r>
    </w:p>
    <w:p>
      <w:pPr>
        <w:pStyle w:val="Normal"/>
        <w:ind w:left="540" w:hanging="0"/>
        <w:rPr/>
      </w:pPr>
      <w:r>
        <w:rPr/>
        <w:t>3 – г</w:t>
      </w:r>
    </w:p>
    <w:p>
      <w:pPr>
        <w:pStyle w:val="Normal"/>
        <w:ind w:left="540" w:hanging="0"/>
        <w:rPr/>
      </w:pPr>
      <w:r>
        <w:rPr/>
        <w:t>4 – в, г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Н.А.Некрасов «Кому на Руси жить хорошо»</w:t>
      </w:r>
    </w:p>
    <w:p>
      <w:pPr>
        <w:pStyle w:val="Normal"/>
        <w:ind w:left="540" w:hanging="0"/>
        <w:rPr/>
      </w:pPr>
      <w:r>
        <w:rPr/>
        <w:t>1 – в</w:t>
      </w:r>
    </w:p>
    <w:p>
      <w:pPr>
        <w:pStyle w:val="Normal"/>
        <w:ind w:left="540" w:hanging="0"/>
        <w:rPr/>
      </w:pPr>
      <w:r>
        <w:rPr/>
        <w:t>2 – а</w:t>
      </w:r>
    </w:p>
    <w:p>
      <w:pPr>
        <w:pStyle w:val="Normal"/>
        <w:ind w:left="540" w:hanging="0"/>
        <w:rPr/>
      </w:pPr>
      <w:r>
        <w:rPr/>
        <w:t>3 – а</w:t>
      </w:r>
    </w:p>
    <w:p>
      <w:pPr>
        <w:pStyle w:val="Normal"/>
        <w:ind w:left="540" w:hanging="0"/>
        <w:rPr/>
      </w:pPr>
      <w:r>
        <w:rPr/>
        <w:t xml:space="preserve">4 – г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М.Е.Салтыков – Щедрин</w:t>
      </w:r>
    </w:p>
    <w:p>
      <w:pPr>
        <w:pStyle w:val="Normal"/>
        <w:ind w:left="540" w:hanging="0"/>
        <w:rPr/>
      </w:pPr>
      <w:r>
        <w:rPr/>
        <w:t>1 – в, г</w:t>
      </w:r>
    </w:p>
    <w:p>
      <w:pPr>
        <w:pStyle w:val="Normal"/>
        <w:ind w:left="540" w:hanging="0"/>
        <w:rPr/>
      </w:pPr>
      <w:r>
        <w:rPr/>
        <w:t>2 – в, д</w:t>
      </w:r>
    </w:p>
    <w:p>
      <w:pPr>
        <w:pStyle w:val="Normal"/>
        <w:ind w:left="540" w:hanging="0"/>
        <w:rPr/>
      </w:pPr>
      <w:r>
        <w:rPr/>
        <w:t>3 - в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19:00Z</dcterms:created>
  <dc:creator>Admin</dc:creator>
  <dc:description/>
  <cp:keywords/>
  <dc:language>en-US</dc:language>
  <cp:lastModifiedBy>Admin</cp:lastModifiedBy>
  <dcterms:modified xsi:type="dcterms:W3CDTF">2008-11-12T16:19:00Z</dcterms:modified>
  <cp:revision>2</cp:revision>
  <dc:subject/>
  <dc:title>Зачет  № 1 по  литературе 11  класс</dc:title>
</cp:coreProperties>
</file>