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образовательного учреж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одпись, фамилия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ЛЖНОСТНАЯ ИНСТРУК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МЕСТИТЕЛЯ РУКОВОДИТЕЛЯ ОБРАЗОВАТЕЛЬНОГО УЧРЕЖДЕНИЯ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 ОБЕСПЕЧЕНИЮ БЕЗОПАСНО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 ДОЛЖНОСТНЫЕ ОБЯЗАННОСТИ И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РУКОВОДИТЕЛЯ ОБРАЗОВАТЕЛЬНОГО УЧРЕЖДЕНИЯ ОБЯЗАН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1. Знать и руководствоваться в своей деятельности требованиям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аконодательных и нормативных правовых документов по обеспечению безопасности, охране труда, предупреждению и недопущению террористических актов, по борьбе с проявлениями терроризма и экстремизма.</w:t>
      </w:r>
    </w:p>
    <w:p>
      <w:pPr>
        <w:pStyle w:val="Normal"/>
        <w:jc w:val="both"/>
        <w:rPr/>
      </w:pPr>
      <w:r>
        <w:rPr>
          <w:sz w:val="32"/>
          <w:szCs w:val="32"/>
        </w:rPr>
        <w:t>1.2. Организовать в образовательном учреждении работу по обеспечению безопасности, антитеррористической защищенности, противодействию экстремизму, по противопожарной безопасности и электробезопасности,  предупреждению производственного травматизма, соблюдению внутреннего режима и поддержанию общественной дисциплины. Организовывать во взаимодействии с правоохранительными органами УВД административных округов и службой УФСКН России по г. Москве работу по противодействию проникновения наркотических средств в образовательное учреждение;</w:t>
      </w:r>
    </w:p>
    <w:p>
      <w:pPr>
        <w:pStyle w:val="Normal"/>
        <w:jc w:val="both"/>
        <w:rPr/>
      </w:pPr>
      <w:r>
        <w:rPr>
          <w:sz w:val="32"/>
          <w:szCs w:val="32"/>
        </w:rPr>
        <w:t>1.3. Планировать проведение мероприятий по безопасности, антитеррористической защищенности и гражданской обороне, по противодействию проникновения наркотических средств в образовательное учреждение и разрабатывать для их осуществления соответствующие распорядительные документы, инструкции, памятки, наглядную агитацию и др. документы;</w:t>
      </w:r>
    </w:p>
    <w:p>
      <w:pPr>
        <w:pStyle w:val="Normal"/>
        <w:jc w:val="both"/>
        <w:rPr/>
      </w:pPr>
      <w:r>
        <w:rPr>
          <w:sz w:val="32"/>
          <w:szCs w:val="32"/>
        </w:rPr>
        <w:t>1.4. Принимать участие в разработке годового и месячных планов воспитательной работы в части касающейся подготовки и проведения мероприятий по привитию устойчивости к вовлечению обучающихся (воспитанников) и сотрудников учреждения в экстремистские организации и противоправные действия;</w:t>
      </w:r>
    </w:p>
    <w:p>
      <w:pPr>
        <w:pStyle w:val="Normal"/>
        <w:jc w:val="both"/>
        <w:rPr/>
      </w:pPr>
      <w:r>
        <w:rPr>
          <w:sz w:val="32"/>
          <w:szCs w:val="32"/>
        </w:rPr>
        <w:t>1.5. Планировать и проводить занятия по подготовке преподавательского состава, обслуживающего персонала по вопросам, касающимся безопасности, антитеррористической защиты, гражданской обороны и действиям при возникновении чрезвычайных ситуаций в образовательном учреждении;</w:t>
      </w:r>
    </w:p>
    <w:p>
      <w:pPr>
        <w:pStyle w:val="Normal"/>
        <w:jc w:val="both"/>
        <w:rPr/>
      </w:pPr>
      <w:r>
        <w:rPr>
          <w:sz w:val="32"/>
          <w:szCs w:val="32"/>
        </w:rPr>
        <w:t>1.6. Осуществлять контроль за выявлением договорных обязательств со стороны охранной организации и содержанием в исправном состоянии</w:t>
      </w:r>
      <w:r>
        <w:rPr/>
        <w:t xml:space="preserve"> </w:t>
      </w:r>
      <w:r>
        <w:rPr>
          <w:sz w:val="32"/>
          <w:szCs w:val="32"/>
        </w:rPr>
        <w:t>охранно-сторожевых устройств (систем) в учреждении;</w:t>
      </w:r>
    </w:p>
    <w:p>
      <w:pPr>
        <w:pStyle w:val="Normal"/>
        <w:jc w:val="both"/>
        <w:rPr/>
      </w:pPr>
      <w:r>
        <w:rPr>
          <w:sz w:val="32"/>
          <w:szCs w:val="32"/>
        </w:rPr>
        <w:t>1.7.    Организовать работу по соблюдению требований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нутриобъектового режима, правил внутреннего распорядка, предупреждению антиобщественного поведения обучающихся (воспитанников) в образовательном учреждении;</w:t>
      </w:r>
    </w:p>
    <w:p>
      <w:pPr>
        <w:pStyle w:val="Normal"/>
        <w:jc w:val="both"/>
        <w:rPr/>
      </w:pPr>
      <w:r>
        <w:rPr>
          <w:sz w:val="32"/>
          <w:szCs w:val="32"/>
        </w:rPr>
        <w:t>1.8.  Организовать работу детских общественных организаций и родительской общественности (родительских комитетов, групп, ученического органа самоуправления, организаций «Юный дружинник», «Юный пожарный», «Юный инспектор по безопасному движению» и др.) по обеспечению общественного порядка в образовательном учреждении;</w:t>
      </w:r>
    </w:p>
    <w:p>
      <w:pPr>
        <w:pStyle w:val="Normal"/>
        <w:jc w:val="both"/>
        <w:rPr/>
      </w:pPr>
      <w:r>
        <w:rPr>
          <w:sz w:val="32"/>
          <w:szCs w:val="32"/>
        </w:rPr>
        <w:t>1.9.  Организовать и поддерживать взаимодействие с органами внутренних дел, ФСБ, ГО и ЧС, прокуратуры по вопросам обеспечения правопорядка и безопасности. Согласовывать планы работы учреждения, другие документы, касающиеся обеспечения безопасности в образовательном учреждении, с правоохранительными органами;</w:t>
      </w:r>
    </w:p>
    <w:p>
      <w:pPr>
        <w:pStyle w:val="Normal"/>
        <w:jc w:val="both"/>
        <w:rPr/>
      </w:pPr>
      <w:r>
        <w:rPr>
          <w:sz w:val="32"/>
          <w:szCs w:val="32"/>
        </w:rPr>
        <w:t>1.10. Оказывать помощь педагогическим работникам в обеспечении безопасности и общественного порядка во время проведения культурно- массовых мероприятий;</w:t>
      </w:r>
    </w:p>
    <w:p>
      <w:pPr>
        <w:pStyle w:val="Normal"/>
        <w:jc w:val="both"/>
        <w:rPr/>
      </w:pPr>
      <w:r>
        <w:rPr>
          <w:sz w:val="32"/>
          <w:szCs w:val="32"/>
        </w:rPr>
        <w:t>1.11.   Разрабатывать документы и проводить специальные учения (тренировки) по действиям обучающихся (воспитанников) и педагогического состава в чрезвычайных и экстремальных ситуациях, тренировки по плану ГО;</w:t>
      </w:r>
    </w:p>
    <w:p>
      <w:pPr>
        <w:pStyle w:val="Normal"/>
        <w:jc w:val="both"/>
        <w:rPr/>
      </w:pPr>
      <w:r>
        <w:rPr>
          <w:sz w:val="32"/>
          <w:szCs w:val="32"/>
        </w:rPr>
        <w:t>1.12. Контролировать содержание в безопасном состоянии и в надлежащем порядке подвальных, подсобных, хозяйственных, технических, чердачных помещений, требовать от ответственных должностных лиц содержания их закрытыми и опечатанными, а пожарные краны, средства пожаротушения, запасные выходы в готовности к использованию;</w:t>
      </w:r>
    </w:p>
    <w:p>
      <w:pPr>
        <w:pStyle w:val="Normal"/>
        <w:jc w:val="both"/>
        <w:rPr/>
      </w:pPr>
      <w:r>
        <w:rPr>
          <w:sz w:val="32"/>
          <w:szCs w:val="32"/>
        </w:rPr>
        <w:t>1.13.  Обеспечивать предварительный контроль подготовки мест проведения массовых мероприятий, постоянного нахождения обучающихся (воспитанников) и сотрудников (аудиторий, классов, кабинетов, спортивных залов, спортивных городков, ‘производственных мастерских др. помещений) на предмет их безопасности;</w:t>
      </w:r>
    </w:p>
    <w:p>
      <w:pPr>
        <w:pStyle w:val="Normal"/>
        <w:jc w:val="both"/>
        <w:rPr/>
      </w:pPr>
      <w:r>
        <w:rPr>
          <w:sz w:val="32"/>
          <w:szCs w:val="32"/>
        </w:rPr>
        <w:t>1.14. Лично контролировать учет, состояние хранения пневматического оружия, приборов радиационной, химической разведки, средств индивидуальной защиты, медицинских препаратов, химикатов, ядотехнических жидкостей, на предмет обеспечения надежной сохранности их и недопущения несанкционированного доступа к ним;</w:t>
      </w:r>
    </w:p>
    <w:p>
      <w:pPr>
        <w:pStyle w:val="Normal"/>
        <w:jc w:val="both"/>
        <w:rPr/>
      </w:pPr>
      <w:r>
        <w:rPr>
          <w:sz w:val="32"/>
          <w:szCs w:val="32"/>
        </w:rPr>
        <w:t>1.15.    Соблюдать установленные правила внутреннего распорядка, положений и требований должностной инструкции, поддерживать уровень квалификации, достаточный для выполнения возложенных должностных обязанносте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16. Заместитель директора образовательного учреждения организует:</w:t>
      </w:r>
    </w:p>
    <w:p>
      <w:pPr>
        <w:pStyle w:val="Normal"/>
        <w:jc w:val="both"/>
        <w:rPr/>
      </w:pPr>
      <w:r>
        <w:rPr>
          <w:sz w:val="32"/>
          <w:szCs w:val="32"/>
        </w:rPr>
        <w:t>- работу в образовательном учреждении по обеспечению безопасности, антитеррористической защищенности всех категорий сотрудников и обучающихся, по выполнению задач гражданской обороны, требований по обеспечению правопорядка и поддержанию общественной дисциплины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воспитательную и разъяснительную работу по вопросам выполнения требований общественной и личной безопасности, проявления бдительности ко всем фактам и проявлениям, создающим опасность жизни, здоровью сотрудников и обучающихся (воспитанников) во время нахождения их в образовательном учреждении, недопущению проявлений экстремизма и антиобщественного поведения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работу по планированию и проведению мероприятий (занятий, тренировок) с преподавательским составом, обучающимися  по действиям в случаях возникновения чрезвычайных ситуаций (ГО) в образовательном учреждении;</w:t>
      </w:r>
    </w:p>
    <w:p>
      <w:pPr>
        <w:pStyle w:val="Normal"/>
        <w:jc w:val="both"/>
        <w:rPr/>
      </w:pPr>
      <w:r>
        <w:rPr>
          <w:sz w:val="32"/>
          <w:szCs w:val="32"/>
        </w:rPr>
        <w:t>- организует пропускной режим и контроль выполнения договорных обязательств по оказанию охранных услуг охранными предприятиями;</w:t>
      </w:r>
    </w:p>
    <w:p>
      <w:pPr>
        <w:pStyle w:val="Normal"/>
        <w:jc w:val="center"/>
        <w:rPr/>
      </w:pPr>
      <w:r>
        <w:rPr>
          <w:sz w:val="28"/>
          <w:szCs w:val="28"/>
        </w:rPr>
        <w:t>ЗАМЕСТИТЕЛЬ ДИРЕКТОРА ОБРАЗОВАТЕЛЬНОГО УЧРЕЖРЕЖДЕНИЯ ИМЕЕТ ПРАВО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17. Требовать от всех должностных лиц и обучающихся (воспитанников) в учреждении точного и неукоснительного выполнения положений руководящих документов по обеспечению безопасности в образовательном учреждении, по предупреждению и недопущению террористических актов, поддержанию общественного порядка, установленных правил и дисциплины;</w:t>
      </w:r>
    </w:p>
    <w:p>
      <w:pPr>
        <w:pStyle w:val="Normal"/>
        <w:jc w:val="both"/>
        <w:rPr/>
      </w:pPr>
      <w:r>
        <w:rPr>
          <w:sz w:val="32"/>
          <w:szCs w:val="32"/>
        </w:rPr>
        <w:t>1.18. Проводить проверки состояния внутриобъектового режима и выполнения установленного распорядка. В пределах своих полномочий, принимать решения по вопросам организации и проведения мероприятий по обеспечению безопасности антитеррористической защищенности, ГО, согласуя их с руководителем учреждения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19. Вносить предложения по совершенствованию деятельности образовательного учреждения по обеспечению общественной и личной безопасности обучающихся и персонала, правильной эксплуатации оборудования и имущества, развитию и совершенствованию материально- технической базы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20. Вносить дополнения в инструкции по мерам безопасности, использованию оборудования, помещений, в пределах определенной ему компетенции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21. Отдавать распоряжения сотрудникам учреждения и</w:t>
      </w:r>
    </w:p>
    <w:p>
      <w:pPr>
        <w:pStyle w:val="Normal"/>
        <w:jc w:val="both"/>
        <w:rPr/>
      </w:pPr>
      <w:r>
        <w:rPr>
          <w:sz w:val="32"/>
          <w:szCs w:val="32"/>
        </w:rPr>
        <w:t>обучающимся  по вопросам обеспечения безопасности, выполнению требований по обеспечению правопорядка, установленных правил техники безопасности;</w:t>
      </w:r>
    </w:p>
    <w:p>
      <w:pPr>
        <w:pStyle w:val="Normal"/>
        <w:jc w:val="center"/>
        <w:rPr/>
      </w:pPr>
      <w:r>
        <w:rPr>
          <w:sz w:val="32"/>
          <w:szCs w:val="32"/>
        </w:rPr>
        <w:t>1.22. Принимать неотложные меры для выявления, предупреждения и пресечения всех предпосылок, создающих опасность жизни, здоровью обучающихся (воспитанников) и сотрудников учреждения, защите от терроризма и других опасных проявлений;</w:t>
      </w:r>
      <w:r>
        <w:rPr/>
        <w:t xml:space="preserve"> </w:t>
      </w:r>
      <w:r>
        <w:rPr>
          <w:sz w:val="32"/>
          <w:szCs w:val="32"/>
        </w:rPr>
        <w:t>П. КВАЛИФИКАЦИОННЫЕ ТРЕБОВАНИ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1. Для замещения должности заместителя руководителя образовательного учреждения по вопросам безопасности, противодействию терроризму и экстремизму необходимо иметь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) по уровню профессионального образования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ысшее профессиональное образование по специальности «государственное управление» либо военное, юридическое, историческое, политологическое, философское или образование, считающееся равноценным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б) по стажу и опыту работы по специальности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стаж работы по специальности не менее трех лет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) по уровню знаний законодательства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знание Конституции РФ, федерального законодательства и нормативно-правовых актов г. Москвы, регламентирующих вопросы безопасности, противодействия терроризму и экстремизму, гражданской оборон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г) по уровню компьютерной грамотности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владение вычислительной техникой на уровне персоиального пользователя.</w:t>
      </w:r>
    </w:p>
    <w:p>
      <w:pPr>
        <w:pStyle w:val="Normal"/>
        <w:jc w:val="center"/>
        <w:rPr/>
      </w:pPr>
      <w:r>
        <w:rPr>
          <w:sz w:val="32"/>
          <w:szCs w:val="32"/>
        </w:rPr>
        <w:t>III. ОТВЕТСТВЕННОСТЬ</w:t>
      </w:r>
    </w:p>
    <w:p>
      <w:pPr>
        <w:pStyle w:val="Normal"/>
        <w:jc w:val="both"/>
        <w:rPr/>
      </w:pPr>
      <w:r>
        <w:rPr>
          <w:sz w:val="32"/>
          <w:szCs w:val="32"/>
        </w:rPr>
        <w:t>3.1. Заместитель руководителя образовательного учреждения по вопросам безопасности, противодействию терроризму и экстремизму назначается и освобождается от должности РУКОВОДИТЕЛЕМ образовательного учрежде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2. Непосредственным руководителем, отдающим распоряжения и указания для заместителя руководителя образовательного учреждения по вопросам безопасности, противодействию терроризму и экстремизму является руководитель образовательного учрежде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3. На период временного отсутствия руководителя образовательного учреждения заместитель руководителя образовательного учреждения по вопросам безопасности, противодействию терроризму и экстремизму может исполнять его обязанности в порядке, предусмотренном процедурой замещения должносте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4. За неисполнение или ненадлежащее исполнение должностных обязанностей заместитель руководителя образовательного учреждения по вопросам безопасности, противодействию терроризму и экстремизму привлекается к дисциплинарной ответственности в порядке, определенном Трудовым кодексом РФ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знакомлен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аместитель руководителя образовательного учреждени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подпись, фамили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2T10:35:00Z</dcterms:created>
  <dc:creator>Анисимов В.А</dc:creator>
  <dc:description/>
  <cp:keywords/>
  <dc:language>en-US</dc:language>
  <cp:lastModifiedBy>Анисимов В.А</cp:lastModifiedBy>
  <dcterms:modified xsi:type="dcterms:W3CDTF">2006-02-12T10:35:00Z</dcterms:modified>
  <cp:revision>2</cp:revision>
  <dc:subject/>
  <dc:title/>
</cp:coreProperties>
</file>