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СОШ с.Преображенка Катангский район 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40"/>
          <w:szCs w:val="40"/>
        </w:rPr>
        <w:t>внеклассного мероприятия по русс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«В гостях у Пунктуа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а учитель начальных классов                                        Егорова Екатерина Ю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1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 гостях у пунк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я детей о пунктуации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с историей появления знаков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коммуникативные компетенции (навык работы в коман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 ставить вопрос), учебно-познавательные компетенции (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менты общеучебной деятельности, логику, самостоятельность мыш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Добрый день, дорогие ребята, уважаемы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приветствовать вас на нашей встрече, посвящённой её величеству – Пунктуации.</w:t>
      </w:r>
    </w:p>
    <w:p>
      <w:pPr>
        <w:pStyle w:val="Normal"/>
        <w:rPr/>
      </w:pPr>
      <w:r>
        <w:rPr>
          <w:sz w:val="28"/>
          <w:szCs w:val="28"/>
        </w:rPr>
        <w:t>А что обозначает это красивое слово – Пункту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уация – это раздел науки о языке, в котором изучается система знаков препинания и правила их постан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знаки препинания знаете в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же  в системе современной русской пунктуации 10 знаков препинания: точка [.], запятая [,], точка с запятой [;], многоточие […], двоеточие [:], вопросительный знак [?], восклицательный знак [!], тире [-], скобки [()] и кавычки [" «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стали настолько привычны для нас, что мы их просто не замечаем, а значит, и не можем по достоинству оценить. А между тем знаки препинания живут своей самостоятельной жизнью в языке и имеют свою интерес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ите с ними поближе познак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думаете, ребята, какой знак препинания люди стали употреблять на письме раньш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евнейшим знаком является </w:t>
      </w:r>
      <w:r>
        <w:rPr>
          <w:b/>
          <w:sz w:val="28"/>
          <w:szCs w:val="28"/>
        </w:rPr>
        <w:t>точка.</w:t>
      </w:r>
      <w:r>
        <w:rPr>
          <w:sz w:val="28"/>
          <w:szCs w:val="28"/>
        </w:rPr>
        <w:t xml:space="preserve"> Она встречается уже в памятниках древнерусской письменност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русских летописях точка выступает как неосмысленный знак. Писец заканчивал писать или переписывать текст и ставил точку для памяти. В тот период точка ставилась не внизу на строке, а выше – посреди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сейчас играет точка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ка меньше мура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ощниц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укажет без сом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нец 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аживает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ым знаком препинания в русском языке считается </w:t>
      </w:r>
      <w:r>
        <w:rPr>
          <w:b/>
          <w:sz w:val="28"/>
          <w:szCs w:val="28"/>
        </w:rPr>
        <w:t>запятая.</w:t>
      </w:r>
      <w:r>
        <w:rPr>
          <w:sz w:val="28"/>
          <w:szCs w:val="28"/>
        </w:rPr>
        <w:t xml:space="preserve"> Означает она - „останавливать“, „задерживать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ставит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говорят её враги. Она же, наоборот, помогает людям читать. Там, где она стоит, нужно сделать небольшую паузу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ли запя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– особы зан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ходится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диктовка, ни расска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о - истинная правда.  Круглое и с хвостом, как в известной загадке, стало разбивать слова в русских предложениях примерно с 15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чки и запятой  появилось «полуточие»-  </w:t>
      </w:r>
      <w:r>
        <w:rPr>
          <w:b/>
          <w:sz w:val="28"/>
          <w:szCs w:val="28"/>
        </w:rPr>
        <w:t>точка с запятой</w:t>
      </w:r>
      <w:r>
        <w:rPr>
          <w:sz w:val="28"/>
          <w:szCs w:val="28"/>
        </w:rPr>
        <w:t>, которая употреблялась и как знак вопроса, и как промежуточный знак между двоеточием и запято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ридумал и ввел в употребление знаменитый венецианский издатель Альд Мануций. По его замыслу точка с запятой разделяла противоположные слова и независимые части сложносочине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же известных нам сегодня знаков препинания в русском языке появились лишь в XVI-XVIII в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мятниках XVI века</w:t>
      </w:r>
      <w:r>
        <w:rPr/>
        <w:t xml:space="preserve"> </w:t>
      </w:r>
      <w:r>
        <w:rPr>
          <w:sz w:val="28"/>
          <w:szCs w:val="28"/>
        </w:rPr>
        <w:t>встречаются</w:t>
      </w:r>
      <w:r>
        <w:rPr/>
        <w:t xml:space="preserve"> </w:t>
      </w:r>
      <w:r>
        <w:rPr>
          <w:b/>
          <w:sz w:val="28"/>
          <w:szCs w:val="28"/>
        </w:rPr>
        <w:t>скобки</w:t>
      </w:r>
      <w:r>
        <w:rPr>
          <w:sz w:val="28"/>
          <w:szCs w:val="28"/>
        </w:rPr>
        <w:t xml:space="preserve"> [()]. Раньше этот знак  назывался „вместительным“ , который "слово или целый разум в речь вмещае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бки всегда всем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хожи на прегр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вая откр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торая все закро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яем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? Зачем? Когда?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нца XVI века начинает употребляться  на письме </w:t>
      </w:r>
      <w:r>
        <w:rPr>
          <w:b/>
          <w:sz w:val="28"/>
          <w:szCs w:val="28"/>
        </w:rPr>
        <w:t xml:space="preserve">двоеточие </w:t>
      </w:r>
      <w:r>
        <w:rPr>
          <w:sz w:val="28"/>
          <w:szCs w:val="28"/>
        </w:rPr>
        <w:t xml:space="preserve">[:] как раздели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чем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 – знак пояснения: оно указывает на то, что часть текста после него связана пояснительными или причинными отношениями с частью текста, что находится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й знак ставят 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делить в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вогу, восхи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, торжество...</w:t>
      </w:r>
    </w:p>
    <w:p>
      <w:pPr>
        <w:pStyle w:val="Normal"/>
        <w:rPr/>
      </w:pPr>
      <w:r>
        <w:rPr>
          <w:sz w:val="28"/>
          <w:szCs w:val="28"/>
        </w:rPr>
        <w:t xml:space="preserve">И право от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мматике дано: </w:t>
      </w:r>
    </w:p>
    <w:p>
      <w:pPr>
        <w:pStyle w:val="Normal"/>
        <w:rPr/>
      </w:pPr>
      <w:r>
        <w:rPr>
          <w:sz w:val="28"/>
          <w:szCs w:val="28"/>
        </w:rPr>
        <w:t xml:space="preserve">Где он, то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собым вы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сь дол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знаке я веду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клицательный знак </w:t>
      </w:r>
      <w:r>
        <w:rPr>
          <w:sz w:val="28"/>
          <w:szCs w:val="28"/>
        </w:rPr>
        <w:t xml:space="preserve">[!]произошел от буквенного сочетания "lo", которое в латыни использовали для выражения радости и ставили в конце предложения. Впоследствии букву "o" стали писать под "l" в виде маленького кружка, который затем и вовсе превратился в точку. В таком виде этот знак препинания и попал в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упоминания об "удивительном" знаке, именно так называли восклицательный  знак на Руси, в русском языке встречаются  в старинных грамматиках В.Е.Адодурова и М.Смотриц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ервые правила употребления этого знака сформулировал в своей грамматике русского языка Михаил Васильевич Ломоносов в 175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раньше восклицательного знака, стали применять </w:t>
      </w:r>
      <w:r>
        <w:rPr>
          <w:b/>
          <w:sz w:val="28"/>
          <w:szCs w:val="28"/>
        </w:rPr>
        <w:t>знак вопросительный</w:t>
      </w:r>
      <w:r>
        <w:rPr>
          <w:sz w:val="28"/>
          <w:szCs w:val="28"/>
        </w:rPr>
        <w:t xml:space="preserve"> [?]  Однако для выражения вопроса он закрепился значительно позже, лишь в XVIII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Тредиаковский как-то спросил царского шута, знает ли тот что-нибудь о вопросительном знаке. «Знаю,  – ответил шут.  – Это маленькая горбатенькая фигура, которая задает дурацкие воп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йств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ёт он все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? Кого? Откуда? К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 Михаил Светлов шутил, что вопросительный знак – это состарившийся восклица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амом деле это оказалось не так: в предках у знака вопроса числится точка с тильдой, то есть волнистой чертой сверху, которая обозначала удивление в г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лее поздним знакам относятся тире [-], кавычки и многоточие […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 первым начал применять русский писатель Н. Карамзин. Он  называл  этот знак «черта», а языковед А. Барсов, ученик М. Ломоносова, — «молчанкой». Впервые знак тире [-]  описан в „Российской грамматике“</w:t>
      </w:r>
      <w:r>
        <w:rPr/>
        <w:t xml:space="preserve"> </w:t>
      </w:r>
      <w:r>
        <w:rPr>
          <w:sz w:val="28"/>
          <w:szCs w:val="28"/>
        </w:rPr>
        <w:t xml:space="preserve">в 1797 год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двусложное название тире получило от французского глагола со значением «растяги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</w:t>
      </w:r>
      <w:r>
        <w:rPr>
          <w:b/>
          <w:sz w:val="28"/>
          <w:szCs w:val="28"/>
        </w:rPr>
        <w:t xml:space="preserve">многоточие </w:t>
      </w:r>
      <w:r>
        <w:rPr>
          <w:sz w:val="28"/>
          <w:szCs w:val="28"/>
        </w:rPr>
        <w:t xml:space="preserve">[…] под названием „знак пресекательный“ – полная противоположность  точке: оно обозначает паузу или незакоченную мысль и может, к тому же, нести оттенок неувер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вам угод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жней, чем пр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нече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ят многоточи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ладимир Набоков назвал многоточие следами слов, ушедших на цыпочках. В английском и русском варианте его изображают тремя точками, а в китайском языке так целыми ш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на история появления знака, который впоследствии получил название </w:t>
      </w:r>
      <w:r>
        <w:rPr>
          <w:b/>
          <w:sz w:val="28"/>
          <w:szCs w:val="28"/>
        </w:rPr>
        <w:t>кавычки</w:t>
      </w:r>
      <w:r>
        <w:rPr>
          <w:sz w:val="28"/>
          <w:szCs w:val="28"/>
        </w:rPr>
        <w:t xml:space="preserve"> [» «].Смешное слово произошло от диалектного «кавка», то есть лягушка, или «кавыкать» – ковылять. Сейчас французские «елочки» и немецкие "лапки" употребляют для выделения прямой речи и ци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, палочки, крю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метные зн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 время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т почт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55 году М. В. Ломоносов в Петербурге издал  «российскую грамматику» . В ней был приведён перечень всех знаков препинания и даны правила их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льзуемся «Правилами орфографии и пунктуации», принятыми в 1956 году, то есть более полувека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можно ли отменить пунктуацию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наки препинания помогают передать на письме смысл высказывания, его части, интонацию говорящего. Чтобы все одинаково понимали  записанную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 этом сейчас убедимся.</w:t>
      </w:r>
    </w:p>
    <w:p>
      <w:pPr>
        <w:pStyle w:val="Normal"/>
        <w:rPr/>
      </w:pPr>
      <w:r>
        <w:rPr>
          <w:sz w:val="28"/>
          <w:szCs w:val="28"/>
        </w:rPr>
        <w:t>Одной девочке очень хотелось пойти в поход с одноклассниками, но бабушка не отпускала. Тогда она решила послать телеграмму родителям в санаторий, а в ответ получила следующее: БЫТЬ ДОМА НЕЛЬЗЯ ИДТИ ПОХОД. Как понять этот текст? Почему его можно прочитать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одно учреждение пришла телеграмма о прибытии в Москву иностранной делегации: ДЕЛЕГАЦИЯ ВЫЕЗЪЖАЕТ УТРОМ ВСТРЕЧАЙТЕ. Телеграмма вызвала недоумение сотрудников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делся товарищ П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2 предложения и уловите между ними разницу. Чем они отличаются? Что повлияло на различие в смысле ф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Е ПЕТР ВСТРЕТИЛ МАТЬ, СЕСТРУ, БРАТА,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Е ПЕТР ВСТРЕТИЛ МАТЬ, СЕСТРУ, БРАТА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те, отсутствие запятой может привести к непониманию и даже серьезным недоразум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 Пушкин так говорил о знаках препинания: «Они существуют, чтобы выделить мысль…, дать фразе легкость и правильное звучание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огда от постановки запятой зависела даже человеческая жизнь. Вспомним известное предложение «Казнить нельзя помиловать». Смысл предложения меняется от постановки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деле этот пример восходит к историческому факту. Английский король Эдуард 2 восстановил против себя подданных, так как собирал непосильные налоги. Против него составился заговор, во главе которого стояла его жена Изабелла. Король был заключен в замок, в котором провел 8 месяцев, ожидая своей участи. Королева послала тюремщикам записку, не содержащую запятых: «Эдуарда убить не смейте бояться полезно». Все зависело от того, как прочитать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дуарда убить не смейте, бояться полезно (т.е. следует боя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дуарда убить, не смейте бояться (так как это полезно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емщики поняли уловку королевы и прочли письмо так, как ей хотелось. Получилась «кровавая запя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ть еще одна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богач в древней Греции оставил большое наследство, но, как указано было в завещании, наследники должны были выполнить обязательное условие: «поставить статую золотую пику держащую». Как понять это требование, допускающее двоякое толк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вить статую, золотую пику держа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вить статую золотую, пику держа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толкование вполне устраивало наследников, так как золотая пика обошлась бы им дешевле. Но враги наследников настаивали на втором толковании, а это разорило наследников, так как золотая статуя была бы им не по карману. Вопрос остался открытым.</w:t>
      </w:r>
    </w:p>
    <w:p>
      <w:pPr>
        <w:pStyle w:val="Normal"/>
        <w:rPr/>
      </w:pPr>
      <w:r>
        <w:rPr>
          <w:sz w:val="28"/>
          <w:szCs w:val="28"/>
        </w:rPr>
        <w:t>А.П. Чехов считал, что «знаки препинания служат нотами при чтении!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вами стихотворение. Прочитайте его сначала про себя, а потом вслух. Бывает ли то, о чём говориться в этом забавном стихотворении? Где нужно поставить точки, а где запятые, чтобы устранить несуразности, нелеп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ке там рыба на бу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чит корова в кож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лает на за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 синичка в корид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ети на ст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ит картина на ок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оры инея в печу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т дрова в руках девч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ная там кукла в кле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ной щегол поет салф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столе лежат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име готовят там 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для бабушки тетр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одержатся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умайте и скажите, можно ли общаться друг с другом только при помощи знаков преп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и препинания могут о многом рассказать. Говорят, что французский писатель Виктор Гюго в день выхода в свет новой книги «Отверженные», желая узнать, как идет распродажа, послал издателю записку, в которой стоял один вопросительный знак. Ответ издателя был не менее остроумным и крат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Что написал в ответ Виктору Гюго издатель? («!».) Попробуйте словами выразить смысл этой переписки. (Писатель спрашивает примерно так: «Ну как? Понравилось? Можно будет это издать?» Ответ издателя можно понять так: «Замечательно! Великолепно! Я немедленно издам эту кни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нсценировка стихотворения С. Я. Маршака «Знаки препи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следней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ей ст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чуд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ушительно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щился кривонос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т он все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Кого? Откуда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5 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ись зап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 за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они в дик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о двоето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о многот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е, и про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5 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ли запя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обы зан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ходится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иктовка, ни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над вами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ая – знак пустой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звалась с той же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точка с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, ми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о: - Нет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ей, чем за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очка с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точки одногл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а глаза я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ядком я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- сказало многото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глазками вороча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угод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ей, чем пр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ече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многото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знакУдивился: - То ест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тель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утился: - То есть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- сказала 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-одиноч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кончается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я важнее вас.</w:t>
      </w:r>
    </w:p>
    <w:p>
      <w:pPr>
        <w:sectPr>
          <w:type w:val="continuous"/>
          <w:pgSz w:w="11906" w:h="16838"/>
          <w:pgMar w:left="1080" w:right="566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 согласны с этим м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к препинания важен и нужен на своё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известную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ка-точка-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хотелось её немного перефразировать</w:t>
      </w:r>
    </w:p>
    <w:p>
      <w:pPr>
        <w:pStyle w:val="Normal"/>
        <w:rPr/>
      </w:pPr>
      <w:r>
        <w:rPr>
          <w:sz w:val="28"/>
          <w:szCs w:val="28"/>
        </w:rPr>
        <w:t xml:space="preserve">Точка-точка-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 кар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чень замеч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лучшую карти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у встречу мне хотелось бы прит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те знаки препинани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терял запя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бояться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сложными фразами пришли несложны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он потерял ! и начал говорить тихо, с одн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ичего не радовало и не возмущ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он потерял ? и перестал задавать весёл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 дошёл до точки и совсем разучился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знаки препинания.</w:t>
      </w:r>
    </w:p>
    <w:p>
      <w:pPr>
        <w:pStyle w:val="Normal"/>
        <w:rPr/>
      </w:pPr>
      <w:r>
        <w:rPr>
          <w:sz w:val="28"/>
          <w:szCs w:val="28"/>
        </w:rPr>
        <w:t>Они  нужны нам как дыхание!</w:t>
      </w:r>
    </w:p>
    <w:sectPr>
      <w:type w:val="continuous"/>
      <w:pgSz w:w="11906" w:h="16838"/>
      <w:pgMar w:left="1080" w:right="566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4:00Z</dcterms:created>
  <dc:creator>SamLab.ws</dc:creator>
  <dc:description/>
  <cp:keywords/>
  <dc:language>en-US</dc:language>
  <cp:lastModifiedBy>НАЧАЛЬНАЯ ШКОЛА</cp:lastModifiedBy>
  <cp:lastPrinted>2002-01-01T10:17:00Z</cp:lastPrinted>
  <dcterms:modified xsi:type="dcterms:W3CDTF">2014-06-02T03:09:00Z</dcterms:modified>
  <cp:revision>11</cp:revision>
  <dc:subject/>
  <dc:title>                                       «Знаки препинания» </dc:title>
</cp:coreProperties>
</file>