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0955</wp:posOffset>
                </wp:positionV>
                <wp:extent cx="7662545" cy="10714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2600" cy="10715040"/>
                          <a:chOff x="0" y="0"/>
                          <a:chExt cx="7662600" cy="107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2600" cy="1071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607680"/>
                            <a:ext cx="5640120" cy="63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Информационны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306080"/>
                            <a:ext cx="281052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роцесс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2199600"/>
                            <a:ext cx="3555360" cy="30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Вот ведь какие мудрёные названия придумывают взрослые. Как тут понять, о чём идёт речь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А давай, всё-таки, попробуем разобра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Во-первых, выясним, что обозначает слово «процесс». Согласно толковому словарю русского языка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роцесс – это совокупность последовательных действий, последовательная смена явлений, направленных на достижение какого-либо результат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(например, производственны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80"/>
                                  <w:lang w:val="ru-RU" w:bidi="ar-SA"/>
                                </w:rPr>
                                <w:t>процес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000080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5713200"/>
                            <a:ext cx="355536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ледовательно, информационный процесс – это последовательность действий, совершаемых с информацией. А если ещё проще, то это все те действия, которые можно с ней (информацией) соверша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2889" t="0" r="0" b="0"/>
                          <a:stretch/>
                        </pic:blipFill>
                        <pic:spPr>
                          <a:xfrm>
                            <a:off x="4561200" y="5518080"/>
                            <a:ext cx="230508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0200" y="7598880"/>
                            <a:ext cx="352728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А вот о каких действиях идёт речь, ты сейчас поймёш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Представь, что тебе необходимо приготовить доклад по какому-нибудь предмету. С чего ты начнёшь? Конечно, 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CC0066"/>
                                  <w:lang w:val="ru-RU" w:bidi="ar-SA"/>
                                </w:rPr>
                                <w:t>ПОИС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необходимой информ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Что-то ты нашёл в учебнике, что-то – в энциклопедии. И уж, безусловно, огромное количество информации можно обнаружить с помощью интерн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38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5600" y="8270280"/>
                            <a:ext cx="219312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75447" b="0"/>
                          <a:stretch/>
                        </pic:blipFill>
                        <pic:spPr>
                          <a:xfrm>
                            <a:off x="482040" y="2556360"/>
                            <a:ext cx="278712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.65pt;width:603.35pt;height:843.7pt" coordorigin="-33,-33" coordsize="12067,16874">
                <v:rect id="shape_0" fillcolor="#ccccff" stroked="f" o:allowincell="f" style="position:absolute;left:-33;top:-33;width:12066;height:16873;mso-wrap-style:none;v-text-anchor:middle">
                  <v:fill o:detectmouseclick="t" color2="#ccccff"/>
                  <v:stroke color="#3465a4" joinstyle="round" endcap="flat"/>
                  <w10:wrap type="none"/>
                </v:rect>
                <v:rect id="shape_0" stroked="t" o:allowincell="f" style="position:absolute;left:1749;top:924;width:8881;height:10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Информационные</w:t>
                        </w:r>
                      </w:p>
                    </w:txbxContent>
                  </v:textbox>
                  <v:path textpathok="t"/>
                  <v:textpath on="t" fitshape="t" string="Информационные" style="font-family:&quot;Comic Sans MS&quot;;font-size:12pt"/>
                  <v:imagedata r:id="rId5" o:detectmouseclick="t"/>
                  <v:stroke color="navy" weight="12600" joinstyle="miter" endcap="flat"/>
                  <w10:wrap type="none"/>
                </v:rect>
                <v:rect id="shape_0" stroked="t" o:allowincell="f" style="position:absolute;left:4048;top:2024;width:4425;height:6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процессы</w:t>
                        </w:r>
                      </w:p>
                    </w:txbxContent>
                  </v:textbox>
                  <v:path textpathok="t"/>
                  <v:textpath on="t" fitshape="t" string="процессы" style="font-family:&quot;Comic Sans MS&quot;;font-size:24pt"/>
                  <v:imagedata r:id="rId6" o:detectmouseclick="t"/>
                  <v:stroke color="navy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3431;width:5598;height:4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Вот ведь какие мудрёные названия придумывают взрослые. Как тут понять, о чём идёт речь?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А давай, всё-таки, попробуем разобратьс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Во-первых, выясним, что обозначает слово «процесс». Согласно толковому словарю русского языка,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роцесс – это совокупность последовательных действий, последовательная смена явлений, направленных на достижение какого-либо результат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 (например, производственны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80"/>
                            <w:lang w:val="ru-RU" w:bidi="ar-SA"/>
                          </w:rPr>
                          <w:t>процес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000080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8964;width:5598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ледовательно, информационный процесс – это последовательность действий, совершаемых с информацией. А если ещё проще, то это все те действия, которые можно с ней (информацией) соверш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0;top:8657;width:3629;height:24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11934;width:5554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А вот о каких действиях идёт речь, ты сейчас поймёшь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Представь, что тебе необходимо приготовить доклад по какому-нибудь предмету. С чего ты начнёшь? Конечно, с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CC0066"/>
                            <w:lang w:val="ru-RU" w:bidi="ar-SA"/>
                          </w:rPr>
                          <w:t>ПОИС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 необходимой информац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Что-то ты нашёл в учебнике, что-то – в энциклопедии. И уж, безусловно, огромное количество информации можно обнаружить с помощью интерн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380" stroked="f" o:allowincell="f" style="position:absolute;left:1078;top:12991;width:3453;height:1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3993;width:4388;height:29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3970</wp:posOffset>
                </wp:positionV>
                <wp:extent cx="7662545" cy="107149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2600" cy="1071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4.95pt;margin-top:-1.1pt;width:603.3pt;height:843.65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755</wp:posOffset>
            </wp:positionH>
            <wp:positionV relativeFrom="paragraph">
              <wp:posOffset>187960</wp:posOffset>
            </wp:positionV>
            <wp:extent cx="1927860" cy="1224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436" t="-18" r="592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208915</wp:posOffset>
                </wp:positionV>
                <wp:extent cx="6139815" cy="9724390"/>
                <wp:effectExtent l="0" t="0" r="0" b="42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9724320"/>
                          <a:chOff x="0" y="0"/>
                          <a:chExt cx="6139800" cy="972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728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Но,  так или иначе, а нужная информация найдена. Что дальше? Сегодня ты уже устал, доклад начнёшь писать завтра. Следовательно, до завтра всю имеющуюся информацию необходим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CC0066"/>
                                  <w:lang w:val="ru-RU" w:bidi="ar-SA"/>
                                </w:rPr>
                                <w:t>СОХРАНИ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473840"/>
                            <a:ext cx="3527280" cy="26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азавтра ты приступил к созданию своего доклада. Дело это непростое:</w:t>
                              </w:r>
                            </w:p>
                            <w:p>
                              <w:pPr>
                                <w:tabs>
                                  <w:tab w:val="left" w:pos="704" w:leader="none"/>
                                </w:tabs>
                                <w:overflowPunct w:val="false"/>
                                <w:bidi w:val="0"/>
                                <w:ind w:left="715" w:hanging="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надо внимательно просмотреть все найденные накануне сведения;</w:t>
                              </w:r>
                            </w:p>
                            <w:p>
                              <w:pPr>
                                <w:tabs>
                                  <w:tab w:val="left" w:pos="704" w:leader="none"/>
                                </w:tabs>
                                <w:overflowPunct w:val="false"/>
                                <w:bidi w:val="0"/>
                                <w:ind w:left="715" w:hanging="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отбросить всё лишнее;</w:t>
                              </w:r>
                            </w:p>
                            <w:p>
                              <w:pPr>
                                <w:tabs>
                                  <w:tab w:val="left" w:pos="704" w:leader="none"/>
                                </w:tabs>
                                <w:overflowPunct w:val="false"/>
                                <w:bidi w:val="0"/>
                                <w:ind w:left="715" w:hanging="4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подходящие по смыслу куски информации составить таким образом, чтобы получился связный интересный расска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Весь этот процесс называе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66"/>
                                  <w:lang w:val="ru-RU" w:bidi="ar-SA"/>
                                </w:rPr>
                                <w:t>ОБРАБОТК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информаци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mod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30920" y="7509600"/>
                            <a:ext cx="1883880" cy="21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99362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6000" y="4226400"/>
                            <a:ext cx="206064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2880" y="1656000"/>
                            <a:ext cx="220032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4226040"/>
                            <a:ext cx="352728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Ура! Доклад готов. Ты красиво оформил его. Распечатал на цветном принтере. А что теперь? Неужели все эти интересные, с таким трудом добытые тобой сведения, будут теперь просто пылиться, лёжа на книжной полке? Плоды своих трудов ты обязательно должен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66"/>
                                  <w:lang w:val="ru-RU" w:bidi="ar-SA"/>
                                </w:rPr>
                                <w:t xml:space="preserve">ПЕРЕДАТЬ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своим одноклассникам. Да и «пятёрка» в дневнике тоже будет нелишн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544800"/>
                            <a:ext cx="56509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Вот ты и познакомился с основными информационными процессами. Давай перечислим их по порядк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7174080"/>
                            <a:ext cx="194184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ОИС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803000"/>
                            <a:ext cx="308052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466480"/>
                            <a:ext cx="318528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ОБРАБОТ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9220680"/>
                            <a:ext cx="3122280" cy="50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ЕРЕДАЧ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6.45pt;width:483.45pt;height:765.65pt" coordorigin="1100,329" coordsize="9669,15313">
                <v:shape id="shape_0" stroked="f" o:allowincell="f" style="position:absolute;left:1100;top:329;width:5554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Но,  так или иначе, а нужная информация найдена. Что дальше? Сегодня ты уже устал, доклад начнёшь писать завтра. Следовательно, до завтра всю имеющуюся информацию необходим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CC0066"/>
                            <w:lang w:val="ru-RU" w:bidi="ar-SA"/>
                          </w:rPr>
                          <w:t>СОХРАНИ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2650;width:5554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3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азавтра ты приступил к созданию своего доклада. Дело это непростое:</w:t>
                        </w:r>
                      </w:p>
                      <w:p>
                        <w:pPr>
                          <w:tabs>
                            <w:tab w:val="left" w:pos="704" w:leader="none"/>
                          </w:tabs>
                          <w:overflowPunct w:val="false"/>
                          <w:bidi w:val="0"/>
                          <w:ind w:left="715" w:hanging="41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надо внимательно просмотреть все найденные накануне сведения;</w:t>
                        </w:r>
                      </w:p>
                      <w:p>
                        <w:pPr>
                          <w:tabs>
                            <w:tab w:val="left" w:pos="704" w:leader="none"/>
                          </w:tabs>
                          <w:overflowPunct w:val="false"/>
                          <w:bidi w:val="0"/>
                          <w:ind w:left="715" w:hanging="41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отбросить всё лишнее;</w:t>
                        </w:r>
                      </w:p>
                      <w:p>
                        <w:pPr>
                          <w:tabs>
                            <w:tab w:val="left" w:pos="704" w:leader="none"/>
                          </w:tabs>
                          <w:overflowPunct w:val="false"/>
                          <w:bidi w:val="0"/>
                          <w:ind w:left="715" w:hanging="41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подходящие по смыслу куски информации составить таким образом, чтобы получился связный интересный рассказ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Весь этот процесс называе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66"/>
                            <w:lang w:val="ru-RU" w:bidi="ar-SA"/>
                          </w:rPr>
                          <w:t>ОБРАБОТК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информаци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od2" stroked="f" o:allowincell="f" style="position:absolute;left:7448;top:12155;width:2966;height:34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9936227" stroked="f" o:allowincell="f" style="position:absolute;left:7393;top:6985;width:3244;height:32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2937;width:3464;height:31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77;top:6984;width:5554;height:3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Ура! Доклад готов. Ты красиво оформил его. Распечатал на цветном принтере. А что теперь? Неужели все эти интересные, с таким трудом добытые тобой сведения, будут теперь просто пылиться, лёжа на книжной полке? Плоды своих трудов ты обязательно должен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66"/>
                            <w:lang w:val="ru-RU" w:bidi="ar-SA"/>
                          </w:rPr>
                          <w:t xml:space="preserve">ПЕРЕДАТЬ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своим одноклассникам. Да и «пятёрка» в дневнике тоже будет нелишне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0636;width:889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Вот ты и познакомился с основными информационными процессами. Давай перечислим их по порядку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376;top:11627;width:3057;height:792;mso-wrap-style:none;v-text-anchor:middle" type="_x0000_t172">
                  <v:path textpathok="t"/>
                  <v:textpath on="t" fitshape="t" string="ПОИСК" style="font-family:&quot;Comic Sans MS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#6600cc" stroked="t" o:allowincell="f" style="position:absolute;left:1453;top:12617;width:4850;height:792;mso-wrap-style:none;v-text-anchor:middle" type="_x0000_t172">
                  <v:path textpathok="t"/>
                  <v:textpath on="t" fitshape="t" string="ХРАНЕНИЕ" style="font-family:&quot;Comic Sans MS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#6600cc" stroked="t" o:allowincell="f" style="position:absolute;left:1497;top:13662;width:5015;height:792;mso-wrap-style:none;v-text-anchor:middle" type="_x0000_t172">
                  <v:path textpathok="t"/>
                  <v:textpath on="t" fitshape="t" string="ОБРАБОТКА" style="font-family:&quot;Comic Sans MS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#6600cc" stroked="t" o:allowincell="f" style="position:absolute;left:1552;top:14850;width:4916;height:792;mso-wrap-style:none;v-text-anchor:middle" type="_x0000_t172">
                  <v:path textpathok="t"/>
                  <v:textpath on="t" fitshape="t" string="ПЕРЕДАЧА" style="font-family:&quot;Comic Sans MS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l1">
    <w:name w:val="sel1"/>
    <w:basedOn w:val="Style14"/>
    <w:qFormat/>
    <w:rPr>
      <w:rFonts w:ascii="Arial" w:hAnsi="Arial" w:cs="Arial"/>
      <w:color w:val="42424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6:00Z</dcterms:created>
  <dc:creator>NM</dc:creator>
  <dc:description/>
  <cp:keywords/>
  <dc:language>en-US</dc:language>
  <cp:lastModifiedBy>NM</cp:lastModifiedBy>
  <dcterms:modified xsi:type="dcterms:W3CDTF">2009-01-10T15:31:00Z</dcterms:modified>
  <cp:revision>29</cp:revision>
  <dc:subject/>
  <dc:title>последовательная смена явлений, состояний в развитии чего-нибудь</dc:title>
</cp:coreProperties>
</file>