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цева Вер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 19» г. Изобильный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. 3 класс.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А. С. Пушкин. Биографический очерк. «Вся жизнь - один короткий миг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: Обобщить знания детей по данной теме, показать умение детей анализировать произведение: сравнивать, делать выводы и обобщения, умение декламировать поэтические произведения, способствовать формированию навыков выразительного чтения и связной речи. Воспитывать  в детях любовь к русской поэзии, развивать творческое  мышление, прививать  чувство «прекрасного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материалы: компьютер ,проектор, экран, слайдовая презентация, выставка рисунков детей, сборники сказок А. С. Пушкин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.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тихая музыка, учитель читает поэтические стро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нылая пора... Очей очарован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 мне твоя прощальная п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пышное природы увядань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грец и в золото одетые лес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знакомы ли вам эти строки? Кому они принадлежа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ообщение темы 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Сегодня наш урок посвящён великому русскому поэту А.С. Пушк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А. С. Пушкин. Биографический очерк. ( Слайд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говорить о жизни и творчестве поэта. Сегодня мы попытаем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аздвинуть»  привычные для начальной школы рамки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бота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-Вы знаете, ребята, ни об одном русском поэте не написано столько, сколько о Пушкине, и всё - таки ещё много о нём недосказано, недоговорено. Его жизнь коротка и, вместе с тем, бесконечна.( 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нимаете значение словосочетания « биографический очерк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ие жизненные этапы можно разделить его жиз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ют де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Итак, на рубеже 18-19 веков родился гений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Детство поэта». ( Слайд 3,4,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Индивидуальные  задания.  Дети  рассказывают о детстве поэт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ицей». ( Слайд 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.- Вот так прошло детство Пушкина. В раннем возрасте Саша много читал. В Москве к Пушкиным часто приходили писатели, поэты,; читали свои стихи. Мальчик внимательно прислушивался ко всему. Уже тогда Саша мечтал стать поэтом и начал сочинять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упает важный этап в жизни поэта. Подумайте, к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Александр поступает в лиц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это было за учебное за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и желал видеть выпускников  Александр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и воспитал лицеистов профессор Куницы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кладывались отношения у Пушкина с лицеиста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.     -   Из Лицея Пушкин вынес дух вольности и товарищества. О тех  счастливых годах им было написано немало стихов, вот одно 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 ученик « Друзья мои, прекрасен наш союз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.- Весной 1817 г. Пушкин окончил Лицей. Лето он проводит в родовом имении Михайловском, усердно записывает русские сказки о русалках. Леших, Бабе Яге. Здесь и появилась на свет поэма «Руслан и Людми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итает ученик пролог « У лукоморья дуб зелёный…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Начинается взрослая жизнь поэта. Пушкин живёт в Петербурге. ( Слайд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рекрасное образование, поступает на службу, но большее время отдаёт поэзии.- Каких два города воспевает Пушкин в своих стихах? - Как вы думаете почему? Вот сейчас мы должны услышать его любовь , уважение, горд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читают стихи « Люблю тебя, Петра творенье…», « Как часто в горестной разлуке…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Некоторые стихи были направлены против царя, его приближённых. Пушкин стал опасным для царя, и тот решает сослать его в ссылку, в отдалённые от столицы города Кишинёв, Одессу. Ссылка угнетает, мучает поэта, и он пишет стихотворение «Узник»,  ставшее  впоследствии очень известным. (Ученик  читает  « Узник») ( Слайд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Что вы слышите в этом стихотворени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му тяжело и одиноко, и  единственным   близким   человеком, бывшим с ним, была…кто? В один из грустных вечеров он пишет стихо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Зимний вечер» ( Рассказывает ученица )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. - В 1826 году царь освобождает поэта от ссылки и Пушкин  возвращается в Москву. Он беспокоится о няне, она осталась в Михайловском одна. Поэт посвящает ей стихотворение. Оно так и называется   «Няне»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ченица рассказывает стихотворение «Няне».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Скажите. Ребята, а какие времена года любил поэт? ( Слайд 9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же зима у Пушкина? - Как должны звучать эти стихи? – Где мы находим  описание  времён года?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вучат  стихи : «Зима! Крестьянин торжествуя…», « Вот север, тучи нагоняя…», « Зимнее утро». 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А какая осень в стихах Пушкина? А какое они создают настроени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шаемся  в них ещё раз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вучат стихи « Дни  поздней  осени  бранят обыкновенно…»,  « Унылая пора…»)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Пушкина нельзя назвать поэтом – сказочником, но тем не менее им написано… сколько сказок? – Кто пробудил в нём любовь  к устному народному творчеству? Слушая её , он восклицал: « Что за прелесть эти сказки!»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Физминутка.                         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У. –Ребята, кому принадлежат слова: « Сказка-ложь, да в ней намек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молодцам урок»?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Мы вступаем в мир сказок. Я предлагаю вам викторину по сказка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пенок зовет его тятей»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вет мой, зеркальце, скажи…»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милуйся, государыня рыбка!»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Из каких сказок эти строки? Сколько сказок было написано А. С. Пушкиным? Какую сказку он не успел дописать? А теперь внимание- из каких сказок эти строк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яя  заготовка. Два ученика читают отрывки. 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Чтоб конец своих владений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ранять от нападений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ен был он содержать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численную рать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Чему учит эта сказка?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Ты волна моя, волна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 гуллива и вольна,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ешь ты , куда захочешь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рские камни точишь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Кто и за что был наказан в этой сказке? У каждого из вас на столе лежат сказки. Зачитайте отрывок из той сказки, как главный герой был наказан за свою жадность? А теперь прочтите отрывок, как добро побеждает зло?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  <w:u w:val="single"/>
        </w:rPr>
        <w:t>-А теперь подведём главный итог. Я начну, а вы продолжите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казках отразился мир добра, где царствует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Мы подошли к последнему этапу  жизни « Гибель поэта». ( Слайд 10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эта оборвалась очень рано. Защищая честь жены, он был смертельно ранен Дантесом. Дуэль состоялась 8 февраля 1837 на Чёрной речке. Через два дня поэт  умер. Похоронен А. С. Пушкин  в селе Михайловско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Не просто жилось семье Пушкина. У Н. Н. Пушкиной, молодой двадцатичетырёхлетней женщины, осталось на руках четверо детей. У неё будет ещё один брак. Родятся ещё двое детей. Ланской любил детей Пушкина, дал всем прекрасное образование. О судьбе дочерей мало что известно. А вот сыновья оставили свой след в истории Росс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е задания. Дети рассказывают о жизни сыновей Пушкина.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 урока. Рефлекс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Подходит к концу наш урок. Но впереди вас ждёт ещё немало встреч с великим поэтом. Вы прочтёте его стихи о любви. О дружбе, о свободе, его романы, повести, поэм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-Ребята, кому было интересно и все понятно на уроке - покажите зеленый смайлик. Кому было не все понятно и не все интересно - покажите желтый смайлик. Кому на уроке было  сложно и многое непонятно - покажите красный смайлик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Талант А. С. Пушкина неисчерпаем! Творчество его бесценно!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2:00Z</dcterms:created>
  <dc:creator>Школа</dc:creator>
  <dc:description/>
  <cp:keywords/>
  <dc:language>en-US</dc:language>
  <cp:lastModifiedBy>Учитель</cp:lastModifiedBy>
  <dcterms:modified xsi:type="dcterms:W3CDTF">2014-03-25T10:15:00Z</dcterms:modified>
  <cp:revision>4</cp:revision>
  <dc:subject/>
  <dc:title/>
</cp:coreProperties>
</file>