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3986" w:hRule="atLeast"/>
        </w:trPr>
        <w:tc>
          <w:tcPr>
            <w:tcW w:w="100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АМЯТК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ЕКОТОРЫЕ ПРАВИЛА ПОВЕДЕНИЯ НА ДОРОГ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720" w:hanging="708"/>
              <w:rPr/>
            </w:pPr>
            <w:r>
              <w:rPr>
                <w:sz w:val="36"/>
                <w:szCs w:val="36"/>
              </w:rPr>
              <w:t>Не допускайте игр на проезжей части дороги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ходя дорогу, будьте предельно внимательны, посмотрите сначала налево, а затем направо, и только убедившись в отсутствии близко едущего транспорта, начинайте перех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выбегайте из-за автобусов, не убедившись, что дорога свободна. Помните, что мгновенно машину остановить невозмож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/>
            </w:pPr>
            <w:r>
              <w:rPr>
                <w:sz w:val="36"/>
                <w:szCs w:val="36"/>
              </w:rPr>
              <w:t>Если вам пришлось остановиться на середине улицы, будьте предельно собранными, не делайте ни одного движения, не осмотревшись, следите за автомобилями, приближающимися к вам слева и спра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редко, проехавший мимо вас автомобиль закрывает собой встречный, подождите, пока автомобиль отъедет на такое расстояние, когда не будет мешать осмотреть дорогу. Только после этого можно начинать переход улиц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отсутствии тротуара идите по левой обочине дороги навстречу двигающемуся транспортному средств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Будьте внимательны на дорогах!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16:00Z</dcterms:created>
  <dc:creator>СТАРТ</dc:creator>
  <dc:description/>
  <cp:keywords/>
  <dc:language>en-US</dc:language>
  <cp:lastModifiedBy>321</cp:lastModifiedBy>
  <cp:lastPrinted>2006-04-03T13:02:00Z</cp:lastPrinted>
  <dcterms:modified xsi:type="dcterms:W3CDTF">2009-01-06T16:36:00Z</dcterms:modified>
  <cp:revision>5</cp:revision>
  <dc:subject/>
  <dc:title>НЕКОТОРЫЕ ПРАВИЛА ПОВЕДЕНИЯ НА ДОРОГЕ</dc:title>
</cp:coreProperties>
</file>