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 ВЕЛИКИ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времени правления Петра I, его реформ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учащихся с историей возникновения города Санкт-Петербур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стную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изучению истории Отечеств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фотографии исторических достопримечательностей Санкт-Петербурга, схема «Реформы Петра I», историческая карт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каком городе написал свое стихотворение А. С. Пушкин? Кто основал этот город?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пустынных волн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он, дум великих полн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аль глядел. Пред ним широко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неслася, бедный челн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й стремился одиноко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шистым, топким берега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ли избы здесь и та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 убогого чухонца;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, неведомый луча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ане спрятанного солнца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шумел. И думал он: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ль грозить мы будем шведу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удет город заложен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ло надменному соседу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здесь нам суждено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у прорубить окно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ю твердой стать при море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по новым им волна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лаги в гости будут к на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ируем на простор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город Санкт-Петербург. Его основал царь Петр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познакомимся с царем Петром, узнаем, что нового появилось в жизни страны в его правление, перенесемся из древней столицы России Москвы в новую – Санкт-Петербург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оводит опро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пасности угрожали России в начале XVII ве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делали для защиты Отечества Кузьма Минин и Дмитрий Пожарски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 России начали править цари из рода Романовых?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о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ую игру</w:t>
      </w:r>
      <w:r>
        <w:rPr>
          <w:rFonts w:cs="Times New Roman" w:ascii="Times New Roman" w:hAnsi="Times New Roman"/>
          <w:sz w:val="28"/>
          <w:szCs w:val="28"/>
        </w:rPr>
        <w:t xml:space="preserve"> «Неотосланная депеш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ог сказать такие сл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 первым сделал взнос (пожертвовал большую сумму денег и драгоценности жены на вооружение народного ополчения)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узьма Минин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велел мне царь Иван Грозный открыть типографию в Москве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ван Федоров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 повел я войско навстречу Ахмату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ван Грозны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 главе собравшейся рати я стал полководцем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митрий Пожарский.)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ретьим царем из династии Романовых стал Петр I. С его именем связывают «эпоху великих преобразований» в нашей стране. Это был действительно необычный цар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родился 30 мая 1672 года. В 4 года он остался без отца. Свое детство Петруша провел со своей матушкой Натальей Кирилловной в подмосковном селе Преображенском. Он редко появлялся в Кремле – только на дипломатических и церковных церемониях. А потому он не получил традиционного православного образования московских царей. Одевался он просто, играл с сельскими ребятишками, бегал по селу с утра до вечера. Образование Петр получил скудное. Его учитель, думный дьяк Никита Зотов, мало заботился об этом. Только в 15 лет Петр узнал о четырех действиях в арифметике, затруднялся излагать свои мысли на бумаге и до конца жизни писал с ошиб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отличали энергичность, целеустремленность, любознательность, желание многое узнать и многому научиться. В зрелые годы Петр поражал собеседников обширными знаниями, чем обязан был самому себе, упорному самообразованию. С детства Петр любил физический труд, работал в кузнице и плотничал. Это шокировало придворных, привыкших к тому, чтобы царь появлялся на людях, обязательно поддерживаемый под руки ближними бояр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менно эти качества и позволили ему многого добиться и заслужить от современников уважение и сла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текст «Царь-преобразователь» на с. 95–97 учебника. Почему же Петра считают реформатором? По праву ли современники Петра прозвали его Велики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месте с учителем составляют схему: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067810" cy="1447800"/>
            <wp:effectExtent l="0" t="0" r="0" b="0"/>
            <wp:docPr id="1" name="Рисунок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культминутка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й город на Неве построил Петр I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совершим заочную экскурсию в северную столицу и познакомимся с ее достопримечательностя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текст на с. 98–100. Легко ли было построить город на Неве? </w:t>
      </w:r>
      <w:r>
        <w:rPr>
          <w:rFonts w:cs="Times New Roman" w:ascii="Times New Roman" w:hAnsi="Times New Roman"/>
          <w:i/>
          <w:iCs/>
          <w:sz w:val="28"/>
          <w:szCs w:val="28"/>
        </w:rPr>
        <w:t>(Было очень сложно: болотистая местность, необжитые кра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город имеет такое необычное назва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Петр решил заложить европейскую столицу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тексту учебника учитель может добавить следующие сведения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ых побед государь Петр Романов заложил на берегах Невы крепость, которую и назвал Санкт-Петербургом, что означает «Святого Петра крепость». Только не подумайте, что царь назвал город в свою честь: город носит имя ангела-хранителя царя – святого апостола Петра. Знаете, почему он назвал город на европейский манер? Потому что в отличие от древней Москвы Петр решил заложить европейскую столицу России и самим названием подчеркнул, что этот город европейский.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а Заячьем острове была построена Петропавловская крепость. Дата ее основания – 16 мая 1703 года – считается днем рождения города. Адмиралтейство – вторая крепость на берегах Невы. Перекрестный огонь пушек Петропавловской крепости и Адмиралтейства мог потопить любое вражеское судно, которое вознамерилось бы войти в Неву. Но очень скоро устье Невы было защищено морской крепостью – Кронштадтом. Со стены Петропавловской крепости бьет пушка. Пушка стреляла и при Петре – на вечерней и утренней заре, отмечая подъем и спуск флага. А еще извещала людей о наводнении. А позднее – с середины прошлого века – ввели полуденный выстрел и узнавали по нему врем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репости стоит собор во имя святых апостолов Петра и Павла – усыпальница державных правителей России. Петропавловский собор увенчан высоким шпилем, на верхушке которого помещен флюгер в виде ангела. В 1722 году в Петербурге – напротив Летнего сада, на Фонтанке, – заработала верфь, где начали строить суда для частных лиц. В дни праздников разрисовывали паруса, лодки красили в различные цвета и устраивали парад. А когда над Невой расцветали фейерверки – зрелище бывало просто сказочн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роили тысячи и тысячи мужчин, которых сгоняли со всей России, а еще пленные шведы. Места здесь болотистые, сырые. Люди порой работали, стоя по пояс в воде. Они умирали сотнями и тысячами, здесь их и хоронили. Царь Петр работал вместе со всеми. И, конечно, считал, что если он может так работать, то другие и подавно должны. Для него важны были только благо и польза целого нар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государем сюда стали переселяться и вельможи, и купцы, и промышленные люди. Царь же всячески поощрял это. Всякий мог совершенно свободно выбирать себе любое место для постройки дома. В новом городе основана была также лавра, и в нее, в конце царствования Петра, перенесены были из Владимира мощи св. Александра Невского. Петр сам правил кораблем, на котором они были привезены в лавр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же Петр старался возвысить свой город в торговом отношении. Велика была радость его, когда в Петербург подошел при нем первый иностранный корабль. Он сам отправился навстречу ему, сам привел его в пристань, царь был первым покупателем товаров на н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царствования Петра в Петербургской пристани развевались торговые флаги уже всех европейских народов, а в самом городе насчитывалось уже до 40 тысяч жителей. Таким образом, благодаря могучей воле Петра при море вырос новый русский город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е государство использовало город Архангельск как выход на европейские торговые пу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было неудобство такого пут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I открыл путь через Баренцево мор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этот путь был удобнее?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370205"/>
            <wp:effectExtent l="0" t="0" r="0" b="0"/>
            <wp:docPr id="2" name="Рисунок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 в о п р о с а 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озвище получил Петр I в истории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сколько лет был провозглашен Петр царе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любимое увлечение было у Петр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лся его пол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лся Петр I от европейских государей своего времен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вные черты характера Петра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еформы провел Петр I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ыл заложен город на Нев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вную улицу Санкт-Петербур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город имеет такое необычное название?</w:t>
      </w:r>
    </w:p>
    <w:p>
      <w:pPr>
        <w:pStyle w:val="Normal"/>
        <w:keepNext w:val="true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00 учебника.</w:t>
      </w:r>
    </w:p>
    <w:p>
      <w:pPr>
        <w:pStyle w:val="Normal"/>
        <w:keepNext w:val="true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94–100. Ответить на вопросы «Проверь себя». Выполнить задание по вариантам: I в. – (а), II в. – (б), III в. – (в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02:00Z</dcterms:created>
  <dc:creator>Admin</dc:creator>
  <dc:description/>
  <cp:keywords/>
  <dc:language>en-US</dc:language>
  <cp:lastModifiedBy>Admin</cp:lastModifiedBy>
  <dcterms:modified xsi:type="dcterms:W3CDTF">2012-09-22T19:08:00Z</dcterms:modified>
  <cp:revision>1</cp:revision>
  <dc:subject/>
  <dc:title>ПЕТР ВЕЛИКИЙ</dc:title>
</cp:coreProperties>
</file>