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ОУ «Средняя общеобразовательная школа № 10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 Серпухов Моск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арамонова Татьяна Леонидо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итель начальных класс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ценарий праздника «Зимние посиделки»</w:t>
      </w:r>
    </w:p>
    <w:p>
      <w:pPr>
        <w:pStyle w:val="Normal"/>
        <w:rPr/>
      </w:pPr>
      <w:r>
        <w:rPr>
          <w:b/>
          <w:sz w:val="26"/>
          <w:szCs w:val="26"/>
        </w:rPr>
        <w:t xml:space="preserve">Цели: </w:t>
      </w:r>
      <w:r>
        <w:rPr>
          <w:sz w:val="26"/>
          <w:szCs w:val="26"/>
        </w:rPr>
        <w:t xml:space="preserve">формировать у детей нравственные качества, основанные на народных традициях; проследить преемственность народных традиций в современной жизни, расширять кругозор; развивать умение работать в группах; воспитывать уважение к народным традициям, к своим товарища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борудование</w:t>
      </w:r>
      <w:r>
        <w:rPr>
          <w:sz w:val="26"/>
          <w:szCs w:val="26"/>
        </w:rPr>
        <w:t>: украшение доски, название «Зимние посиделки»; карточки с названиями: посидёнка, посидки, посидухи, посёдки, посидушка; толковые словари В.Даля, Ожегова; фонограммы русских народных песен, частушек, магнитофон; задания на карточках для групповой работы (названия месяцев, народные приметы, загадки); самовар, баранки, бублики, каравай, полотенце; магнитные цифры, названия коман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занятия: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ступление, встреча гостей:</w:t>
      </w:r>
    </w:p>
    <w:p>
      <w:pPr>
        <w:pStyle w:val="Normal"/>
        <w:ind w:left="360" w:hanging="0"/>
        <w:rPr/>
      </w:pPr>
      <w:r>
        <w:rPr>
          <w:sz w:val="26"/>
          <w:szCs w:val="26"/>
          <w:u w:val="single"/>
        </w:rPr>
        <w:t xml:space="preserve">Ученик 1: </w:t>
      </w:r>
      <w:r>
        <w:rPr>
          <w:sz w:val="26"/>
          <w:szCs w:val="26"/>
        </w:rPr>
        <w:tab/>
        <w:t>На завалинке, в светёлке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Иль на брёвнышках каких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Собирали посиделк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Пожилых и молодых.</w:t>
      </w:r>
    </w:p>
    <w:p>
      <w:pPr>
        <w:pStyle w:val="Normal"/>
        <w:ind w:left="360" w:hanging="0"/>
        <w:rPr/>
      </w:pPr>
      <w:r>
        <w:rPr>
          <w:sz w:val="26"/>
          <w:szCs w:val="26"/>
          <w:u w:val="single"/>
        </w:rPr>
        <w:t>Ученик 2:</w:t>
      </w:r>
      <w:r>
        <w:rPr>
          <w:sz w:val="26"/>
          <w:szCs w:val="26"/>
        </w:rPr>
        <w:tab/>
        <w:t>При лучине ли сидел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Иль под светлый небосвод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Говорили, песни пел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И водили хоровод.</w:t>
      </w:r>
    </w:p>
    <w:p>
      <w:pPr>
        <w:pStyle w:val="Normal"/>
        <w:ind w:left="360" w:hanging="0"/>
        <w:rPr/>
      </w:pPr>
      <w:r>
        <w:rPr>
          <w:sz w:val="26"/>
          <w:szCs w:val="26"/>
          <w:u w:val="single"/>
        </w:rPr>
        <w:t>Ученик 3:</w:t>
      </w:r>
      <w:r>
        <w:rPr>
          <w:sz w:val="26"/>
          <w:szCs w:val="26"/>
        </w:rPr>
        <w:tab/>
        <w:t>А играли как? В горелки!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Ах, горелки хороши!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Словом, эти посиделк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Были праздником души.</w:t>
      </w:r>
    </w:p>
    <w:p>
      <w:pPr>
        <w:pStyle w:val="Normal"/>
        <w:ind w:left="360" w:hanging="0"/>
        <w:rPr/>
      </w:pPr>
      <w:r>
        <w:rPr>
          <w:sz w:val="26"/>
          <w:szCs w:val="26"/>
          <w:u w:val="single"/>
        </w:rPr>
        <w:t>Ученик 4:</w:t>
      </w:r>
      <w:r>
        <w:rPr>
          <w:sz w:val="26"/>
          <w:szCs w:val="26"/>
        </w:rPr>
        <w:tab/>
        <w:t>Быт людей отмечен веком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Поменялся старый мир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Нынче все мы по «сусекам»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Личных дач или квартир.</w:t>
      </w:r>
    </w:p>
    <w:p>
      <w:pPr>
        <w:pStyle w:val="Normal"/>
        <w:ind w:left="360" w:hanging="0"/>
        <w:rPr/>
      </w:pPr>
      <w:r>
        <w:rPr>
          <w:sz w:val="26"/>
          <w:szCs w:val="26"/>
          <w:u w:val="single"/>
        </w:rPr>
        <w:t>Ученик 5:</w:t>
      </w:r>
      <w:r>
        <w:rPr>
          <w:sz w:val="26"/>
          <w:szCs w:val="26"/>
        </w:rPr>
        <w:tab/>
        <w:t>Наш досуг порою мелок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И, чего там говорить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Скучно жить без посиделок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Их бы надо возродить!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6"/>
          <w:szCs w:val="26"/>
          <w:u w:val="single"/>
        </w:rPr>
        <w:t>Звучит русская народная песня «МоскваЗлатоглавая». Входят 3 девочки в русских костюмах с хлебом и солью.</w:t>
      </w:r>
    </w:p>
    <w:p>
      <w:pPr>
        <w:pStyle w:val="Normal"/>
        <w:ind w:left="360" w:hanging="0"/>
        <w:rPr/>
      </w:pPr>
      <w:r>
        <w:rPr>
          <w:sz w:val="26"/>
          <w:szCs w:val="26"/>
          <w:u w:val="single"/>
        </w:rPr>
        <w:t xml:space="preserve">Девочка 1: </w:t>
      </w:r>
      <w:r>
        <w:rPr>
          <w:sz w:val="26"/>
          <w:szCs w:val="26"/>
        </w:rPr>
        <w:t xml:space="preserve"> </w:t>
        <w:tab/>
        <w:t>Нам зачинать досталась роль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Не путайте с нагрузками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Мы принесли вам хлеб и соль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На посиделки русские.</w:t>
      </w:r>
    </w:p>
    <w:p>
      <w:pPr>
        <w:pStyle w:val="Normal"/>
        <w:ind w:left="360" w:hanging="0"/>
        <w:rPr/>
      </w:pPr>
      <w:r>
        <w:rPr>
          <w:sz w:val="26"/>
          <w:szCs w:val="26"/>
          <w:u w:val="single"/>
        </w:rPr>
        <w:t>Девочка 2:</w:t>
      </w:r>
      <w:r>
        <w:rPr>
          <w:sz w:val="26"/>
          <w:szCs w:val="26"/>
        </w:rPr>
        <w:tab/>
        <w:t>Жива традиция, жива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От поколенья старшего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Важны обряды и слов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Из прошлого из нашего.</w:t>
      </w:r>
    </w:p>
    <w:p>
      <w:pPr>
        <w:pStyle w:val="Normal"/>
        <w:ind w:left="360" w:hanging="0"/>
        <w:rPr/>
      </w:pPr>
      <w:r>
        <w:rPr>
          <w:sz w:val="26"/>
          <w:szCs w:val="26"/>
          <w:u w:val="single"/>
        </w:rPr>
        <w:t>Девочка 3:</w:t>
      </w:r>
      <w:r>
        <w:rPr>
          <w:sz w:val="26"/>
          <w:szCs w:val="26"/>
        </w:rPr>
        <w:tab/>
        <w:t>Огонёк души не тухнет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Ничего нет в жизни «вдруг»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Вспомним радость русской кухни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Дедов искренний досуг!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  <w:u w:val="single"/>
        </w:rPr>
        <w:t>Ведущая:</w:t>
      </w:r>
      <w:r>
        <w:rPr>
          <w:sz w:val="26"/>
          <w:szCs w:val="26"/>
        </w:rPr>
        <w:tab/>
        <w:t>И потому принять изволь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Тот, кто пришёл на посиделки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На этой праздничной тарелке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Из наших рук и хлеб, и соль!</w:t>
      </w:r>
    </w:p>
    <w:p>
      <w:pPr>
        <w:pStyle w:val="Normal"/>
        <w:spacing w:lineRule="auto" w:line="360"/>
        <w:ind w:left="360"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Девочки идут к гостям и угощают караваем.</w:t>
      </w:r>
    </w:p>
    <w:p>
      <w:pPr>
        <w:pStyle w:val="Normal"/>
        <w:ind w:left="360" w:hanging="0"/>
        <w:rPr/>
      </w:pPr>
      <w:r>
        <w:rPr>
          <w:sz w:val="26"/>
          <w:szCs w:val="26"/>
          <w:u w:val="single"/>
        </w:rPr>
        <w:t>Ученик 1:</w:t>
      </w:r>
      <w:r>
        <w:rPr>
          <w:sz w:val="26"/>
          <w:szCs w:val="26"/>
        </w:rPr>
        <w:tab/>
        <w:t>Если вы «В своей тарелке»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И пришли к нам не на час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Предлагаем посиделк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Провести вот здесь, сейчас.</w:t>
      </w:r>
    </w:p>
    <w:p>
      <w:pPr>
        <w:pStyle w:val="Normal"/>
        <w:ind w:left="360" w:hanging="0"/>
        <w:rPr/>
      </w:pPr>
      <w:r>
        <w:rPr>
          <w:sz w:val="26"/>
          <w:szCs w:val="26"/>
          <w:u w:val="single"/>
        </w:rPr>
        <w:t>Ученик 2:</w:t>
      </w:r>
      <w:r>
        <w:rPr>
          <w:sz w:val="26"/>
          <w:szCs w:val="26"/>
        </w:rPr>
        <w:tab/>
        <w:t>Отдых – это не безделки –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Время игр и новостей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Начинаем посиделки!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Открываем посиделки!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Для друзей и для гостей!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лово учителя. Старинные названия месяцев.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Сегодня мы с ребятами пригласили вас на посиделки. 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- Что же это такое?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ab/>
        <w:t>Владимир Даль в своем толковом словаре дает посиделкам такое объяснение: «Посиделки (посиденка, посидки, посидухи, поседки, посидушка) есть сборище крестьянской молодежи по осенним и зимним ночам под видом рукоделия, пряжи, а более для россказней, забав, песен»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ab/>
        <w:t>На Руси посиделки начинались с летопроводца (С 1 сентября) и продолжались до Благовещания, когда начиналась серьёзная крестьянская работа.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ab/>
        <w:t>- Предлагаю вспомнить, а как же в старину на Руси назывались месяцы?</w:t>
      </w:r>
    </w:p>
    <w:p>
      <w:pPr>
        <w:pStyle w:val="Normal"/>
        <w:ind w:left="360" w:hanging="0"/>
        <w:rPr/>
      </w:pPr>
      <w:r>
        <w:rPr>
          <w:sz w:val="26"/>
          <w:szCs w:val="26"/>
          <w:u w:val="single"/>
        </w:rPr>
        <w:t>Ведущая:</w:t>
      </w:r>
      <w:r>
        <w:rPr>
          <w:sz w:val="26"/>
          <w:szCs w:val="26"/>
        </w:rPr>
        <w:tab/>
        <w:t>Сидит кукушка на мосту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Скуковала раза три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Ты все месяцы в году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По старинке назови.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Работа в группах: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  <w:u w:val="single"/>
        </w:rPr>
        <w:t>На доске</w:t>
      </w:r>
      <w:r>
        <w:rPr>
          <w:sz w:val="26"/>
          <w:szCs w:val="26"/>
        </w:rPr>
        <w:t xml:space="preserve"> написаны на карточках старинные названия месяцев. Каждая группа получает  карточку со старинными названиями месяцев.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Задание: рядом написать современные названия месяцев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  <w:u w:val="single"/>
        </w:rPr>
        <w:t xml:space="preserve">На доске </w:t>
      </w:r>
      <w:r>
        <w:rPr>
          <w:sz w:val="26"/>
          <w:szCs w:val="26"/>
        </w:rPr>
        <w:t>карточки с названиями старинных месяцев. Проверка, присоединить карточки с современными названиями месяцев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Январь – просинец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Февраль – бокогрей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арт – протальник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прель – снегогон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ай – травень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юнь – хлеброст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юль – страдник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вгуст – жнивень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ентябрь – хмурень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ктябрь – грязень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оябрь – листогной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екабрь – студенец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>- За правильность выполнения задания группе присуждаются баллы</w:t>
      </w:r>
      <w:r>
        <w:rPr>
          <w:b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ародные приметы.</w:t>
      </w:r>
    </w:p>
    <w:p>
      <w:pPr>
        <w:pStyle w:val="Normal"/>
        <w:ind w:left="360" w:hanging="0"/>
        <w:rPr/>
      </w:pPr>
      <w:r>
        <w:rPr>
          <w:sz w:val="26"/>
          <w:szCs w:val="26"/>
          <w:u w:val="single"/>
        </w:rPr>
        <w:t>Ведущая:</w:t>
      </w:r>
      <w:r>
        <w:rPr>
          <w:sz w:val="26"/>
          <w:szCs w:val="26"/>
        </w:rPr>
        <w:tab/>
        <w:tab/>
        <w:t>Под горою у рек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Живут гномы – старики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Эти гномы мутят воду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Предвещают нам погоду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 xml:space="preserve">Учитель: 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</w:rPr>
        <w:t xml:space="preserve"> С давних времен русский народ подмечал все изменения в природе. Накапливая и передавая из поколения в поколение  свои наблюдения за природой, человек научился предсказывать погоду. Многие народные приметы дошли до сегодняшнего дня.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ab/>
        <w:t>- Предлагаю вашим командам стать предсказателями погоды. По сегодняшнему состоянию природы угадайте завтрашнее.</w:t>
      </w:r>
    </w:p>
    <w:p>
      <w:pPr>
        <w:pStyle w:val="Normal"/>
        <w:spacing w:lineRule="auto" w:line="360"/>
        <w:ind w:left="705" w:hanging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У вас есть карточки голубого цвета, на которых написаны народные приметы и когда это бывает. Вы должны соединить примету из левого столбика со словами из правого столбика – когда это бывает. 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1 команда 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Ярко блестят зимою звезды – к морозу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Зима снежная – лето дождливое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Кошка стены скребет – будет вьюга</w:t>
      </w:r>
    </w:p>
    <w:p>
      <w:pPr>
        <w:pStyle w:val="Normal"/>
        <w:spacing w:lineRule="auto" w:line="360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 команда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Дым столбом – к морозу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Длинные сосульки – к затяжной весне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Зимой собаки валяются – к метели</w:t>
      </w:r>
    </w:p>
    <w:p>
      <w:pPr>
        <w:pStyle w:val="Normal"/>
        <w:spacing w:lineRule="auto" w:line="360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 команда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Кошка на печку лезет – к морозу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Лес зимой шумит – к оттепели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Воробьи дружно чирикают – к теплу</w:t>
      </w:r>
    </w:p>
    <w:p>
      <w:pPr>
        <w:pStyle w:val="Normal"/>
        <w:spacing w:lineRule="auto" w:line="360"/>
        <w:ind w:left="360" w:hanging="0"/>
        <w:rPr>
          <w:b/>
          <w:b/>
          <w:sz w:val="26"/>
          <w:szCs w:val="26"/>
        </w:rPr>
      </w:pPr>
      <w:r>
        <w:rPr>
          <w:sz w:val="26"/>
          <w:szCs w:val="26"/>
        </w:rPr>
        <w:t>- За правильность выполнения задания присуждаются баллы.</w:t>
      </w:r>
    </w:p>
    <w:p>
      <w:pPr>
        <w:pStyle w:val="Normal"/>
        <w:spacing w:lineRule="auto" w:line="36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нкурс частушек.</w:t>
      </w:r>
    </w:p>
    <w:p>
      <w:pPr>
        <w:pStyle w:val="Normal"/>
        <w:ind w:left="360" w:hanging="0"/>
        <w:rPr/>
      </w:pPr>
      <w:r>
        <w:rPr>
          <w:sz w:val="26"/>
          <w:szCs w:val="26"/>
          <w:u w:val="single"/>
        </w:rPr>
        <w:t xml:space="preserve">Ученик 1: </w:t>
      </w:r>
      <w:r>
        <w:rPr>
          <w:sz w:val="26"/>
          <w:szCs w:val="26"/>
        </w:rPr>
        <w:tab/>
        <w:t>На пригорке две телушк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Рожками бодаются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Спел пастух им две частушки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Им они не нравятся.</w:t>
      </w:r>
    </w:p>
    <w:p>
      <w:pPr>
        <w:pStyle w:val="Normal"/>
        <w:ind w:left="360" w:hanging="0"/>
        <w:rPr/>
      </w:pPr>
      <w:r>
        <w:rPr>
          <w:sz w:val="26"/>
          <w:szCs w:val="26"/>
          <w:u w:val="single"/>
        </w:rPr>
        <w:t>Ученик 2:</w:t>
      </w:r>
      <w:r>
        <w:rPr>
          <w:sz w:val="26"/>
          <w:szCs w:val="26"/>
        </w:rPr>
        <w:tab/>
        <w:t>Мимо шел теленок Митя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Успокоил он подруг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«На частушки зря вы злитесь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Для веселья их поют!»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итель: - Вы наверное догадались, что сейчас будут звучать частушки. Это удивительный жанр. Частушка появилась только в середине 19 века, поэтому в словаре Даля нет даже слова «частушка».А в современном толковом словаре Ожегова дается такое толкование слова «Частушка»: народная песенка – четверостишие или двустишие лирического, задорно-шутливого содержания.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ab/>
        <w:t xml:space="preserve"> Частушки сохранились и дошли до наших дней. И сегодня сочиняют частушки и взрослые и дети. Мы, как и наши прадедушки и прабабушки, тоже любим петь частушки.  Никак не обойтись на посиделках без задорных, веселых частушек. </w:t>
      </w:r>
    </w:p>
    <w:p>
      <w:pPr>
        <w:pStyle w:val="Normal"/>
        <w:ind w:left="360" w:hanging="0"/>
        <w:rPr/>
      </w:pPr>
      <w:r>
        <w:rPr>
          <w:sz w:val="26"/>
          <w:szCs w:val="26"/>
          <w:u w:val="single"/>
        </w:rPr>
        <w:t>Ученик 1:</w:t>
      </w:r>
      <w:r>
        <w:rPr>
          <w:sz w:val="26"/>
          <w:szCs w:val="26"/>
        </w:rPr>
        <w:tab/>
        <w:t>Эй, девчушки – хохотушки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>Запевайте- ка частушки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Запевайте веселей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Чтоб порадовать гостей.</w:t>
      </w:r>
    </w:p>
    <w:p>
      <w:pPr>
        <w:pStyle w:val="Normal"/>
        <w:ind w:left="360" w:hanging="0"/>
        <w:rPr/>
      </w:pPr>
      <w:r>
        <w:rPr>
          <w:sz w:val="26"/>
          <w:szCs w:val="26"/>
          <w:u w:val="single"/>
        </w:rPr>
        <w:t>Ученик 2:</w:t>
      </w:r>
      <w:r>
        <w:rPr>
          <w:sz w:val="26"/>
          <w:szCs w:val="26"/>
        </w:rPr>
        <w:tab/>
        <w:t>Выйду, выйду я плясать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В новеньких ботинках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Все ребята говорят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Что я как картинка.</w:t>
      </w:r>
    </w:p>
    <w:p>
      <w:pPr>
        <w:pStyle w:val="Normal"/>
        <w:ind w:left="360" w:hanging="0"/>
        <w:rPr/>
      </w:pPr>
      <w:r>
        <w:rPr>
          <w:sz w:val="26"/>
          <w:szCs w:val="26"/>
          <w:u w:val="single"/>
        </w:rPr>
        <w:t>Ученик 3:</w:t>
      </w:r>
      <w:r>
        <w:rPr>
          <w:sz w:val="26"/>
          <w:szCs w:val="26"/>
        </w:rPr>
        <w:tab/>
        <w:t>У меня на сарафане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Косолапы петухи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Я сама не косолапа –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Косолапы женихи.</w:t>
      </w:r>
    </w:p>
    <w:p>
      <w:pPr>
        <w:pStyle w:val="Normal"/>
        <w:ind w:left="360" w:hanging="0"/>
        <w:rPr/>
      </w:pPr>
      <w:r>
        <w:rPr>
          <w:sz w:val="26"/>
          <w:szCs w:val="26"/>
          <w:u w:val="single"/>
        </w:rPr>
        <w:t>Ученик 4:</w:t>
      </w:r>
      <w:r>
        <w:rPr>
          <w:sz w:val="26"/>
          <w:szCs w:val="26"/>
        </w:rPr>
        <w:tab/>
        <w:t>У меня в кармане роза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Роза рассыпучая!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У меня такой характер -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Как крапива жгучая!</w:t>
      </w:r>
    </w:p>
    <w:p>
      <w:pPr>
        <w:pStyle w:val="Normal"/>
        <w:ind w:left="360" w:hanging="0"/>
        <w:rPr/>
      </w:pPr>
      <w:r>
        <w:rPr>
          <w:sz w:val="26"/>
          <w:szCs w:val="26"/>
          <w:u w:val="single"/>
        </w:rPr>
        <w:t>Ученик 5:</w:t>
      </w:r>
      <w:r>
        <w:rPr>
          <w:sz w:val="26"/>
          <w:szCs w:val="26"/>
        </w:rPr>
        <w:tab/>
        <w:t>За деревней я гуляла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Там Ванюшу видела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Под кустом сидел и плакал –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Курица обидела.</w:t>
      </w:r>
    </w:p>
    <w:p>
      <w:pPr>
        <w:pStyle w:val="Normal"/>
        <w:ind w:left="360" w:hanging="0"/>
        <w:rPr/>
      </w:pPr>
      <w:r>
        <w:rPr>
          <w:sz w:val="26"/>
          <w:szCs w:val="26"/>
          <w:u w:val="single"/>
        </w:rPr>
        <w:t>Ученик 6:</w:t>
      </w:r>
      <w:r>
        <w:rPr>
          <w:sz w:val="26"/>
          <w:szCs w:val="26"/>
        </w:rPr>
        <w:tab/>
        <w:t>Если б не было воды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Не было б и кружки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Если б не было девчат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Кто бы пел частушки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Отгадывание загадок. 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ab/>
        <w:t xml:space="preserve">- А вот вам, ребятки, зимние загадки. В народной речи «загадать» означает задумывать, замышлять, предлагать что-либо неизвестное для нахождения решения, ответа. Про загадку сам народ так говорил: «без лица в личине», - то есть «лицо» загадочного предмета скрыто под маской – «личиной». Загадкой испытывается сообразительность и смекалка человека. Любили русские люди на посиделках отгадывать загадки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- Попробуйте и вы отгадать зимние загадки.</w:t>
      </w:r>
    </w:p>
    <w:p>
      <w:pPr>
        <w:pStyle w:val="Normal"/>
        <w:ind w:left="360" w:hanging="0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Работа в группах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ab/>
        <w:t>- Каждая команда выбирает себе по 2 загадки. За 2 минуты отгадывает. Правильные ответы приносят по 1 баллу.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>1. Всю зиму смирно лежит, а весною убежит. (снег)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2. Белый Тихон с неба запихан, где пробегает – ковром устилает. (снег)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3. Старик у ворот тепло уволок, сам не бежит и стоять не велит. (мороз)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4. В гору деревяшка, а с горы коняшка. (сани)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5. Кто угадай-ка седая хозяйка: тряхнет перинки, над миром пушинки. (зима)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6. Белая морковка зимой растет. (сосулька)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Д/м          Шуба в избе, а рукав на улице. (печка)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>Сам вода, да по воде плавает. (лед)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>Свищет, гонит, вслед ему кланяются. (ветер)</w:t>
      </w:r>
    </w:p>
    <w:p>
      <w:pPr>
        <w:pStyle w:val="Normal"/>
        <w:spacing w:lineRule="auto" w:line="360"/>
        <w:ind w:left="360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ab/>
        <w:t xml:space="preserve">- </w:t>
      </w:r>
      <w:r>
        <w:rPr>
          <w:sz w:val="26"/>
          <w:szCs w:val="26"/>
          <w:u w:val="single"/>
        </w:rPr>
        <w:t>Подведение итогов. Подсчёт баллов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гра –танец.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ab/>
        <w:t xml:space="preserve">- А сейчас вспомним про игры, которых у русского народа огромное множество. Игры были любимы всеми, но прежде всего детьми. Игры помогали коротать время долгими зимними вечерами, ведь ни радио, ни телевизора, ни компьютера тогда не было. А еще они имели вполне практическое применение. Все вы с раннего детства знакомы с русскими играми «Сорока-воровка», «Ладушки-ладушки». Эти игры помогали устранять речевые недостатки, развивать координацию.  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ab/>
        <w:t>- Что- то мы засиделись, не пора ли поиграть. Приглашаю вас на игру, повторяйте все движения за мной.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Учитель проводит игру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Веселей берись за дело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Так, чтоб всё вокруг кипело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Ну-ка, друг, не унывай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И за мною повторяй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Руки на пояс поставьте вначале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Вправо и влево качайте плечами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Вы дотянитесь мизинцем до пятки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Если сумеешь – всё в полном порядке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А напоследок должны вы мяукнуть: «Мяу!»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Крякнуть : «Кря»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Проквакать: «Ква!»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Залаять и хрюкнуть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Мяу, кря, ква, гав, хрю! Спасибо!</w:t>
      </w:r>
    </w:p>
    <w:p>
      <w:pPr>
        <w:pStyle w:val="Normal"/>
        <w:ind w:left="360" w:hanging="0"/>
        <w:rPr/>
      </w:pPr>
      <w:r>
        <w:rPr>
          <w:b/>
          <w:sz w:val="26"/>
          <w:szCs w:val="26"/>
          <w:u w:val="single"/>
        </w:rPr>
        <w:t>Учитель:</w:t>
      </w:r>
      <w:r>
        <w:rPr>
          <w:sz w:val="26"/>
          <w:szCs w:val="26"/>
        </w:rPr>
        <w:t xml:space="preserve"> </w:t>
        <w:tab/>
        <w:t>Стало радостно вокруг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Нет, наверно, не ошибка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Всем друзьям нужна улыбка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нсценирование небылиц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6"/>
          <w:szCs w:val="26"/>
          <w:u w:val="single"/>
        </w:rPr>
        <w:t xml:space="preserve">Учитель: </w:t>
      </w:r>
      <w:r>
        <w:rPr>
          <w:sz w:val="26"/>
          <w:szCs w:val="26"/>
        </w:rPr>
        <w:t xml:space="preserve">      Ну-ка сядем рядком,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Да поговорим ладком.</w:t>
      </w:r>
    </w:p>
    <w:p>
      <w:pPr>
        <w:pStyle w:val="Normal"/>
        <w:ind w:left="360" w:hanging="0"/>
        <w:rPr/>
      </w:pPr>
      <w:r>
        <w:rPr>
          <w:sz w:val="26"/>
          <w:szCs w:val="26"/>
          <w:u w:val="single"/>
        </w:rPr>
        <w:t>Ведущая:</w:t>
      </w:r>
      <w:r>
        <w:rPr>
          <w:sz w:val="26"/>
          <w:szCs w:val="26"/>
        </w:rPr>
        <w:tab/>
        <w:t>Небылицы в лицах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Сидят в светлицах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Щелкают орешк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Да творят насмешки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Хотите знать какие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А вот такие…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>Дети инсценируют небылицы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Федул – чего губы надул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Кафтан прожёг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Зашить можно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Да иглы нет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А велика ли дыра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Один ворот остался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>- Фома, что из леса не идешь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>- Да медведя поймал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>- Так веди сюда!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>- Да он не идет!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>- Так сам иди!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>- Да он меня не пускает!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Сынок, сходи за водой на речку!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Живот болит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Сынок, иди кашу есть!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Что ж, раз мать велит – надо идти!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>- Что ваши девчата делают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>- Шьют да поют, шьют, да поют!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>- А матушки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>- Порют и плачут! Порют да плачут!</w:t>
      </w:r>
    </w:p>
    <w:p>
      <w:pPr>
        <w:pStyle w:val="Normal"/>
        <w:spacing w:lineRule="auto" w:line="360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8. Исполнение русской народной песни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6"/>
          <w:szCs w:val="26"/>
          <w:u w:val="single"/>
        </w:rPr>
        <w:t xml:space="preserve">Учитель: </w:t>
      </w:r>
      <w:r>
        <w:rPr>
          <w:sz w:val="26"/>
          <w:szCs w:val="26"/>
        </w:rPr>
        <w:t>А какие посиделки без красивой русской песни?</w:t>
      </w:r>
    </w:p>
    <w:p>
      <w:pPr>
        <w:pStyle w:val="Normal"/>
        <w:ind w:left="360" w:hanging="0"/>
        <w:rPr/>
      </w:pPr>
      <w:r>
        <w:rPr>
          <w:sz w:val="26"/>
          <w:szCs w:val="26"/>
          <w:u w:val="single"/>
        </w:rPr>
        <w:t xml:space="preserve">Ведущая: </w:t>
      </w:r>
      <w:r>
        <w:rPr>
          <w:sz w:val="26"/>
          <w:szCs w:val="26"/>
        </w:rPr>
        <w:t xml:space="preserve">         Где песня льется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Там легче живется!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Есть таланты на Руси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Говорю уверенно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Раз народ еще поет –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Знать не все потеряно.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Исполняется народная песня.</w:t>
      </w:r>
    </w:p>
    <w:p>
      <w:pPr>
        <w:pStyle w:val="Normal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8. Завершение посиделок. Подведение итогов.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- Подходят к концу наши зимние посиделки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6"/>
          <w:szCs w:val="26"/>
          <w:u w:val="single"/>
        </w:rPr>
        <w:t xml:space="preserve">Учитель: </w:t>
      </w:r>
      <w:r>
        <w:rPr>
          <w:sz w:val="26"/>
          <w:szCs w:val="26"/>
        </w:rPr>
        <w:t xml:space="preserve">        В небе будто от побелки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Засветился млечный путь.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Отшумели посиделки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В нашей праздничной светёлке,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Где пришлось нам отдохнуть.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 xml:space="preserve">- Давайте же подведем итоги. Какие же  результаты у наших команд. </w:t>
      </w:r>
      <w:r>
        <w:rPr>
          <w:b/>
          <w:sz w:val="26"/>
          <w:szCs w:val="26"/>
        </w:rPr>
        <w:t>Подсчет баллов. Награждение баранками и бубликами.</w:t>
      </w:r>
    </w:p>
    <w:p>
      <w:pPr>
        <w:pStyle w:val="Normal"/>
        <w:ind w:left="360" w:hanging="0"/>
        <w:rPr/>
      </w:pPr>
      <w:r>
        <w:rPr>
          <w:sz w:val="26"/>
          <w:szCs w:val="26"/>
          <w:u w:val="single"/>
        </w:rPr>
        <w:t xml:space="preserve">Ученик1:  </w:t>
      </w:r>
      <w:r>
        <w:rPr>
          <w:sz w:val="26"/>
          <w:szCs w:val="26"/>
        </w:rPr>
        <w:t xml:space="preserve">         Мы делились новостями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Мы старались вас развлечь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Мы прощаемся с гостями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Говоря: «До новых встреч!» </w:t>
      </w:r>
    </w:p>
    <w:p>
      <w:pPr>
        <w:pStyle w:val="Normal"/>
        <w:ind w:left="360" w:hanging="0"/>
        <w:rPr/>
      </w:pPr>
      <w:r>
        <w:rPr>
          <w:sz w:val="26"/>
          <w:szCs w:val="26"/>
          <w:u w:val="single"/>
        </w:rPr>
        <w:t>Ученик 2.</w:t>
      </w:r>
      <w:r>
        <w:rPr>
          <w:sz w:val="26"/>
          <w:szCs w:val="26"/>
        </w:rPr>
        <w:t xml:space="preserve">        </w:t>
        <w:tab/>
        <w:t>Посиделки, вечеринки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Звезды в праздничной выси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Это русские картинк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Нашей жизни на Руси.</w:t>
      </w:r>
    </w:p>
    <w:p>
      <w:pPr>
        <w:pStyle w:val="Normal"/>
        <w:ind w:left="360" w:hanging="0"/>
        <w:rPr/>
      </w:pPr>
      <w:r>
        <w:rPr>
          <w:sz w:val="26"/>
          <w:szCs w:val="26"/>
          <w:u w:val="single"/>
        </w:rPr>
        <w:t>Ведущая:</w:t>
      </w:r>
      <w:r>
        <w:rPr>
          <w:sz w:val="26"/>
          <w:szCs w:val="26"/>
        </w:rPr>
        <w:t xml:space="preserve">         Жизнь такая – не иная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Не заморская, чужая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Это наша сторона!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Всё что было, вспоминая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Пусть живёт страна родная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Очень русская, земная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В мире лучшая страна!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«Педсовет» журнал № 10 1998 О.А.Гаранина «Рождественские встречи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«Праздник – ожидаемое чудо» внеклассные мероприятия 1- 4 классы  О.Е. Жиренко, Л.А.Обухова «Фольклорный калейдоскоп» Москва «Вако» 2006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«Сценарии школьных праздников» 1-4 классы  Г.И. Перекрестова «Зимние посиделки»  Москва «Экзамен» 2006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20:00Z</dcterms:created>
  <dc:creator>Admin</dc:creator>
  <dc:description/>
  <cp:keywords/>
  <dc:language>en-US</dc:language>
  <cp:lastModifiedBy>Admin</cp:lastModifiedBy>
  <dcterms:modified xsi:type="dcterms:W3CDTF">2013-07-18T15:17:00Z</dcterms:modified>
  <cp:revision>4</cp:revision>
  <dc:subject/>
  <dc:title>Парамонова Татьяна Леонидовна</dc:title>
</cp:coreProperties>
</file>