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Урок в уроке (заключительный урок на последний звонок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Учитель начальных классов Бубоненко Людмила Александровн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МОУ СОШ №2 г.Нефтекумска Ставропольского края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Цель мероприятия</w:t>
      </w:r>
      <w:r>
        <w:rPr>
          <w:sz w:val="28"/>
          <w:szCs w:val="28"/>
        </w:rPr>
        <w:t>: Школа, урок- продолжение жизни ребёнка во всей полноте. Ребёнок идёт в школу не только за знаниями, которые даёт учитель, но и для встреч с друзьями, для игр и развлечений, для обмена впечатлениями. Счастливое детство ощущается как «радость жизни», и это ощущение детей должно быть перенесено в школу, в класс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да на глазах у учеников с цифрами происходят удивительные приключения, а словами и слогами- забавные истории и превращения, когда задачи звучат как загадки, а рассказ – как путешествие, учиться интересн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алфавит, 1 десяток цифр, глобус, карта России, Ставропольского края, ножницы, карандаши, ручки, шаблоны цветов, сотовые телефоны, слова пожеланий, слова песни «Чему учат в школе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Ход праздника. (слайд 1)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Здравствуйте, ребята. Проверьте готовность к уроку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т книжки на столе, а вот – тетрадки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 хочется играть сегодня в прятки,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недосуг дуть на корабль бумажный-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годня в классе у ребят урок уж больно важны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ята, сегодня мы подведём некоторые итоги нашего совместного знакомства за 4 года. Вы хорошо знаете, что каждый человек на земле – от мала до велика – должен трудиться, так как без труда нельзя прожить. Труд был, есть и будет основой жизни на земле. Чтобы стать хорошим специалистом, человек должен много знать и много уметь. А мы с вами за школьной партой. Ученье тоже труд, и труд не простой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авайте споём 1 куплет песни «Чему учат в школе»</w:t>
      </w:r>
    </w:p>
    <w:p>
      <w:pPr>
        <w:pStyle w:val="Normal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Буквы разные писать тонким пёрышком в</w:t>
        <w:br/>
        <w:t xml:space="preserve">тетрадь </w:t>
        <w:br/>
        <w:t xml:space="preserve">Учат в школе, учат в школе, учат в школе. </w:t>
        <w:br/>
        <w:t xml:space="preserve">Вычитать и умножать, малышей не обижать </w:t>
        <w:br/>
        <w:t xml:space="preserve">Учат в школе, учат в школе, учат в школе. </w:t>
        <w:br/>
        <w:t xml:space="preserve">Вычитать и умножать, малышей не обижать </w:t>
        <w:br/>
        <w:t>Учат в школе, учат в школе, учат в шк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рок русского языка (Слайд 2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бота в тетради  </w:t>
      </w:r>
      <w:r>
        <w:rPr>
          <w:rFonts w:cs="Times New Roman" w:ascii="Times New Roman" w:hAnsi="Times New Roman"/>
          <w:sz w:val="28"/>
          <w:szCs w:val="28"/>
        </w:rPr>
        <w:t>(Запишите число и классная работа в тетради по русскому язык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у мы учились в 1 классе на уроках грамоты? Давайте вспомним алфавит.  Напишите в тетради пару заглавную и маленькую букву алфавита Аа Бб Вв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аницах буквар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три богатыр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ецов – богатырей знает каждый грамо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давайте отдохнём и сделаем пальчиковую гимнасти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самый силь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толстый и большой.(массаж большого пальц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для того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казывать его (погрозить указательным пальцем и помассироват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самый дли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оит он в середине. (массаж среднего пальц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безымя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збалованный самый. (массаж безымянного пальц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изинчик хоть и мал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ловок и удал. (массаж мизинц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2 куплет песни.</w:t>
      </w:r>
    </w:p>
    <w:p>
      <w:pPr>
        <w:pStyle w:val="Normal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К четырём прибавить два, по слогам читать</w:t>
        <w:br/>
        <w:t xml:space="preserve">слова </w:t>
        <w:br/>
        <w:t xml:space="preserve">Учат в школе, учат в школе, учат в школе. </w:t>
        <w:br/>
        <w:t xml:space="preserve">Книжки добрые любить и воспитанными быть </w:t>
        <w:br/>
        <w:t xml:space="preserve">Учат в школе, учат в школе, учат в школе. </w:t>
        <w:br/>
        <w:t xml:space="preserve">Книжки добрые любить и воспитанными быть </w:t>
        <w:br/>
        <w:t xml:space="preserve">Учат в школе, учат в школе, учат в школ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рок математики (Слайд 3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 мы переходим к уроку математи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тетради (запишите число и классная работ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числа первого десятка, а ниже обратный счё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плавает лу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ка зашла 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лжны луну дост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, семь, восемь, девять, десять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ниже перевес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, девять, восемь, семь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луна светила вс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, пять, четыре, три, два, оди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ёт ученик</w:t>
      </w:r>
      <w:r>
        <w:rPr>
          <w:rFonts w:cs="Times New Roman" w:ascii="Times New Roman" w:hAnsi="Times New Roman"/>
          <w:sz w:val="28"/>
          <w:szCs w:val="28"/>
        </w:rPr>
        <w:t>: Нагружать всё больше на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тали почему-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ынче в школе 1 класс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роде институ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м учитель задаё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 иксами задач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андидат наук и то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д задачей плач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То ли ещё будет – 3 ра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й – ой- 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ите задач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часы показывают одно и тоже время? (сломанны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ве мамы, две дочки и внучка. Сколько всего человек?( 3 – бабушка, мама, внуч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ы только с парохо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ы только из похода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иннадцать недель гостили на в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сколько это дней? (77 дн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минутка  (слайд 4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бабочка проснула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улась, улыбнула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росой она умыла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– изящно покружила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– нагнулась и присе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тыре – улет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рок чтения. (слайд 5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У вас на парте лежат пожелания одноклассникам. Давайте прочитаем каждый по одной строчке.</w:t>
      </w:r>
    </w:p>
    <w:p>
      <w:pPr>
        <w:pStyle w:val="Normal"/>
        <w:rPr/>
      </w:pPr>
      <w:r>
        <w:rPr/>
        <w:t>Спроси у жизни строгой,</w:t>
        <w:br/>
        <w:t>Какой идти дорогой?</w:t>
        <w:br/>
        <w:t>Куда по свету белому</w:t>
        <w:br/>
        <w:t>Отправиться с утра?</w:t>
        <w:br/>
        <w:t>Иди за солнцем следом,</w:t>
        <w:br/>
        <w:t>Хоть этот путь неведом,</w:t>
        <w:br/>
        <w:t>Иди, мой друг, всегда иди</w:t>
        <w:br/>
        <w:t>Дорогою добра!</w:t>
        <w:br/>
        <w:t>Иди за солнцем следом,</w:t>
        <w:br/>
        <w:t>Хоть этот путь неведом,</w:t>
        <w:br/>
        <w:t>Иди, мой друг, всегда иди</w:t>
        <w:br/>
        <w:t>Дорогою добра!</w:t>
        <w:br/>
        <w:t>*****</w:t>
        <w:br/>
        <w:t>Забудь свои заботы,</w:t>
        <w:br/>
        <w:t>Падения и взлеты,</w:t>
        <w:br/>
        <w:t>Не хнычь, когда судьба себя</w:t>
        <w:br/>
        <w:t>Ведет, не как сестра,</w:t>
        <w:br/>
        <w:t>А если с другом худо -</w:t>
        <w:br/>
        <w:t>Не уповай на чудо,</w:t>
        <w:br/>
        <w:t>Спеши к нему, всегда иди</w:t>
        <w:br/>
        <w:t>Дорогою добра!</w:t>
        <w:br/>
        <w:t>А если с другом худо -</w:t>
        <w:br/>
        <w:t>Не уповай на чудо,</w:t>
        <w:br/>
        <w:t>Спеши к нему, всегда иди</w:t>
        <w:br/>
        <w:t>Дорогою добра!</w:t>
        <w:br/>
        <w:t>*****</w:t>
        <w:br/>
        <w:t>Ах, сколько будет разных</w:t>
        <w:br/>
        <w:t>Сомнений и соблазнов,</w:t>
        <w:br/>
        <w:t>Не забывай, что эта жизнь -</w:t>
        <w:br/>
        <w:t>Не детская игра!</w:t>
        <w:br/>
        <w:t>И прочь гони соблазны,</w:t>
        <w:br/>
        <w:t>Усвой закон негласный</w:t>
        <w:br/>
        <w:t>Иди, мой друг, всегда иди</w:t>
        <w:br/>
        <w:t>Дорогою добра!</w:t>
        <w:br/>
        <w:t>И прочь гони соблазны,</w:t>
        <w:br/>
        <w:t>Усвой закон негласный</w:t>
        <w:br/>
        <w:t>Иди, мой друг, всегда иди</w:t>
        <w:br/>
        <w:t>Дорогою добр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рок природоведения. (слайд 6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уплет</w:t>
      </w:r>
    </w:p>
    <w:p>
      <w:pPr>
        <w:pStyle w:val="Normal"/>
        <w:spacing w:before="0" w:after="0"/>
        <w:rPr>
          <w:rFonts w:ascii="Helvetica" w:hAnsi="Helvetica" w:cs="Helvetica"/>
          <w:sz w:val="28"/>
          <w:szCs w:val="28"/>
          <w:u w:val="single"/>
        </w:rPr>
      </w:pPr>
      <w:r>
        <w:rPr>
          <w:rFonts w:cs="Helvetica" w:ascii="Helvetica" w:hAnsi="Helvetica"/>
          <w:sz w:val="28"/>
          <w:szCs w:val="28"/>
        </w:rPr>
        <w:t>Находить восток и юг, рисовать квадрат и</w:t>
        <w:br/>
        <w:t xml:space="preserve">круг </w:t>
        <w:br/>
        <w:t xml:space="preserve">Учат в школе, учат в школе, учат в школе. </w:t>
        <w:br/>
        <w:t xml:space="preserve">И не путать никогда острова и города </w:t>
        <w:br/>
        <w:t xml:space="preserve">Учат в школе, учат в школе, учат в школе. </w:t>
        <w:br/>
        <w:t xml:space="preserve">И не путать никогда острова и города </w:t>
        <w:br/>
        <w:t xml:space="preserve">Учат в школе, учат в школе, учат в школе. </w:t>
      </w:r>
    </w:p>
    <w:p>
      <w:pPr>
        <w:pStyle w:val="Normal"/>
        <w:spacing w:before="0" w:after="0"/>
        <w:rPr>
          <w:rFonts w:ascii="Helvetica" w:hAnsi="Helvetica" w:cs="Helvetica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Где мы живём? (на Земле)</w:t>
      </w:r>
    </w:p>
    <w:p>
      <w:pPr>
        <w:pStyle w:val="Normal"/>
        <w:spacing w:before="0" w:after="0"/>
        <w:rPr>
          <w:rFonts w:ascii="Helvetica" w:hAnsi="Helvetica" w:cs="Helvetica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А в каком государстве мы живём?</w:t>
      </w:r>
      <w:r>
        <w:rPr>
          <w:rFonts w:cs="Helvetica" w:ascii="Helvetica" w:hAnsi="Helvetica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оссийской Федераци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ом материке? (Евраз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аком крае, городе? (Ставропольский край, г.Нефтекумс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покажет нам на карте наш город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й школе мы учимся? (МОУ СОШ №2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класс заканчиваем? (4 «Б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минутка  (слайд 7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много отдохнё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ем, глубоко вздохнё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стороны, вперё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наоборо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родой наблюд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на солнце посмотрели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всех лучи согр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рок труда. (слайд 8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сить шаблоны цветиков-семицветиков. Вырезать и написать пожелания на обратной стороне. Обменяться с одноклассниками цветоч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минутка  (слайд 9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и в стороны, в кулач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жимай и на боч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низ, и в кулач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жимай и на боч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лево, в кулач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жимай и на боч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право, в кулач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жимай и на боч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на колени, в кулач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жимай и на боч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за голову, в кулач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жимай и на боч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за спину, в кулач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жимай и на боч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рок информатики (слайд 9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уплет 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Про глагол и про тире, и про дождик на дворе </w:t>
        <w:br/>
        <w:t xml:space="preserve">Учат в школе, учат в школе, учат в школе. </w:t>
        <w:br/>
        <w:t xml:space="preserve">Крепко-накрепко дружить, с детства дружбой дорожить </w:t>
        <w:br/>
        <w:t xml:space="preserve">Учат в школе, учат в школе, учат в школе. </w:t>
        <w:br/>
        <w:t xml:space="preserve">Крепко-накрепко дружить, с детства дружбой дорожить </w:t>
        <w:br/>
        <w:t xml:space="preserve">Учат в школе, учат в школе, учат в школ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я знаю,  что у вас есть друзья в классе. А ну-ка, покажите современное общение друг с другом. Позвоните своим друзьям на сотовый телефон. Поприветствуйте, скажите, что вы дорожите друж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ь наш урок мне хочется стихотворением Бориса Заходера «Про всех на свете» (слайд 11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-все на свете – на свете нужн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шки не меньше нужны, чем слоны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обойтись без чудовищ нелепы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же без хищников злых и свирепых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ы все на све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ы все подряд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елает мёд и кто делает я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ие дела у кошки без мы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ышки без кошки не лучше дели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если мы с кем-то не очень дружны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ё-таки очень друг другу нуж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нам кто-нибудь лишним покаже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это, конечно, ошибкой окаж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 , ребята. Урок окончен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  <w:lang w:val="en-US"/>
        </w:rPr>
        <w:t>: Good bye my teacher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щедро учит нас том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чень нужно будет  в жизн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нью, чтению, счёту и письм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рности родной Отчиз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, милые мои ученики! Ребята, после школы вы идёте домой, в дом, которому нужны ваши руки, ваша забота. Вы ходите за хлебом, подметаете полы, разогреваете еду к приходу родителей. Дела эти невелики, но зато очень важны. Надо уметь делать работу и простую, сложную – любу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12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пожеланий «Дорогой друг». (звучит песня «Дорогою добра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спользованная 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льная книга учителя начальных классов. 2001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урочные разработки по русскому языку 4 класс. 2005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оурочные разработки по курсу «Окружающий мир» 4 класс 2004г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Helvetica" w:hAnsi="Helvetica" w:cs="Helvetica"/>
          <w:sz w:val="28"/>
          <w:szCs w:val="28"/>
          <w:u w:val="single"/>
        </w:rPr>
      </w:pPr>
      <w:r>
        <w:rPr>
          <w:rFonts w:cs="Helvetica" w:ascii="Helvetica" w:hAnsi="Helvetica"/>
          <w:sz w:val="28"/>
          <w:szCs w:val="28"/>
          <w:u w:val="single"/>
        </w:rPr>
        <w:br/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9:25:00Z</dcterms:created>
  <dc:creator>User</dc:creator>
  <dc:description/>
  <cp:keywords/>
  <dc:language>en-US</dc:language>
  <cp:lastModifiedBy>User</cp:lastModifiedBy>
  <dcterms:modified xsi:type="dcterms:W3CDTF">2011-08-03T19:25:00Z</dcterms:modified>
  <cp:revision>2</cp:revision>
  <dc:subject/>
  <dc:title/>
</cp:coreProperties>
</file>