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собенности диагностики творческой личности учителя и аттестации педагогов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задач, стоящий перед преподаванием предметов искусства, должен  быть обеспечен СИСТЕМНОСТЬЮ КРИТЕРИЕВ ОЦЕНКИ художественной педагогической деятельности.</w:t>
      </w:r>
    </w:p>
    <w:p>
      <w:pPr>
        <w:pStyle w:val="Normal"/>
        <w:rPr/>
      </w:pPr>
      <w:r>
        <w:rPr/>
        <w:t>Основу создания предлагаемых тестов, направленных на выявление художественных и профессиональных способностей учителя, его педагогического мастерства, составляют:</w:t>
      </w:r>
    </w:p>
    <w:p>
      <w:pPr>
        <w:pStyle w:val="Normal"/>
        <w:numPr>
          <w:ilvl w:val="0"/>
          <w:numId w:val="4"/>
        </w:numPr>
        <w:rPr/>
      </w:pPr>
      <w:r>
        <w:rPr/>
        <w:t>Цели эстетического воспитания и особенности диагностики творческих и художественных способностей, сформулированных в теоретических основах тестирования;</w:t>
      </w:r>
    </w:p>
    <w:p>
      <w:pPr>
        <w:pStyle w:val="Normal"/>
        <w:numPr>
          <w:ilvl w:val="0"/>
          <w:numId w:val="4"/>
        </w:numPr>
        <w:rPr/>
      </w:pPr>
      <w:r>
        <w:rPr/>
        <w:t>Принципы художественной педагогики, нашедшие отражение в структуре теста;</w:t>
      </w:r>
    </w:p>
    <w:p>
      <w:pPr>
        <w:pStyle w:val="Normal"/>
        <w:numPr>
          <w:ilvl w:val="0"/>
          <w:numId w:val="4"/>
        </w:numPr>
        <w:rPr/>
      </w:pPr>
      <w:r>
        <w:rPr/>
        <w:t>Новые подходы к системе оценивания результатов тестирования, исходящие из его развивающего и обучающего характера;</w:t>
      </w:r>
    </w:p>
    <w:p>
      <w:pPr>
        <w:pStyle w:val="Normal"/>
        <w:numPr>
          <w:ilvl w:val="0"/>
          <w:numId w:val="4"/>
        </w:numPr>
        <w:rPr/>
      </w:pPr>
      <w:r>
        <w:rPr/>
        <w:t>Специфические задачи, связанные с преподаванием изобразительного искусства, реализованные в содержании тестов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оженная в основе данного теста система критериев оценки развития творческих способностей и профессиональной компетенции учителя изобразительного искусства представлена как СИСТЕМА. Тестовые задания, вопросы собеседования, творческие задания в качестве аттестационного минимума помогают определить уровень профессиональной подготовки педагога по изобразительному искусству, уровень его художественной культуры, интуиции, степень освоения художественного наследия. Основ художественной педагоги.</w:t>
      </w:r>
    </w:p>
    <w:p>
      <w:pPr>
        <w:pStyle w:val="Normal"/>
        <w:rPr/>
      </w:pPr>
      <w:r>
        <w:rPr/>
        <w:t>Тестирование выявляет творческий потенциал учителя, тенденцию к формированию собственного эстетического идеала, художественной картины мира, широту его интересов в области искусства, глубину знаний программного материала, их отдельных тем, а также служит подспорьем для оценки учителями уровня своей художественной и педагогической компетенци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труктура построения тестов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тесты предлагаются для аттестации педагогов, имеющих специальное художественно-педагогическое образование и находящихся на достаточно высоком профессиональном уровне, вопросы собраны в методические блоки-разделы, которые дают представления о разных уровнях компетенции учителя в области искусства и педагогики.</w:t>
      </w:r>
    </w:p>
    <w:p>
      <w:pPr>
        <w:pStyle w:val="Normal"/>
        <w:rPr/>
      </w:pPr>
      <w:r>
        <w:rPr/>
        <w:t>Таких разделов четыре. Они характеризуют четыре направления в педагогической деятельности учителя искусства.:</w:t>
      </w:r>
    </w:p>
    <w:p>
      <w:pPr>
        <w:pStyle w:val="Normal"/>
        <w:numPr>
          <w:ilvl w:val="0"/>
          <w:numId w:val="2"/>
        </w:numPr>
        <w:rPr/>
      </w:pPr>
      <w:r>
        <w:rPr/>
        <w:t>Раздел – «Искусствознание»;</w:t>
      </w:r>
    </w:p>
    <w:p>
      <w:pPr>
        <w:pStyle w:val="Normal"/>
        <w:numPr>
          <w:ilvl w:val="0"/>
          <w:numId w:val="2"/>
        </w:numPr>
        <w:rPr/>
      </w:pPr>
      <w:r>
        <w:rPr/>
        <w:t>Раздел – «Духовные проблемы художественной культуры»;</w:t>
      </w:r>
    </w:p>
    <w:p>
      <w:pPr>
        <w:pStyle w:val="Normal"/>
        <w:numPr>
          <w:ilvl w:val="0"/>
          <w:numId w:val="2"/>
        </w:numPr>
        <w:rPr/>
      </w:pPr>
      <w:r>
        <w:rPr/>
        <w:t>Раздел – «Концептуальные основы предмета искусства»;</w:t>
      </w:r>
    </w:p>
    <w:p>
      <w:pPr>
        <w:pStyle w:val="Normal"/>
        <w:numPr>
          <w:ilvl w:val="0"/>
          <w:numId w:val="2"/>
        </w:numPr>
        <w:rPr/>
      </w:pPr>
      <w:r>
        <w:rPr/>
        <w:t>Раздел – «Методы художественной педагог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 и 2-м разделах тестовые задания охватывают семь тем:</w:t>
      </w:r>
    </w:p>
    <w:p>
      <w:pPr>
        <w:pStyle w:val="Normal"/>
        <w:rPr/>
      </w:pPr>
      <w:r>
        <w:rPr/>
        <w:t>«Искусство» природы и природа искусства.</w:t>
      </w:r>
    </w:p>
    <w:p>
      <w:pPr>
        <w:pStyle w:val="Normal"/>
        <w:rPr/>
      </w:pPr>
      <w:r>
        <w:rPr/>
        <w:t>Изобразительная группа искусств: графика, живопись, скульптура.</w:t>
      </w:r>
    </w:p>
    <w:p>
      <w:pPr>
        <w:pStyle w:val="Normal"/>
        <w:rPr/>
      </w:pPr>
      <w:r>
        <w:rPr/>
        <w:t>Декоративная группа искусств.</w:t>
      </w:r>
    </w:p>
    <w:p>
      <w:pPr>
        <w:pStyle w:val="Normal"/>
        <w:rPr/>
      </w:pPr>
      <w:r>
        <w:rPr/>
        <w:t>Конструктивная группа искусств. Архитектура.</w:t>
      </w:r>
    </w:p>
    <w:p>
      <w:pPr>
        <w:pStyle w:val="Normal"/>
        <w:rPr/>
      </w:pPr>
      <w:r>
        <w:rPr/>
        <w:t>Зрелищные искусства.</w:t>
      </w:r>
    </w:p>
    <w:p>
      <w:pPr>
        <w:pStyle w:val="Normal"/>
        <w:rPr/>
      </w:pPr>
      <w:r>
        <w:rPr/>
        <w:t>Взаимодействия искусств.</w:t>
      </w:r>
    </w:p>
    <w:p>
      <w:pPr>
        <w:pStyle w:val="Normal"/>
        <w:rPr/>
      </w:pPr>
      <w:r>
        <w:rPr/>
        <w:t>Современное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3-м разделе тестируемому предоставляется возможность раскрыть свои способности, проявить прочность знаний методических основ в области искусства, а также умение использовать их в своей педагог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в частях «А» и «Б» раздела 3-го подобраны так, чтобы выявить у педагога: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к сопоставлению, анализу и обобщению теоретических основ предмета искусства;</w:t>
      </w:r>
    </w:p>
    <w:p>
      <w:pPr>
        <w:pStyle w:val="Normal"/>
        <w:numPr>
          <w:ilvl w:val="0"/>
          <w:numId w:val="3"/>
        </w:numPr>
        <w:rPr/>
      </w:pPr>
      <w:r>
        <w:rPr/>
        <w:t>Знаний целей, задач и принципов изобразительного искусства как учебного предмета;</w:t>
      </w:r>
    </w:p>
    <w:p>
      <w:pPr>
        <w:pStyle w:val="Normal"/>
        <w:numPr>
          <w:ilvl w:val="0"/>
          <w:numId w:val="3"/>
        </w:numPr>
        <w:rPr/>
      </w:pPr>
      <w:r>
        <w:rPr/>
        <w:t>Умение находить общее и частное, разбираться в вопросах философии, этики, педагогики и др. предметах и пр.,;</w:t>
      </w:r>
    </w:p>
    <w:p>
      <w:pPr>
        <w:pStyle w:val="Normal"/>
        <w:numPr>
          <w:ilvl w:val="0"/>
          <w:numId w:val="3"/>
        </w:numPr>
        <w:rPr/>
      </w:pPr>
      <w:r>
        <w:rPr/>
        <w:t>Умение сравнивать и анализировать содержание различных программ по изобразительному искусству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к проявлению системности и целостности его мировоззрения и педаг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разделов тестовые задания группируются по степени уровня сложности их предъявления – от более простого к более сложному по четырем типам заданий (по В.П. Беспалько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Часть А – первый тип заданий: выбор ответа «да», «нет»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Часть Б – второй тип заданий: выбор ответа из ряда предложенных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Часть В – третий тип заданий: открытые вопросы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Часть Г – четвертый тип: творческие задан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jc w:val="center"/>
        <w:rPr/>
      </w:pPr>
      <w:r>
        <w:rPr/>
        <w:t>Система оценивания, подведение итогов и анализ результатов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роявить максимум самостоятельности при ответах на вопросы. Отсутствие ответов равно 0. Правильный ответ – 2 балла, неверный – 1 балл (факт участия в тесте), развернутый ответ – 3 балла.  Так как в каждом тесте по 20 вопросов, но степень сложности тестов разная и предполагаются ответы из ряда предложенных и открытые вопросы, то максимальное количество баллов складывается из ранее заданных и описанных позиций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нимательно смотрите название раздела теста и буквенное обозначение его части.</w:t>
      </w:r>
    </w:p>
    <w:p>
      <w:pPr>
        <w:pStyle w:val="Normal"/>
        <w:rPr/>
      </w:pPr>
      <w:r>
        <w:rPr>
          <w:b/>
          <w:u w:val="single"/>
        </w:rPr>
        <w:t>Материал будет размещаться по мере его распечатки с указанием выше названных позиций. Ключ к самопроверке  высылается при предъявлении файла с ответ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айл ворда можно прикрепить в письме с названием «Тест-ответ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46:00Z</dcterms:created>
  <dc:creator>U</dc:creator>
  <dc:description/>
  <cp:keywords/>
  <dc:language>en-US</dc:language>
  <cp:lastModifiedBy>U</cp:lastModifiedBy>
  <dcterms:modified xsi:type="dcterms:W3CDTF">2009-03-24T07:45:00Z</dcterms:modified>
  <cp:revision>2</cp:revision>
  <dc:subject/>
  <dc:title/>
</cp:coreProperties>
</file>