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четвертом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тановление детской литературы 20 ве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клад М. М. Пришвина как натуралиста, естественника, русского писателя для детей и взрослы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иванова Тамар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У школы № 9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вершенствовать навыки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на примере расширенного знакомства с творчеством М. М. Пришвина как натуралиста, естеств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творчеству писателя, который до последних дней сохранил свежесть чувств, неуёмное любопытство и жадность к нов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ниг Пришвина-это встреча с молодым и всегда живым Пришв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вопроса:</w:t>
      </w:r>
    </w:p>
    <w:p>
      <w:pPr>
        <w:pStyle w:val="Normal"/>
        <w:rPr/>
      </w:pPr>
      <w:r>
        <w:rPr>
          <w:sz w:val="28"/>
          <w:szCs w:val="28"/>
        </w:rPr>
        <w:t>- Сколько открытий несёт М. Пришвин своим творче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скать эти открытия в его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он: Берендей или пис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кое по жанру произведение «Изобретатель?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ие чувства вы испытали после чтени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то герой его произведени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чему такое название у рассказ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Зачем писатель использовал кавыч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От чьего имени идёт повествовани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дходит ли название к рассказ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кие приёмы использует автор в рассказе «Изобретатель?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ествовани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уждение?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Текст повествования с элементами описания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риведите примеры повествования и описания в текст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 автор называл членов утиной семь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(утка, утята, свистуны, воин, изобретатель, красавец селезень  дикари, кряквы, большая сборная утиная семь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к можно было по-другому назвать рассказ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А почему он назван именно та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детьми сведений об изобретателях (  о М. В. Ломоносове , о Ползунове, о Кулибине и т. д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текстом после домашнего чт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к автор раскрывает характер птиц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Дети работают с тетрадью по литературному чтению на стр. 78. Через описание героев, их клички, через слова и мысли, которые приписывает им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характеристик птиц, наблюдение над тем, как рождаются индивидуальные характеры геро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ся  -    нежная, пугливая, неусидчивая, ленивая, «мать-кук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я  -    нежная, пугливая, желающая стать мамой, терпеливая, заботливая, ответственная, своенра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езень  -   крас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ята -     доверчивые, взрослеющие, одноцветные (признак родства), дружные, неблагодарные по отношению к Пиковой Даме, громкоголосые, изобретательные, принимающие опы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ковая Дама -  важная, ответственная, заботливая. терпеливая, настойчивая, прощ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м человеком должен быть автор этого рассказа?</w:t>
      </w:r>
    </w:p>
    <w:p>
      <w:pPr>
        <w:pStyle w:val="Normal"/>
        <w:rPr/>
      </w:pPr>
      <w:r>
        <w:rPr>
          <w:sz w:val="28"/>
          <w:szCs w:val="28"/>
        </w:rPr>
        <w:t>- Современники иногда называли М. Пришвина «птичником». Как вы думаете, почему?</w:t>
      </w:r>
    </w:p>
    <w:p>
      <w:pPr>
        <w:pStyle w:val="Normal"/>
        <w:rPr/>
      </w:pPr>
      <w:r>
        <w:rPr>
          <w:sz w:val="28"/>
          <w:szCs w:val="28"/>
        </w:rPr>
        <w:t>- Чем необычны птицы в изображении М. Приш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: рассказать о Дусе и Пиковой Д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общение детьми сведений о М. М. Пришв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Знакомство с творчеством М. М. Пришв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ИКТО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ногие думают, будто пойди только в лес, где много медведей, и так они вот и набросятся и съедят тебя, и останутся от козлика рожки да ножки. Такая это неправ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нашел удивительную берестяную трубочку…Я сделал одно открытие: под прикрытием ореха поселился - кто бы мог подумать и всю внутренность трубочки затянул своей паутинко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Берестяная трубочка.)</w:t>
      </w:r>
    </w:p>
    <w:p>
      <w:pPr>
        <w:pStyle w:val="Normal"/>
        <w:rPr/>
      </w:pPr>
      <w:r>
        <w:rPr>
          <w:sz w:val="28"/>
          <w:szCs w:val="28"/>
        </w:rPr>
        <w:t>- «Пришел я с охоты с богатой добычей. А Зина как увидела у меня хлеб, так и обомлела.</w:t>
      </w:r>
    </w:p>
    <w:p>
      <w:pPr>
        <w:pStyle w:val="Normal"/>
        <w:rPr/>
      </w:pPr>
      <w:r>
        <w:rPr>
          <w:sz w:val="28"/>
          <w:szCs w:val="28"/>
        </w:rPr>
        <w:t>- Откуда же это в лесу взялся хлеб?</w:t>
      </w:r>
    </w:p>
    <w:p>
      <w:pPr>
        <w:pStyle w:val="Normal"/>
        <w:rPr/>
      </w:pPr>
      <w:r>
        <w:rPr>
          <w:sz w:val="28"/>
          <w:szCs w:val="28"/>
        </w:rPr>
        <w:t>- А хлеб лисичкин. Отве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опробовала и начал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ичкин хлеб куда лучше нашег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Лисичкин хлеб.)</w:t>
      </w:r>
    </w:p>
    <w:p>
      <w:pPr>
        <w:pStyle w:val="Normal"/>
        <w:rPr/>
      </w:pPr>
      <w:r>
        <w:rPr>
          <w:sz w:val="28"/>
          <w:szCs w:val="28"/>
        </w:rPr>
        <w:t xml:space="preserve">- «Курица непобедима, когда она, пренебрегая опасностью, бросается защищать своего пте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 зовём нашу чёрную наседку за необычайную её родительскую заботу при защите детей, за её клюв-пику на голове Пиковой Дам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Пиковая Дама.) </w:t>
      </w:r>
    </w:p>
    <w:p>
      <w:pPr>
        <w:pStyle w:val="Normal"/>
        <w:rPr/>
      </w:pPr>
      <w:r>
        <w:rPr>
          <w:sz w:val="28"/>
          <w:szCs w:val="28"/>
        </w:rPr>
        <w:t>- Какие открытия для себя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Чтение детьми мини-зарисовок о солнце, о росе, о ветре и т. д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рточки у детей на парте.)</w:t>
      </w:r>
    </w:p>
    <w:p>
      <w:pPr>
        <w:pStyle w:val="Normal"/>
        <w:rPr/>
      </w:pPr>
      <w:r>
        <w:rPr>
          <w:sz w:val="28"/>
          <w:szCs w:val="28"/>
        </w:rPr>
        <w:t>- Какие открытия дарит автор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тение текста «Птицы и ли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ндашом отметить слова-действия главных героев этого расс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летят, не находят покоя, перебегают, кружатся. вихрятся, носятся, попадают в течение ветра, мчатся,,,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едставление детьми литературы, содержащей произведения М. Пришв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ыставка книг, представление произведений, чтение мини-отрывка из произвед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накомство со статьёй С. Я. Маршака о М. М. Пришв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Итог урока.</w:t>
      </w:r>
    </w:p>
    <w:p>
      <w:pPr>
        <w:pStyle w:val="Normal"/>
        <w:rPr/>
      </w:pPr>
      <w:r>
        <w:rPr>
          <w:sz w:val="28"/>
          <w:szCs w:val="28"/>
        </w:rPr>
        <w:t>- Где пригодятся знания, полученные в ходе работы над текстами?</w:t>
      </w:r>
    </w:p>
    <w:p>
      <w:pPr>
        <w:pStyle w:val="Normal"/>
        <w:rPr/>
      </w:pPr>
      <w:r>
        <w:rPr>
          <w:sz w:val="28"/>
          <w:szCs w:val="28"/>
        </w:rPr>
        <w:t>- Какие открытия вы для себя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 этом уроке останавливаться на знакомстве с произведениями М. Пришвина?</w:t>
      </w:r>
    </w:p>
    <w:p>
      <w:pPr>
        <w:pStyle w:val="Normal"/>
        <w:rPr/>
      </w:pPr>
      <w:r>
        <w:rPr>
          <w:sz w:val="28"/>
          <w:szCs w:val="28"/>
        </w:rPr>
        <w:t>- Кто хотел бы продолжить читать с карандашом в руке произведения Пришвина?</w:t>
      </w:r>
    </w:p>
    <w:p>
      <w:pPr>
        <w:pStyle w:val="Normal"/>
        <w:rPr/>
      </w:pPr>
      <w:r>
        <w:rPr>
          <w:sz w:val="28"/>
          <w:szCs w:val="28"/>
        </w:rPr>
        <w:t>- Что на этом уроке вам было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4:00Z</dcterms:created>
  <dc:creator>1</dc:creator>
  <dc:description/>
  <cp:keywords/>
  <dc:language>en-US</dc:language>
  <cp:lastModifiedBy>istomina</cp:lastModifiedBy>
  <dcterms:modified xsi:type="dcterms:W3CDTF">2014-02-04T10:56:00Z</dcterms:modified>
  <cp:revision>7</cp:revision>
  <dc:subject/>
  <dc:title/>
</cp:coreProperties>
</file>