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орожно, тонкий л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каждый год многие люди пренебрегают мерами предосторожности и выходят на тонкий лед, тем самым подвергая свою жизнь смертельной 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 любителей подледного лова и детей, играющих вблизи кромки льда.</w:t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Это нужно знат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Безопасным для человека считается лед толщиною не менее 7 сантиметров  в пресной воде и 15 сантиметров в соленой во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Если случилась бед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делать, если вы провалились в холодную вод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овите на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 движений, стабилизируйте дых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осторожно налечь грудью на край льда и забросить одну, а потом  и другую ноги на ле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 случаях это может привести к летальному исходу.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31:00Z</dcterms:created>
  <dc:creator>gims004</dc:creator>
  <dc:description/>
  <cp:keywords/>
  <dc:language>en-US</dc:language>
  <cp:lastModifiedBy>321</cp:lastModifiedBy>
  <cp:lastPrinted>2007-11-28T13:29:00Z</cp:lastPrinted>
  <dcterms:modified xsi:type="dcterms:W3CDTF">2009-01-06T15:15:00Z</dcterms:modified>
  <cp:revision>5</cp:revision>
  <dc:subject/>
  <dc:title>ПАМЯТКА</dc:title>
</cp:coreProperties>
</file>