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нсультация для родителе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Тревожат ли вас речевые проблемы ребенка?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рушение речи влияет на личностные особенности человека, и поэтому у ребенка, имеющего речевые проблемы, может возникнуть комплекс неполноценности. На отношение ребенка к своему дефекту огромную роль оказывают родители, то, какие установки они дают, является основным формирующим компонентом отношения ребенка к своему  речевому недостатк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ие же бывают неправильные типы родительских установок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Попустительская</w:t>
      </w:r>
      <w:r>
        <w:rPr>
          <w:rFonts w:cs="Bookman Old Style" w:ascii="Bookman Old Style" w:hAnsi="Bookman Old Style"/>
          <w:sz w:val="28"/>
          <w:szCs w:val="28"/>
        </w:rPr>
        <w:t xml:space="preserve">: « Не обращай внимание, твой папа всю жизнь так говорит, и ничего страшного,   деньги зарабатывает», « Многие  дети говорят ещё хуже, чем ты», «Посмотри, сколько знаменитых людей не выговаривают звуки;  телеведущие, писатели, ученые, и это им не мешает»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Другая установка: </w:t>
      </w:r>
      <w:r>
        <w:rPr>
          <w:rFonts w:cs="Bookman Old Style" w:ascii="Bookman Old Style" w:hAnsi="Bookman Old Style"/>
          <w:sz w:val="28"/>
          <w:szCs w:val="28"/>
        </w:rPr>
        <w:t xml:space="preserve">  « Ты такой уже большой, а говоришь, словно тебе два года. Ты слышал, чтобы у нас в семье кто-нибудь так говорил? С такой речью с тобой не будут общаться дети и тебя не возьмут в школу. Неужели тебе так  трудно произнести нормально слова, как все?»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мплекс неполноценности может усилиться у ребенка, если он слышит со стороны других детей постоянные насмешки.  Ребенок может замкнуться, появляется вероятность возникновения  заикания. В период обучения такой ребенок неуверен в себе, остро переживает все неудачи при обучении. Неуверенность в себе порой сочетается с болезненной чувствительностью, ослабляет волю ребенка и стремление избавиться от проблемы.</w:t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полноценность в речевом общении и связанная с этим неуспешность в обучении приводят к ряду характерологических изменений и снижению самооценки ребенка. </w:t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равильном подходе семьи к воспитанию ребенка с проблемами в  речевом развитии, правильном педагогическом воздействии можно избежать подобных проблем.</w:t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одителям необходимо  осознать, что коррекционная работа необходима, и сформировать у ребенка осознанное отношение к работе над речью.</w:t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астие семьи в коррекции речевого развития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первую очередь – это укрепление организма ребенка и его защитных сил. Имеют большое значение правильно организованный режим, полноценное питание, (но не насильное кормление, особенно при недомогании), закаливающие процедуры, занятия физкультурой и проче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наличии у ребенка страхов нельзя смеяться над ребенком, или путем грубого насилия заставлять его преодолеть страх. Надо вводить пугающий объект в сферу  познавательных интересов ребенка. Не рекомендуется на ночь читать страшные сказки, разрешать смотреть телепередачи. Перед сном все резкие раздражители должны быть устранен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тегорически запрещается запугивать ребенка мифическими героями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бенка нужно последовательно и осторожно знакомить с окружающим миром, постепенно вводить в сферу   деятельности новые для него объекты, терпеливо объяснять все то, что непонятно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ше любящее сердце – лучший советник в делах воспитания, только прислушайтесь к себе, поставьте себя на место ребенка, научитесь чувствовать, как он и все у вас получиться, ведь вы вместе!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комендую  несколько позитивных установок для вас и вашего ребенка. Простое повторение этой фразы действует естественным образом само собой. Можете шептать эти строки с ребенком, можете напевать, не думая о том, истинно оно или нет. Сила этих утверждений в том, что они действуют, даже если вы в это не очень и верите.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уверен в себе, я справлюсь.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верю в себя!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умею хорошо слушать.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с каждым днем лучше говорю!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здоров и силен!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любим!</w:t>
      </w:r>
    </w:p>
    <w:p>
      <w:pPr>
        <w:pStyle w:val="Normal"/>
        <w:ind w:left="44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Я спокоен.</w:t>
      </w:r>
    </w:p>
    <w:p>
      <w:pPr>
        <w:pStyle w:val="Normal"/>
        <w:ind w:left="44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350520</wp:posOffset>
              </wp:positionV>
              <wp:extent cx="5943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27.6pt" to="467.7pt,27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8:00Z</dcterms:created>
  <dc:creator>Яна</dc:creator>
  <dc:description/>
  <cp:keywords/>
  <dc:language>en-US</dc:language>
  <cp:lastModifiedBy>User</cp:lastModifiedBy>
  <cp:lastPrinted>2006-02-06T00:08:00Z</cp:lastPrinted>
  <dcterms:modified xsi:type="dcterms:W3CDTF">2009-03-13T03:58:00Z</dcterms:modified>
  <cp:revision>3</cp:revision>
  <dc:subject/>
  <dc:title>                                Консультация для родителей</dc:title>
</cp:coreProperties>
</file>