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 урока рус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2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«Гармо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 М.С.Соловейчик «Русский язык» 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Обобщение. Путешествуем по страницам учебника.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учащихся с  не знакомыми частями слов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общить и систематизировать знания об однокоренных словах, корне и оконч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знакомить учащихся с приставкой и суффик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ормировать навык грамотного написания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память внимание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спитывать интерес к предм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и со словом «подснежник» разрезанным на части для каждого ребен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ровозик и вагончики: «корень», «окончание», «приставка», «суффикс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ево с листочками-словами однокоренны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арь С.И.Ожег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ка учебной задачи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ind w:left="360" w:hanging="0"/>
        <w:rPr>
          <w:b/>
          <w:b/>
          <w:i/>
          <w:i/>
          <w:color w:val="4F6228"/>
          <w:sz w:val="28"/>
          <w:szCs w:val="28"/>
        </w:rPr>
      </w:pPr>
      <w:r>
        <w:rPr>
          <w:b/>
          <w:i/>
          <w:color w:val="4F6228"/>
          <w:sz w:val="28"/>
          <w:szCs w:val="28"/>
        </w:rPr>
        <w:t>«Человек, прислушивающийся к значимости в слове корня, заинтересовывается строением языка. Про такого человека говорят, что он знает язык до корня» Н.Асе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ждый из вас, конечно, хочет, чтобы про него сказали «он знает русский язык». Сегодня на уроке  мы постараемся сделать ещё один шаг в познании русского язы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Р, С,М,Л,О,С, Ц,Т,А,Н,Х,В,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ли вы уберёте непарные согласные, то прочитаете главное слово нашего уро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значение может иметь слово «состав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Где мы можем узнать значение слов, которое нам непонятно? (Показывается словарь С.И.Ожегов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Я уточнила для вас значение этого слова по словарю, и вот что я прочитала в словаре…</w:t>
      </w:r>
      <w:r>
        <w:rPr>
          <w:b/>
          <w:sz w:val="28"/>
          <w:szCs w:val="28"/>
        </w:rPr>
        <w:t>Слайд 2</w:t>
      </w:r>
    </w:p>
    <w:p>
      <w:pPr>
        <w:pStyle w:val="Normal"/>
        <w:ind w:left="360" w:hanging="0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Состав:</w:t>
      </w:r>
    </w:p>
    <w:p>
      <w:pPr>
        <w:pStyle w:val="Normal"/>
        <w:ind w:left="360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1.совокупность (соединение) людей, предметов, образующих одно целое.</w:t>
      </w:r>
    </w:p>
    <w:p>
      <w:pPr>
        <w:pStyle w:val="Normal"/>
        <w:ind w:left="360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2.Сцепленные друг с другом железнодорожные вагоны</w:t>
      </w:r>
    </w:p>
    <w:p>
      <w:pPr>
        <w:pStyle w:val="Normal"/>
        <w:ind w:left="360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С.И.Ожег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 мы на уроке русского языка, состав чего мы можем изучать? (</w:t>
      </w:r>
      <w:r>
        <w:rPr>
          <w:b/>
          <w:sz w:val="28"/>
          <w:szCs w:val="28"/>
        </w:rPr>
        <w:t>Состав слова)</w:t>
      </w:r>
      <w:r>
        <w:rPr>
          <w:sz w:val="28"/>
          <w:szCs w:val="28"/>
        </w:rPr>
        <w:t xml:space="preserve"> Это тема нашего сегодняшнего урока. ( на дос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вы думаете, что мы должны узнать сегодня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Из каких частей состоит слово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Актуализация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им тетради для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С какими частями слова мы уже знако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бы вспомнить уже известное и узнать новое мы отправимся в путешествие на поезде. А что самое главное в поезде? (паровоз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о движущая сила, без него нет состава, и поезд не поедет. Итак, в путь…(песня «Голубой вагон») Физмину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картинка парово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овторение</w:t>
      </w:r>
    </w:p>
    <w:p>
      <w:pPr>
        <w:pStyle w:val="Normal"/>
        <w:rPr/>
      </w:pPr>
      <w:r>
        <w:rPr>
          <w:sz w:val="28"/>
          <w:szCs w:val="28"/>
        </w:rPr>
        <w:t>1.Первая остано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ы остановились в прекрасном саду. Мы о нем говорили несколько уроков назад. Помните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-то, много лет наза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адили странный са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был сад фруктовым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ыл он только слово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 слово – слово-корен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статься стало вскор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лоды нам принесло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о много новых слов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нарисовано дерево на нем «листочки-слов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читайте слова на нашем дере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можем сказать об этих словах? (Они однокорен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чему? (У них есть общая часть, и одинаковое знач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здесь слово корень? Запишите 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остальные однокоренные слова. Выделите кор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Что такое корень слова? (Общая часть родственных слов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ы уже хорошо научились определять родственные слова,  проверим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ЙДИ ЛИШНЕЕ СЛОВО: </w:t>
      </w:r>
      <w:r>
        <w:rPr>
          <w:b/>
          <w:sz w:val="28"/>
          <w:szCs w:val="28"/>
        </w:rPr>
        <w:t>Слайд 3</w:t>
      </w:r>
    </w:p>
    <w:p>
      <w:pPr>
        <w:pStyle w:val="Normal"/>
        <w:ind w:left="360" w:hanging="0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Водитель, водичка, водить</w:t>
      </w:r>
    </w:p>
    <w:p>
      <w:pPr>
        <w:pStyle w:val="Normal"/>
        <w:ind w:left="360" w:hanging="0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Пёсик, песок, пёс</w:t>
      </w:r>
    </w:p>
    <w:p>
      <w:pPr>
        <w:pStyle w:val="Normal"/>
        <w:ind w:left="360" w:hanging="0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Газетный, газ, газов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Запишите однокоренные слов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акой секрет  корней мы будем помнить, чтобы написать слова правильно? (корни родственных слов пишутся одинаково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доске появляется первый вагончик </w:t>
      </w:r>
      <w:r>
        <w:rPr>
          <w:b/>
          <w:sz w:val="28"/>
          <w:szCs w:val="28"/>
        </w:rPr>
        <w:t>«КОРЕНЬ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 отправляемся дальше (физминут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едующая остановка на лесной полянк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читайте текст. </w:t>
      </w:r>
      <w:r>
        <w:rPr>
          <w:b/>
          <w:sz w:val="28"/>
          <w:szCs w:val="28"/>
        </w:rPr>
        <w:t>Слайд 4</w:t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</w:rPr>
        <w:t>!</w:t>
      </w:r>
      <w:r>
        <w:rPr>
          <w:b/>
          <w:color w:val="4F6228"/>
          <w:sz w:val="28"/>
          <w:szCs w:val="28"/>
        </w:rPr>
        <w:t>Мы пошли в лес. В лес еще лежал снег. На полянке возле лес мы увидели первые протал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е ли понятно в этом текс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надо сделать, что бы стало понятно? (изменить оконча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шите текст, вставляя оконч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ьте!!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зменялось ли значение слова, когда менялось оконча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ля чего служат окончания? (для связи слов в предложени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рядка для глаз. На доске появляется 2 вагончик «ОКОНЧАН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уда поставим этот вагончик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Знакомство с новым материало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ы с вами на лесной полянк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 встанем, посмотрим по сторонам, поглядим на голубое весеннее небо, вдохнем теплый весенний воздух, расправим плечи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ие цветы первыми появляются весной? (подснежники) </w:t>
      </w:r>
      <w:r>
        <w:rPr>
          <w:b/>
          <w:sz w:val="28"/>
          <w:szCs w:val="28"/>
        </w:rPr>
        <w:t>Слайд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ложите это слово из частей, которые лежат у вас на парт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пишите его в тетрадь. Обозначьте корень, оконча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мотрите, к корню присоединились ещё части, перед ним и после него. Какую работу они выполняю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Уточнить наши предположения нам поможет учебник с.95 (знакомство с правилом самостоятель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 каких частях слова узнал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Для чего они служат? </w:t>
      </w:r>
      <w:r>
        <w:rPr>
          <w:b/>
          <w:sz w:val="28"/>
          <w:szCs w:val="28"/>
        </w:rPr>
        <w:t>Слайд 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зовите приставку в слове подснежник, обозначьте её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зовите суффикс, обозначьт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общ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ую работу выполняют приставка и суффик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нашем поезде добавилось два вагончик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Где поместим вагончик под названием «приставка»? Почем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Где поместим вагончик под названием «суффикс»? Почем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мы теперь сможем делать, узнав о новых частях слова? (сможем образовывать новые сло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пробуем. Упражнение 511 в тетради-задачник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ИТОГ УРО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с  КАКИМИ ЧАСТЯМИ СЛОВА ПОЗНАКОМИ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чего они нужн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Где в слове находится приставк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Где в слове находится суффикс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акую задачу мы ставили перед собою на уроке? (узнать из каких частей состоит слово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то решил для себя эту задач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Из каких частей состоит слов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машнее задание упр. 514, правил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06:00Z</dcterms:created>
  <dc:creator>PC1</dc:creator>
  <dc:description/>
  <cp:keywords/>
  <dc:language>en-US</dc:language>
  <cp:lastModifiedBy>Админ</cp:lastModifiedBy>
  <cp:lastPrinted>2009-04-20T15:02:00Z</cp:lastPrinted>
  <dcterms:modified xsi:type="dcterms:W3CDTF">2013-06-26T20:30:00Z</dcterms:modified>
  <cp:revision>4</cp:revision>
  <dc:subject/>
  <dc:title>Конспект открытого урока русского языка,</dc:title>
</cp:coreProperties>
</file>