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гулка к морю»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развитие чувства прекрасного в окружающем нас мире, чувства сопереживания,  стремление помочь в труд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чувства переживания, используя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ю погружения в «Колючего челове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путей преодоления негативного отношения к людям,  умение поставить себя на место друг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и крупную моторику, тактильные ощу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коррекции внимания, памяти, мыслитель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стремление помогать друг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 xml:space="preserve"> дружелюбие, уважение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2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для педагога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экран, компьютер, слайд-презентация, на доске таблица оценки деятельности детей, жетоны – грибочки</w:t>
      </w:r>
    </w:p>
    <w:p>
      <w:pPr>
        <w:pStyle w:val="Style15"/>
        <w:spacing w:before="0" w:after="0"/>
        <w:ind w:left="0" w:right="2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аппликатор Кузнецова; картинка «Ежик»; вырезанные из картона яблочки трех цветов: красные, желтые, зеленые;</w:t>
      </w:r>
    </w:p>
    <w:p>
      <w:pPr>
        <w:pStyle w:val="Style15"/>
        <w:spacing w:before="0" w:after="0"/>
        <w:ind w:left="0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– листья разной величины; картинки для выкладывания: еж, гриб, груша, морковь, цветок;  картинки «лабиринт» по количеству детей; простые карандаши; листы бумаги.</w:t>
      </w:r>
    </w:p>
    <w:p>
      <w:pPr>
        <w:pStyle w:val="Style15"/>
        <w:spacing w:before="0" w:after="0"/>
        <w:ind w:left="0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ая часть.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ообщение темы занятия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колючий человек».</w:t>
        <w:br/>
        <w:t>Релаксационная пауза.</w:t>
      </w:r>
    </w:p>
    <w:p>
      <w:pPr>
        <w:pStyle w:val="Style15"/>
        <w:spacing w:before="0" w:after="0"/>
        <w:ind w:left="0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зкультминутка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 «Крошка Енот»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общение и систематизация знаний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омашняя работа.</w:t>
      </w:r>
    </w:p>
    <w:p>
      <w:pPr>
        <w:pStyle w:val="Style15"/>
        <w:spacing w:before="0" w:after="0"/>
        <w:ind w:left="0" w:right="2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занятия.</w:t>
      </w:r>
    </w:p>
    <w:p>
      <w:pPr>
        <w:pStyle w:val="Style15"/>
        <w:spacing w:before="0" w:after="0"/>
        <w:ind w:left="0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 хорошо, что мы вместе. Мы все счастливы и здоровы. Мы помогаем друг другу. Мы дополняем друг друга. Мы нужны друг другу. Пусть этот день несёт нам радость общения, наполнит сердце благородными чувствами. Пусть раскроются ваши души, даря окружающим свет, тепло и любов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Cs/>
          <w:sz w:val="28"/>
          <w:szCs w:val="28"/>
        </w:rPr>
        <w:t>Улыбнитесь друг другу,</w:t>
      </w:r>
      <w:r>
        <w:rPr>
          <w:rFonts w:cs="Times New Roman" w:ascii="Times New Roman" w:hAnsi="Times New Roman"/>
          <w:sz w:val="28"/>
          <w:szCs w:val="28"/>
        </w:rPr>
        <w:t xml:space="preserve"> улыбнитесь мне, и настройтесь на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у нас с вами необычная прогул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опрошу вас сесть в круг.</w:t>
      </w:r>
    </w:p>
    <w:p>
      <w:pPr>
        <w:pStyle w:val="Rtejustify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«Игра с песком»</w:t>
      </w:r>
    </w:p>
    <w:p>
      <w:pPr>
        <w:pStyle w:val="Rtejustify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ребенку сесть на стул и упереться о спинку. Он – на песочном берегу реки, где песок прохладный и сыпучий. Закрыв глаза, следует на глубоком вдохе «набрать в руки песок», как можно сильней сжать пальцы в кулак, удерживая песок и задержать дыхание. Затем на выдохе песок нужно потихоньку «высыпать» на коленки, после чего руки можно обессилено уронить вдоль тел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назовите всё колючее, что вы знаете? (елка, еж, колючая иголка сосны, колючий шарф, кактус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можно ли сказать «колючий человек»? Про какого человека можно так сказать? Назовите его качества. 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617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грюмый;  грустный, печальный, зл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называют качеств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от мы с вами назвали его качества, а какое же выражение лица у него буде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стное). На доске на месте нейтральной улыбки закрепляется груст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едставьте, что я на минутку превратилась в «колючего человека», а вы попробуйте ко мне обратиться, задайте вопрос. (Как дела?  Какое у вас сегодня настроение?  Который сейчас час?),  а я буду реагировать так, как  «колючий челове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дают вопросы, а психолог их отвергает словами, отстань, не приставай,  да, надоел 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чувствовали, когда я с вами так обращалась? Было ли вам прият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изобразите при помощи мимики и жестов такого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1. «Колючий челове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давайте расслабимся, отпустим свою колючесть, угрюмость, станем мягкими, добрыми и приветливыми, как тот (вы должны угадать)……., в гости к которому мы сегодня отправим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>с загадкой о еж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каз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дном лесу жил-был Ёжик. Он только с виду был колючий, а в душе – мягкий и добрый. И было у него одно желание – увидеть м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окойно мне, говорил он Зайчику. Вот здесь в груди ноет. К морю хоч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2. «Печаль Ёжика    (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с вами мимикой и жестами покажем, как  Ёжик грустил. (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Ежик не так грустил, давайте поделимся с ним хорошим настроением и угостим яблоч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тоже никогда не видел моря и поэтому отвеч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 как у нас замечательно 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Ёжик с каждым днём печалился всё больше и больше. И однажды ранним утром,  Ёжик вместе с Зайчонком  решили отправиться  к морю, но прежде чем отправиться, Ежик решил навести порядок в доме, давайте поможем 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орядок в доме»   Слай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ориентировки на листе бума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ети раскладывают предметы: ежа, гриб, грушу, цветок, морковь в называемые педагогом углы листа бума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положите картинку с изображением ежа в центр листа. Положите грушу в правый верхний угол листа. Морковь в левый нижний угол. Гриб в правый нижний угол. Цветок в левый верхний угол 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лапе у Ёжика была палка,  корзинка с едой. Сначала они шли лесом, и тропа причудливо петляла, то в одну, то в другую сторону. Настроение у Ёжика становилось все  радостнее и бодрее, но он не думал, что будет трудно, и надо будет выполнять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ожем Ежи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можем Ежику найти правильный путь к гриб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Лабиринт»         (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тие мелкой моторики и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i/>
          <w:sz w:val="28"/>
          <w:szCs w:val="28"/>
        </w:rPr>
        <w:t>помочь Ежику добраться до грибочка по лабиринту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 «Ёжик на тропе» (физкультминутка)  (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с вами пошагаем, как Ёжик и Зайчо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под музыку шагают на мес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ята, а давайте поможем Ежу насобирать грибов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: «Собери только съедобные грибы».   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звивает  мыслительные операции (умение узнавать, анализировать, обобща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от Ёжик и Зайчонок оказались на лугу. Они увидели, как ярко светит солнышко, летают замечательные бабочки и стрекозы, как поют пт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лись Ёжик  и Зайчонок и заслушались «голосами прир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 вы услышали?  Звуки природы? Что вы чувствовали? Было ли вам  приятно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друг к Ёжику подлетела  бабочка и спраш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уда это вы отправи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идём к морю, мы никогда его не ви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 я не видела, - ответила бабочка. Возьмите меня с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достью, ответили друзья. И бабочка полетела с ними, весело махая крылыш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 «Бабоч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бята, давайте, покажем, как бабочка лете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очку» показываем только кистями рук. Руки соединены в области локтей и запястий. Ладони с раскрытым  веером пальцами то смыкаются, то разводятся в стор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для гл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упражнения направлены на снятие напряжения, усталости с гл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«Разложи в ряд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восприятия велич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пражнения: дети раскладывают листья с учетом их велич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 ли шли наши друзья, коротко ли, только устала бабочка махать своими крылыш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очка, садись ко мне на спинку,- говорит Ёж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я не могу, ты очень  колюч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я сяду к зайчику он мягкий и пушист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тогда садись ко мне на ухо – предложил Зайчо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очка села, и наши друзья продолжили свой путь дальш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ерои  наконец,  вышли к мор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море! – сказал Ёжик, Зайчонок и Баб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ответило м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дул ветер и бабочку унёс в море. Бабочка громко закрича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онок и Ёжик бросились к волне. Только Зайчик в воду не полез,  он побоял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, и что замочит свою шку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Ёжик, ни о чём не думая и ничего не боясь, бросился в море и спас баб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тебе, Ёжик, не смотря на то, что ты колючий снаружи, ты очень смелый и добрый. Ты очень храбрый и у тебя доброе серд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Ёжик, Зайчонок и Бабочка  долго сидели и смотрели на мо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ж, они пусть остаются, а мы возвращае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есмотря на колючки Ежика, он какой? (добрый, храбрый, смелый)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Колючий Ёжик оказался добр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ли быть так, что «колючий человек» тоже добр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почему же он «колется»? Почему отвергает на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охое настроение, что-то беспокоит, может  быть мы грубо к нему обращаем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надо сделать, чтобы «колючий человек» стал добрее, более открытым, весёл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араться помочь, развеселить, поиграть  или может - быть просто оставить в покое, самим не выпускать свои колючки, быть терпимей и добре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пожелали «колючему человеку» столько добрых слов (перечисляю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 в его внешнем облике что-то измени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шний вид) Улыбка грустная меняется на  весёл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Если мы чаще будем друг другу улыбаться, друг другу говорить добрые слова, мир станет ярче, добрее и нам самим в этом мире жить будет легче и луч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тная связ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нравилось на занятии, что не понравилось? Почему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лучилось легко, а что было сложно с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что каждый из вас взял для себ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жаль, что путь не долог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звращаться нам п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 на следующем урок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новь продолжится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- Ежик, Зайчик и Бабочка благодарят вас и дарят вам гриб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А теперь давайте станем в круг и протянем вперёд руки со словами: «Мы берём с собой всё самое важное, что было сегодня с нами, всё чему мы научилис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Нарисовать Ежика, эти рисунки нам пригодятся на следующем занятии, в новых сказ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асибо вам большое за ваши знания и работу на занятии. (Оценивание каждого воспитанника педагогом, таблица оценки деятельности в течение всего  занятия находится на учебной доске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ам доброго!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ind w:left="225" w:right="225" w:hanging="0"/>
    </w:pPr>
    <w:rPr>
      <w:rFonts w:ascii="Verdana" w:hAnsi="Verdana" w:eastAsia="Calibri" w:cs="Verdana"/>
      <w:color w:val="111111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3:00Z</dcterms:created>
  <dc:creator>Admin</dc:creator>
  <dc:description/>
  <cp:keywords/>
  <dc:language>en-US</dc:language>
  <cp:lastModifiedBy>Admin</cp:lastModifiedBy>
  <dcterms:modified xsi:type="dcterms:W3CDTF">2013-02-19T19:41:00Z</dcterms:modified>
  <cp:revision>6</cp:revision>
  <dc:subject/>
  <dc:title/>
</cp:coreProperties>
</file>