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Сценарий праздника к 8 Март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1:</w:t>
      </w:r>
      <w:r>
        <w:rPr>
          <w:rFonts w:cs="Verdana" w:ascii="Verdana" w:hAnsi="Verdana"/>
          <w:sz w:val="20"/>
          <w:szCs w:val="20"/>
        </w:rPr>
        <w:t xml:space="preserve"> С праздником весен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     </w:t>
      </w:r>
      <w:r>
        <w:rPr>
          <w:rFonts w:cs="Verdana" w:ascii="Verdana" w:hAnsi="Verdana"/>
          <w:sz w:val="20"/>
          <w:szCs w:val="20"/>
        </w:rPr>
        <w:t xml:space="preserve">В светлый этот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     </w:t>
      </w:r>
      <w:r>
        <w:rPr>
          <w:rFonts w:cs="Verdana" w:ascii="Verdana" w:hAnsi="Verdana"/>
          <w:sz w:val="20"/>
          <w:szCs w:val="20"/>
        </w:rPr>
        <w:t xml:space="preserve">Мамочки род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здравляем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2:</w:t>
      </w:r>
      <w:r>
        <w:rPr>
          <w:rFonts w:cs="Verdana" w:ascii="Verdana" w:hAnsi="Verdana"/>
          <w:sz w:val="20"/>
          <w:szCs w:val="20"/>
        </w:rPr>
        <w:t xml:space="preserve"> Весна шагает по дв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 лучах тепла и с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Сегодня праздник наших 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И нам приятно эт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 xml:space="preserve">Ученик 3: </w:t>
      </w:r>
      <w:r>
        <w:rPr>
          <w:rFonts w:cs="Verdana" w:ascii="Verdana" w:hAnsi="Verdana"/>
          <w:sz w:val="20"/>
          <w:szCs w:val="20"/>
        </w:rPr>
        <w:t xml:space="preserve">Этот праздник послуш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Поздравленья и ц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Прилежанья, обож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Праздник самых лучших сл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 xml:space="preserve">Ученик 4: </w:t>
      </w:r>
      <w:r>
        <w:rPr>
          <w:rFonts w:cs="Verdana" w:ascii="Verdana" w:hAnsi="Verdana"/>
          <w:sz w:val="20"/>
          <w:szCs w:val="20"/>
        </w:rPr>
        <w:t xml:space="preserve">Капли солнечного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Мы несем сегодня в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Дарим бабушкам и ма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Хором:</w:t>
      </w:r>
      <w:r>
        <w:rPr>
          <w:rFonts w:cs="Verdana" w:ascii="Verdana" w:hAnsi="Verdana"/>
          <w:sz w:val="20"/>
          <w:szCs w:val="20"/>
        </w:rPr>
        <w:t xml:space="preserve"> Поздравляем с женским днем.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еник 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ят капели весело, зовут с  собой весну,</w:t>
        <w:br/>
        <w:t>Выстукивают песенку,  про мамочку мо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робьи чирикают,  про бабушку стихи,</w:t>
        <w:br/>
        <w:t>И в этот праздник радостный,  поздравим вас и 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«спасибо» вам сказать</w:t>
        <w:br/>
        <w:t>За ласку и терпенье</w:t>
        <w:br/>
        <w:t>И этой песенкой поднять</w:t>
        <w:br/>
        <w:t>До неба настро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6</w:t>
      </w:r>
      <w:r>
        <w:rPr>
          <w:rFonts w:cs="Verdana" w:ascii="Verdana" w:hAnsi="Verdana"/>
          <w:sz w:val="20"/>
          <w:szCs w:val="20"/>
        </w:rPr>
        <w:t xml:space="preserve">: Ночью темной мне свет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 день морозный мне теп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Если мама ря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Смотрит нежным взгляд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7</w:t>
      </w:r>
      <w:r>
        <w:rPr>
          <w:rFonts w:cs="Verdana" w:ascii="Verdana" w:hAnsi="Verdana"/>
          <w:sz w:val="20"/>
          <w:szCs w:val="20"/>
        </w:rPr>
        <w:t xml:space="preserve">: Солнца ярче для меня – м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8</w:t>
      </w:r>
      <w:r>
        <w:rPr>
          <w:rFonts w:cs="Verdana" w:ascii="Verdana" w:hAnsi="Verdana"/>
          <w:sz w:val="20"/>
          <w:szCs w:val="20"/>
        </w:rPr>
        <w:t xml:space="preserve">: Мир и счастье для меня - м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9</w:t>
      </w:r>
      <w:r>
        <w:rPr>
          <w:rFonts w:cs="Verdana" w:ascii="Verdana" w:hAnsi="Verdana"/>
          <w:sz w:val="20"/>
          <w:szCs w:val="20"/>
        </w:rPr>
        <w:t xml:space="preserve">: Шум ветвей, цветы полей – м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10:</w:t>
      </w:r>
      <w:r>
        <w:rPr>
          <w:rFonts w:cs="Verdana" w:ascii="Verdana" w:hAnsi="Verdana"/>
          <w:sz w:val="20"/>
          <w:szCs w:val="20"/>
        </w:rPr>
        <w:t xml:space="preserve"> Зов летящих журавлей – мама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еник 11</w:t>
      </w:r>
      <w:r>
        <w:rPr>
          <w:rFonts w:cs="Verdana" w:ascii="Verdana" w:hAnsi="Verdana"/>
          <w:sz w:val="20"/>
          <w:szCs w:val="20"/>
        </w:rPr>
        <w:t xml:space="preserve">: В роднике чиста вода – м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Учитель:</w:t>
      </w:r>
      <w:r>
        <w:rPr>
          <w:rFonts w:cs="Verdana" w:ascii="Verdana" w:hAnsi="Verdana"/>
          <w:sz w:val="20"/>
          <w:szCs w:val="20"/>
        </w:rPr>
        <w:t xml:space="preserve"> Дорогие мамы, примите от нас в подарок это выступ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 xml:space="preserve">1-й </w:t>
      </w:r>
      <w:r>
        <w:rPr>
          <w:rFonts w:cs="Verdana" w:ascii="Verdana" w:hAnsi="Verdana"/>
          <w:sz w:val="20"/>
          <w:szCs w:val="20"/>
        </w:rPr>
        <w:t xml:space="preserve">Весна шагает по двор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 лучах тепла и с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Сегодня праздник наших м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И нам приятно э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 xml:space="preserve">2-й: </w:t>
      </w:r>
      <w:r>
        <w:rPr>
          <w:rFonts w:cs="Verdana" w:ascii="Verdana" w:hAnsi="Verdana"/>
          <w:sz w:val="20"/>
          <w:szCs w:val="20"/>
        </w:rPr>
        <w:t xml:space="preserve">От чистого серд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Простыми слов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Давайте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Потолкуем о м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3-й</w:t>
      </w:r>
      <w:r>
        <w:rPr>
          <w:rFonts w:cs="Verdana" w:ascii="Verdana" w:hAnsi="Verdana"/>
          <w:sz w:val="20"/>
          <w:szCs w:val="20"/>
        </w:rPr>
        <w:t xml:space="preserve">: Мы любим е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Как хорошего д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За то, что у нас с н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се сообщ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4-й:</w:t>
      </w:r>
      <w:r>
        <w:rPr>
          <w:rFonts w:cs="Verdana" w:ascii="Verdana" w:hAnsi="Verdana"/>
          <w:sz w:val="20"/>
          <w:szCs w:val="20"/>
        </w:rPr>
        <w:t xml:space="preserve"> За то, что, к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Нам приходится ту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Мы можем всплакн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У родного пле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 xml:space="preserve">5-й: </w:t>
      </w:r>
      <w:r>
        <w:rPr>
          <w:rFonts w:cs="Verdana" w:ascii="Verdana" w:hAnsi="Verdana"/>
          <w:sz w:val="20"/>
          <w:szCs w:val="20"/>
        </w:rPr>
        <w:t xml:space="preserve">Мы любим её и за 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Что по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Становятся стро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 морщинках гла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6-й</w:t>
      </w:r>
      <w:r>
        <w:rPr>
          <w:rFonts w:cs="Verdana" w:ascii="Verdana" w:hAnsi="Verdana"/>
          <w:sz w:val="20"/>
          <w:szCs w:val="20"/>
        </w:rPr>
        <w:t xml:space="preserve">: Но стоит с пови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Прийти голово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Исчезнут морщи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Умчится г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7-й:</w:t>
      </w:r>
      <w:r>
        <w:rPr>
          <w:rFonts w:cs="Verdana" w:ascii="Verdana" w:hAnsi="Verdana"/>
          <w:sz w:val="20"/>
          <w:szCs w:val="20"/>
        </w:rPr>
        <w:t xml:space="preserve"> За то, что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Без утайки и пря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Мы можем дове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Ей сердце сво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8-й:</w:t>
      </w:r>
      <w:r>
        <w:rPr>
          <w:rFonts w:cs="Verdana" w:ascii="Verdana" w:hAnsi="Verdana"/>
          <w:sz w:val="20"/>
          <w:szCs w:val="20"/>
        </w:rPr>
        <w:t xml:space="preserve"> И просто за 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что Она наша ма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Мы крепко и не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Любим её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</w:rPr>
        <w:t>Знаете ли вы качества, присущие мамам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color w:val="C71585"/>
          <w:sz w:val="20"/>
        </w:rPr>
        <w:t> </w:t>
      </w:r>
      <w:r>
        <w:rPr>
          <w:rFonts w:cs="Verdana" w:ascii="Verdana" w:hAnsi="Verdana"/>
          <w:sz w:val="20"/>
          <w:szCs w:val="20"/>
        </w:rPr>
        <w:t xml:space="preserve">Этим качеством обладает каждая любящая дитя мать </w:t>
      </w:r>
      <w:r>
        <w:rPr>
          <w:rFonts w:cs="Verdana" w:ascii="Verdana" w:hAnsi="Verdana"/>
          <w:b/>
          <w:bCs/>
          <w:color w:val="C71585"/>
          <w:sz w:val="20"/>
        </w:rPr>
        <w:t>доб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2) Это св-во души можно увидеть во взгляде мамы, услышать в её голосе </w:t>
      </w:r>
      <w:r>
        <w:rPr>
          <w:rFonts w:cs="Verdana" w:ascii="Verdana" w:hAnsi="Verdana"/>
          <w:b/>
          <w:bCs/>
          <w:color w:val="C71585"/>
          <w:sz w:val="20"/>
        </w:rPr>
        <w:t>нежность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3) Умение разумно решать разные вопросы </w:t>
      </w:r>
      <w:r>
        <w:rPr>
          <w:rFonts w:cs="Verdana" w:ascii="Verdana" w:hAnsi="Verdana"/>
          <w:b/>
          <w:bCs/>
          <w:color w:val="C71585"/>
          <w:sz w:val="20"/>
        </w:rPr>
        <w:t>мудрость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4) А это качество проявляется, когда мама шутит </w:t>
      </w:r>
      <w:r>
        <w:rPr>
          <w:rFonts w:cs="Verdana" w:ascii="Verdana" w:hAnsi="Verdana"/>
          <w:b/>
          <w:bCs/>
          <w:color w:val="C71585"/>
          <w:sz w:val="20"/>
        </w:rPr>
        <w:t>юмор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Сценка «Помощ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Вова плачет тонко-то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И глаза трет кула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- Я вам больше не девчо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Не пойду за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Мама смотрит без ул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Что же, сделаешь ошибк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Мне не будешь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- Не пущу тебя гуля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Посмотрел, подумал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- Ну давай уж свой би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Вове грустно и обидно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Он шагает сторо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- Может, так не будет ви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Всем бидона за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Дядя с длинными у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соченный, как отец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лыбнулся: - Видно, маме Помог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Молодец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ётя девочке в панаме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Бери пример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могает мальчи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стоящий джентльмен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уже не стороно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ва гордо шёл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Хоть по лестнице шагал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локо не распле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- Мама, что ещё куп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Я могу сейчас сх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Частушки №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Ох, частушки хоро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х споём мы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вы тоже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смелее подпе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Снег последний с нашей кры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овно дождик льё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 весенними лу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ело по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Чтобы мам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лой будильник не будил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ему сегодня ноч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и детальки отвин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 С мамой за руку хо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му крепко я дер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мама не боя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 она не потер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</w:rPr>
        <w:t>У меня сестрёнка –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хо моет всю посуд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 ей тоже помог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 осколки соби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 Чтобы мама уди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готовили о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-то даже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бежала от кот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 На гастроли мы хо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хать на Багам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лько вот не от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кола нас да мамы!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ник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какой подарок м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подарим в женский день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ть для этого немало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нтастических иде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еник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Ведь сюрприз готовить м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 очень 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Мы замесим тесто в в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выстираем крес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еник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Ну а я в подарок м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исую шкаф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Хорошо б и потолок…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аль, я ростом невысок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Дети вручают мамам подарки,сделанные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7 "Я у бабушки живу</w:t>
      </w:r>
      <w:r>
        <w:rPr>
          <w:rFonts w:cs="Verdana" w:ascii="Verdana" w:hAnsi="Verdana"/>
          <w:sz w:val="18"/>
          <w:szCs w:val="18"/>
        </w:rPr>
        <w:t xml:space="preserve">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ник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 был бы я девчон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потом бы постар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, когда бы стал бабу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икогда бы не скри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уков я бы не ругал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лишь только бало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уверен: был бы я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 как бабушка мо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ного у бабушки с нами хло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арит нам бабушка сладкий ком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Шапочки тёплые надо связать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азку весёлую нам рассказ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удится бабушка цел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Бабушка, милая, сядь отдох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Мы тебе песенку нашу споём…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ужно мы с бабушкой милой жив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есня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ник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смотрю на вас, девочки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ышу ваши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они прекрасны, звонки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учезарны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ё в них светится весною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ажая небе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й дивною п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вас особая кр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тавайтесь же такими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хранив надолго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удьте счастливы, любимы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б ни было вам л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ник 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вочки и мальч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вайте вместе с 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асибо скажем баб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асибо скажем ма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песенки и сказ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хлопоты и л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вкусные ватрушки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новые игр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Ученик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книжки и счита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лыжи и скака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сладкое вар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долгое терп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ети (хором</w:t>
      </w:r>
      <w:r>
        <w:rPr>
          <w:rFonts w:cs="Verdana" w:ascii="Verdana" w:hAnsi="Verdana"/>
          <w:sz w:val="18"/>
          <w:szCs w:val="18"/>
        </w:rPr>
        <w:t xml:space="preserve">).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Ученик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ь вам солнце светит ярко-яр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ь щебечут птицы за окн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 не только день Восьмое март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аждый день считался вашим днём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 у бабушки жи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у дедушки жи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а с мамой ходят в гости к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о модно 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лыша иметь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 и то – подкинуть старик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меня сестрёнки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меня братишки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т, с детьми хлопот- Невпроворот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 же будет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ез сто ближайши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сли мода на детей совсем пройд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околада – полный дом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мелада – полны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ть игрушки некуда давно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я счастливым 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оящий куплен п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, конечно, очень славный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чет бабушка вязат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чет дедушка пос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Я один слоняюсь по д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алко, что без пап и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ловек не может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рата завести или сестр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 у бабушки жи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у дедушки жи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а с мамой ходят в гости к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о модно 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лыша иметь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 и то – подкинуть старик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меня сестрёнки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меня братишки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т, с детьми хлопот- Невпроворот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 же будет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ез сто ближайши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сли мода на детей совсем пройд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околада – полный дом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мелада – полны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ть игрушки некуда давно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я счастливым 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оящий куплен п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, конечно, очень славный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чет бабушка вязат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чет дедушка пос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Я один слоняюсь по д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алко, что без пап и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ловек не может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рата завести или сестр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 у бабушки жи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у дедушки жи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а с мамой ходят в гости к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о модно 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лыша иметь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 и то – подкинуть старик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меня сестрёнки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меня братишки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т, с детьми хлопот- Невпроворот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 же будет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ез сто ближайши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сли мода на детей совсем пройд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околада – полный дом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мелада – полны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ть игрушки некуда давно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я счастливым 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оящий куплен п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, конечно, очень славный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чет бабушка вязат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чет дедушка пос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Я один слоняюсь по д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алко, что без пап и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ловек не может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рата завести или сестру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 у бабушки жи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у дедушки жи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а с мамой ходят в гости к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ло модно од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лыша иметь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 и то – подкинуть старик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меня сестрёнки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меня братишки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т, с детьми хлопот- Невпроворот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 же будет на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ез сто ближайши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Если мода на детей совсем пройд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околада – полный дом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мелада – полны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ть игрушки некуда давно…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я счастливым 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оящий куплен п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, конечно, очень славный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пев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чет бабушка вязат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чет дедушка посп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Я один слоняюсь по д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алко, что без пап и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ловек не может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рата завести или сестру!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2:00Z</dcterms:created>
  <dc:creator>Лелик</dc:creator>
  <dc:description/>
  <cp:keywords/>
  <dc:language>en-US</dc:language>
  <cp:lastModifiedBy>Лелик</cp:lastModifiedBy>
  <dcterms:modified xsi:type="dcterms:W3CDTF">2012-10-13T06:56:00Z</dcterms:modified>
  <cp:revision>6</cp:revision>
  <dc:subject/>
  <dc:title/>
</cp:coreProperties>
</file>