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щание с «Азбукой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занимают свои места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здравствуйте родители, гости! Сегодня в 1б классе замечательный праздник, который называется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(хором) «Прощай, Азбука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Первоклассник"(kar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асфальте дождик пляш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 кутает в тум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это мне не страш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шагаю в школу важ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е просто первокласс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отважный капит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е просто первоклассни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отважный капит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звенит звонок упрям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е сигнал к отплытью д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 свиданья папа, ма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у я примерным самы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е просто первокласс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отважный капит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е просто первокласс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отважный капита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день я открыва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ного новых книг и стр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ждый день пишу, чит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"Море знаний" уплыв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е просто первокласс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отважный капитан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не просто первокласс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отважный капит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дорогие ребята, вы действительно похожи на капитанов, штурмующих неизведанные моря. Я поздравляю вас с первой  школьной победой. Вы одержали её благодаря старанию, трудолюбию, желанию познавать новое и, конечно, вашим родителям. Вы узнали все буквы русского алфавита и научились читать. А что за подружка помогала вам в этом плаван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(хором) азбу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правильно, ребята, наша «Азбука», но она учила не только читать, но и быть дружными, воспитанными, любить свою Родину и выполнять школьные правила. Давайте вспомним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ч-к. Вставайте дружно всякий ра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гда учитель входит в класс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ч-к. Парта – это не кро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на ней нельзя леж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ы сиди за партой строй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еди себя достой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ч- к. Учитель спросит – надо вст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гда он сесть позволит – ся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ветить хочешь, не шу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только руку подни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ч-к. На уроках не болт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заморский попуга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мотив «Марша весёлых ребят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Легко учиться в родной нашей шк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её идём каждый день по ут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лассы все и футбольное п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гда готовы принять детв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стали здесь коллективом еди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 научили читать и пис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 здесь встречает учитель любим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им начинаем науки постиг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Мы скажем «Азбуке» нашей спасиб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у начнём мы чит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говорить научились краси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дки, ребусы сможем отгад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пев: тот 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давайте вспомним некоторые загадки и ребусы, с которыми нас познакомила «Азбука» и тем самым подтвердим, что мы действительно её изуч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теперь ребята расскажут, что ещё ребята узнали на уроках «Обучения грамо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ч-к. Ель, топор, лопата, ру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аждом слове слышим зв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вуки эти раз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сные, соглас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уч-к. Гласные тянутся в песенке звон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гут заплакать и закрич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ёмном лесу звать и аук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в колыбели ребёнка кач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уч-к. А согласные соглас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елестеть, шептать, свисте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же фыркать и скрипе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не хочется им пе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уч-к. Как хорошо уметь чит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 надо к маме приста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надо бабушку тря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очти, пожалуйста, проч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уч-к. Не надо умолять сестриц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у, прочитай ещё страниц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е надо ждать, не надо зв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можно взять и прочит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можно немного отдохнуть и поиграть «Собери и назо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играют. На полу рассыпаны буквы разрезной азбуки, надо собрать и назвать кто больше и правиль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что же такое «Азбука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уч-к. Прапрадедовской по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тали буквы в чёткий ст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трой как строй да не прост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 зовётся – Азбук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уч-к. Буквы-значки, как бойцы на пара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чётком равненьи построились в ря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аждый в условленном месте сто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называется он алфав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кажется, самое время показать всем, как мы умеем 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ети читают пословицы о книгах, о чтени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– вот лучшее уч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много читает, тот много зна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ье – свет, а неученье – тьм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а твой друг и товарищ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ель: а теперь прочтите слова </w:t>
      </w:r>
      <w:r>
        <w:rPr>
          <w:b/>
          <w:sz w:val="28"/>
          <w:szCs w:val="28"/>
        </w:rPr>
        <w:t xml:space="preserve">Родина, Россия, Москва, Красноселец. </w:t>
      </w:r>
      <w:r>
        <w:rPr>
          <w:sz w:val="28"/>
          <w:szCs w:val="28"/>
        </w:rPr>
        <w:t xml:space="preserve">Что вы можете сказать об этих словах? А какие символы есть у Росс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уч-к. Что мы Родиной зовё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м, где мы с тобой живё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берёзки, вдоль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ядом с мамой мы идё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то мы Родиной зовё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ё, что в сердце бережё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под небом синим-син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Флаг России над Кремл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уч-к. У России велича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гербе орёл двуглав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тоб на запад на вос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смотреть бы сразу м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ильный, мудрый он и горд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н России дух свобо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уч-к. Москва – это Красная площа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сква – это башни Крем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сква – это сердце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торое любит т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а теперь я хочу предоставить слово нашим гостям и вашим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здравление директора и вручение грам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тупление библиотекаря, родителей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но школьная жизнь продолжается, всё сложнее с каждым днём задания, всё больше уроков с каждым годом. Мы прощаемся с «Азбукой», но не прощаемся с учё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у учат в школ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Буквы  разные пис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м пёрышком в тетрад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, учат в школ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читать и умнож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шей не обиж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, учат в школ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К четырём прибавить д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логам читать сл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, учат в школ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жки добрые люб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спитанными бы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, учат в школ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Рисовать квадрат и 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ть где север, а где ю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, учат в школ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 путать никог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рова 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, учат в школ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т в школ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8:00Z</dcterms:created>
  <dc:creator>Илья</dc:creator>
  <dc:description/>
  <cp:keywords/>
  <dc:language>en-US</dc:language>
  <cp:lastModifiedBy>Илья</cp:lastModifiedBy>
  <dcterms:modified xsi:type="dcterms:W3CDTF">2009-03-09T17:16:00Z</dcterms:modified>
  <cp:revision>2</cp:revision>
  <dc:subject/>
  <dc:title>Прощание с «Азбукой»</dc:title>
</cp:coreProperties>
</file>