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к математики во 2 классе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ешение задач на нахождение нескольких долей чис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рок рефлек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закрепления учебного материала по теме «Решение задач на нахождение нескольких долей числа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) Формирование у учащихся способности к рефлексии коррекционно-контрольного типа и реализации коррекционной нормы (фиксировать собственные затруднения в деятельности, выявлять их причину, строить и реализовывать проект выхода из затруднения).</w:t>
      </w:r>
      <w:r>
        <w:rPr>
          <w:rFonts w:eastAsia="Times New Roman" w:cs="Arial" w:ascii="Times New Roman" w:hAnsi="Times New Roman"/>
          <w:b/>
          <w:bCs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 Мотивация к коррек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и:- Организовать актуализацию требований к ученику со стороны учебной деятельности («над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рганизовать деятельность учащихся по установке тематических рамок урока («могу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оздать условия для возникновения у ученика внутренней потребности включения в учебную деятельность («хочу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д какой темой мы работаем на уроках математики? (</w:t>
      </w:r>
      <w:r>
        <w:rPr>
          <w:rFonts w:cs="Times New Roman" w:ascii="Times New Roman" w:hAnsi="Times New Roman"/>
          <w:b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уроке нам будут помогать герои из мультфильма «Смешар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в жизни нам пригодится умение решать зада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жно помнить и знать при решении таких зада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им и проверим себя, как мы помним таблицу умножения и 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b/>
        </w:rPr>
        <w:t>слайд 3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  Актуализ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ний и фиксация затруднения </w:t>
        <w:br/>
        <w:t>в индивиду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рганизовать мотивирование («надо» - «могу» - «хочу») и выполнение учащимися самостоятельной работы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рганизовать самопроверку учащимися своих работ по готовому образцу с фикс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лученных результат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юша нам предлагает проверить, как мы научились решать задачи (</w:t>
      </w:r>
      <w:r>
        <w:rPr>
          <w:rFonts w:cs="Times New Roman" w:ascii="Times New Roman" w:hAnsi="Times New Roman"/>
          <w:b/>
        </w:rPr>
        <w:t>слайд 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по этал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ертите на полях шкалу и оцените себ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</w:t>
      </w:r>
      <w:r>
        <w:rPr>
          <w:rFonts w:cs="Times New Roman" w:ascii="Times New Roman" w:hAnsi="Times New Roman"/>
          <w:b/>
          <w:bCs/>
          <w:sz w:val="28"/>
          <w:szCs w:val="28"/>
        </w:rPr>
        <w:t>Локализация индивидуальных затруд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- Уточнение алгоритма исправления ошибок, который будет использоваться на данном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не получилось решить задач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в чём причина ошибо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екция выявленных затруд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Самостоятельно исправить свои ошибки выбранным методом на основе применения выбранных средств, затем соотнести свои результаты исправления ошибок с образцом для само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В случае затруднения, ошибки исправляются сразу с помощью эталона для само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учащихся, допустивших ошибки, организовать исправление ошибок и выполнение учащимися заданий на те способы действий, в которых были допущены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учащихся, не допустивших ошибки, организовать выполнение дополнитель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, кто правильно решил задачу, решите задачу, которую предлагает Ёжик (</w:t>
      </w:r>
      <w:r>
        <w:rPr>
          <w:rFonts w:cs="Times New Roman" w:ascii="Times New Roman" w:hAnsi="Times New Roman"/>
          <w:b/>
        </w:rPr>
        <w:t>слайд 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ошибки в решении задачи, составьте подобн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минутка - </w:t>
      </w:r>
      <w:r>
        <w:rPr>
          <w:rFonts w:cs="Times New Roman" w:ascii="Times New Roman" w:hAnsi="Times New Roman"/>
          <w:sz w:val="28"/>
          <w:szCs w:val="28"/>
        </w:rPr>
        <w:t>танцу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Котапычем (</w:t>
      </w:r>
      <w:r>
        <w:rPr>
          <w:rFonts w:cs="Times New Roman" w:ascii="Times New Roman" w:hAnsi="Times New Roman"/>
          <w:b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 </w:t>
      </w: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 с самопроверкой по этал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рганизовать выполнение самостоятельной работы № 2, аналогичной пер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рганизовать самопроверку учащимися своих работ по эталону для самопроверки и фиксацию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афиксировать достижение индивидуальной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н предлагает вам ещё задачу. (</w:t>
      </w:r>
      <w:r>
        <w:rPr>
          <w:rFonts w:cs="Times New Roman" w:ascii="Times New Roman" w:hAnsi="Times New Roman"/>
          <w:b/>
        </w:rPr>
        <w:t>слайд 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рьте себ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ё решение на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Включение в систему знаний и повт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Тренировать вычислительный навы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вот задача от Совуньи (</w:t>
      </w:r>
      <w:r>
        <w:rPr>
          <w:rFonts w:cs="Times New Roman" w:ascii="Times New Roman" w:hAnsi="Times New Roman"/>
          <w:b/>
        </w:rPr>
        <w:t>слайд 8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 этало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ебя на шк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 коррекционной  деятельности на уро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  Уточнение алгоритма исправления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  Перечисление способов действий, вызвавшие затруд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иксация степени соответствия поставленной цели и результат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  Оценивание учащимися собственной деятельности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  Формулирование цели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  Согласование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дачи мы с вами ре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жно при решении зада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ам нужно уметь решать задачи?</w:t>
      </w:r>
    </w:p>
    <w:p>
      <w:pPr>
        <w:pStyle w:val="Normal"/>
        <w:rPr/>
      </w:pPr>
      <w:r>
        <w:rPr>
          <w:sz w:val="28"/>
          <w:szCs w:val="28"/>
        </w:rPr>
        <w:t>- Продолжите (</w:t>
      </w:r>
      <w:r>
        <w:rPr>
          <w:b/>
        </w:rPr>
        <w:t>слайд 9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Оцените свою работу на уроке (</w:t>
      </w:r>
      <w:r>
        <w:rPr>
          <w:b/>
        </w:rPr>
        <w:t>слайд 1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машнее задание в тетради на печатной основ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-Спасибо всем за работу (</w:t>
      </w:r>
      <w:r>
        <w:rPr>
          <w:b/>
        </w:rPr>
        <w:t>слайд 11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9:00Z</dcterms:created>
  <dc:creator>User</dc:creator>
  <dc:description/>
  <cp:keywords/>
  <dc:language>en-US</dc:language>
  <cp:lastModifiedBy>Алексей</cp:lastModifiedBy>
  <dcterms:modified xsi:type="dcterms:W3CDTF">2014-03-27T12:18:00Z</dcterms:modified>
  <cp:revision>6</cp:revision>
  <dc:subject/>
  <dc:title/>
</cp:coreProperties>
</file>