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Новотроицкая  средня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i/>
          <w:sz w:val="48"/>
          <w:szCs w:val="48"/>
        </w:rPr>
        <w:t>Исследовательская работ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 xml:space="preserve">«Славный путь </w:t>
      </w:r>
      <w:r>
        <w:rPr>
          <w:sz w:val="72"/>
          <w:szCs w:val="72"/>
        </w:rPr>
        <w:t xml:space="preserve">              </w:t>
      </w:r>
    </w:p>
    <w:p>
      <w:pPr>
        <w:pStyle w:val="Normal"/>
        <w:rPr>
          <w:sz w:val="72"/>
          <w:szCs w:val="72"/>
        </w:rPr>
      </w:pPr>
      <w:r>
        <w:rPr>
          <w:sz w:val="90"/>
          <w:szCs w:val="90"/>
        </w:rPr>
        <w:t xml:space="preserve">старшины-артиллериста  </w:t>
      </w:r>
      <w:r>
        <w:rPr>
          <w:sz w:val="72"/>
          <w:szCs w:val="72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96"/>
          <w:szCs w:val="96"/>
        </w:rPr>
        <w:t>Юдина В.В.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33020</wp:posOffset>
            </wp:positionV>
            <wp:extent cx="2171700" cy="291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ыполнила ученица 8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Черникова Ека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уководитель Юдина А.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Март 2009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Пл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Ι.Вступ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Для нас война – истор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Ι.Славный путь В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Жизнь В.В. до вой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обилизация на фро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Юго-западный фро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Западный и Брянский фро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частие в операции «Кутуз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аграда «Орден слав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осточно-Прусская опер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зятие Кенигсбер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града медаль «За взятие  Кенигсберг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Демобилиз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Награда «Орден Отечественной войн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Жизнь В.В. после вой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ΙΙΙ.Иное время - иные забо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030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ind w:left="708" w:hanging="0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color w:val="FF0000"/>
          <w:sz w:val="28"/>
          <w:szCs w:val="28"/>
        </w:rPr>
        <w:t>Нам было всё отпущено сверх меры-</w:t>
      </w:r>
    </w:p>
    <w:p>
      <w:pPr>
        <w:pStyle w:val="Normal"/>
        <w:tabs>
          <w:tab w:val="clear" w:pos="708"/>
          <w:tab w:val="left" w:pos="6030" w:leader="none"/>
        </w:tabs>
        <w:ind w:left="708" w:hanging="0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i/>
          <w:color w:val="FF0000"/>
          <w:sz w:val="28"/>
          <w:szCs w:val="28"/>
        </w:rPr>
        <w:t>Любовь, и гнев, и мужество в бою.</w:t>
      </w:r>
    </w:p>
    <w:p>
      <w:pPr>
        <w:pStyle w:val="Normal"/>
        <w:tabs>
          <w:tab w:val="clear" w:pos="708"/>
          <w:tab w:val="left" w:pos="6030" w:leader="none"/>
        </w:tabs>
        <w:ind w:left="708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i/>
          <w:color w:val="FF0000"/>
          <w:sz w:val="28"/>
          <w:szCs w:val="28"/>
        </w:rPr>
        <w:t>Теряли мы друзей, родных, но веры</w:t>
      </w:r>
    </w:p>
    <w:p>
      <w:pPr>
        <w:pStyle w:val="Normal"/>
        <w:tabs>
          <w:tab w:val="clear" w:pos="708"/>
          <w:tab w:val="left" w:pos="6030" w:leader="none"/>
        </w:tabs>
        <w:ind w:left="708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i/>
          <w:color w:val="FF0000"/>
          <w:sz w:val="28"/>
          <w:szCs w:val="28"/>
        </w:rPr>
        <w:t>Не потеряли в родину свою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одились и выросли в мирное время. Никогда не слышали звука сирен, извещающих воздушную тревогу, не видели разрушенных фашистскими бомбами домов, Не знаем, что такое нетопленое жилище и скудный военный паёк. Об окопах и траншеях, об атаках и контратаках под шквалом вражеского огня можем судить только по фильмам, художественным произведениям да рассказам фронтовиков. Для нас война – история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/>
      </w:pPr>
      <w:r>
        <w:rPr>
          <w:i/>
          <w:sz w:val="28"/>
          <w:szCs w:val="28"/>
        </w:rPr>
        <w:t>Нет в нашей стране такого человека, которого война обошла бы стороной. Одни сражались на фронте, другие боролись с врагом в его тылу, в партизанских отрядах, третьи ковали победу своим трудом на фабриках и заводах, на колхозных полях. Война и сегодня живет в сознании и чувствах старшего поколения. Великая Отечественная война это не просто историческое событие. Она занимает исключительно важное место в судьбах нашего народа.  Она является историей нашей родины, наших людей, наших родных и близких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чу рассказать о своём прадеде Юдине Василии Васильевиче.  Он родился в с. Новотроицкое 13 февраля 1911 года в крестьянской семье.  В семье было шестеро детей: 4 брата и 2 сестры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/>
      </w:pPr>
      <w:r>
        <w:rPr>
          <w:i/>
          <w:sz w:val="28"/>
          <w:szCs w:val="28"/>
        </w:rPr>
        <w:t>Рано познал, что такое труд.  Надо было помогать родителям. Когда подрос, пошел работать в колхоз. Много лет работал в строительной бригаде. Был отличным плотником.  Как только была организована партийная ячейка, Василию Васильевичу предложили вступить в партию. Он, не раздумывая, вступает в её ряды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дед был женат на моей прабабушке Тульской Татьяне Алексеевне. У них родилось 4 детей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ирная жизнь внезапно прерывается.  Всё, что было до этого, обрубили орудийные залпы, смешали с дымом и кроваво-красным огнем. Многие матери отметили этот день чёрным числом.  На многих полянках появились первые холмики могил.  Это было 22 июня 1941 года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четыре брата были мобилизованы в армию. Младшему брату Александру было всего 16 лет. Он пропал без веси. Долго ещё ждала и плакала его мать.  Прадед был мобилизован 18 марта 1941 года. 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силий Васильевич вместе с другими односельчанами направился в г.Новохоперск, потом на распределительный пункт в г. Воронеже в районе СХИ. 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он был зачислен в артиллерию. Сражается на Юго-западном фронте. Войска Юго-западного и Южного фронтов проводили Барвенково-Лозовскую операцию. трудно приходилось нашим солдатам, они штурмовали населенные пункты, двигаясь по глубокому снегу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ватало транспортных средств, дороги заваливало снегом, боеприпасы и всё оружие, даже тяжёлые пулеметы, минометы и пушки приходилось тащить на руках. И все же наши войска наступали. Гитлеровцы отступали так быстро, что не успевали сжечь и взорвать свои склады с продовольствием и боеприпасами, с прочим войсковым имуществом. Трофеи советских войск были огромными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/>
      </w:pPr>
      <w:r>
        <w:rPr>
          <w:i/>
          <w:sz w:val="28"/>
          <w:szCs w:val="28"/>
        </w:rPr>
        <w:t>К 23 ноября советские войска на внешнем фронте окружения вышли на реку Чир, а в направлении главного удара – среднему течению Дона в районе города Калач, где форсировали Дон. Бил захвачен исправный мост. Артиллеристы яростно отбивали атаки фашистов. Но мост удержали до прихода главных сил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этому времени Василий Васильевич в звании старшины был командиром орудия. В 1943 г. он воюет на Западном, потом и на брянском фронтах. Западный фронт приступил к осуществлению операции «Кутузов». Главный удар наносился в сторону города Карачев. Гвардейская армия генерала И.Х. Баграмяна вклинилась в оборону противника на 25 км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/>
      </w:pPr>
      <w:r>
        <w:rPr>
          <w:i/>
          <w:sz w:val="28"/>
          <w:szCs w:val="28"/>
        </w:rPr>
        <w:t>Армия Баграмяна продвигалась вперед. 5 августа соединения Брянского фронта освободили Орёл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лета 194г. наше командование решило провести операцию по освобождению Белоруссии. В ней должны были принять участие 1-й Прибалтийский и три белорусских фронта, где как раз воевал Василий Васильевич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нее Витебска наступал 1-й Прибалтийский фронт под командованием И.Х.Баграмяна. Витебск был выбит из рук врага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йска 1-го Прибалтийского фронта штурмом взяли город Клайпеду и таким образом полностью освободили литовские земли от фашистов. Оборону врага подавила артиллерия. Восточно-Прусская группировка фашистских войск оказалась в полном кольце.  Уничтожение вражеской группировки возлагалось на 3-й Белорусский фронт, соединения 1-го Прибалтийского фронта. Очень трудно пришлось нашим бойцам. Подули сильные ветры, и наступила распутица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й Васильевич со своим расчетом тащили пушку, преодолевая бездорожье, болота, разваливающиеся реки, настойчиво тесня врага к заливу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марта войска фронта завершили ликвидацию фашистской группировки у залива Фриш-Граф. За участие в боях в Восточной Пруссии высшим руководством Василию Васильевичу была объявлена благодарность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щё не закончились бои у залива, а командующий фронтом стягивал войска к Кенигсбергу. Город был сильно укреплён. 6 апреля начался штурм Кенигсберга Советская артиллерия обрушила на крепостные форты врага тысячи снарядов и мин. Во второй половине дня начала активные действия наша авиация. Самолеты непрерывно бомбили укрепления врага. Сражение не утихало ни на час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color w:val="FF0000"/>
          <w:sz w:val="28"/>
          <w:szCs w:val="28"/>
        </w:rPr>
        <w:t>Бой идет святой и правый,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</w:t>
      </w:r>
      <w:r>
        <w:rPr>
          <w:i/>
          <w:color w:val="FF0000"/>
          <w:sz w:val="28"/>
          <w:szCs w:val="28"/>
        </w:rPr>
        <w:t>Смертный бой не ради славы-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</w:t>
      </w:r>
      <w:r>
        <w:rPr>
          <w:i/>
          <w:color w:val="FF0000"/>
          <w:sz w:val="28"/>
          <w:szCs w:val="28"/>
        </w:rPr>
        <w:t>Ради жизни на земле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,ради жизни. Под прикрытием темноты наши части атаковали заранее разведанные объекты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/>
      </w:pPr>
      <w:r>
        <w:rPr>
          <w:i/>
          <w:sz w:val="28"/>
          <w:szCs w:val="28"/>
        </w:rPr>
        <w:t>Обречённый враг бешено сопротивлялся, переходил в контратаки. Но в пламени, дыму и пыли шли наши солдаты на пролом. Здесь пришлось замолчать артиллерии, опасаясь ударить по своим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тра 9 апреля бои разгорелись с новой силой. 5 тысяч наших орудий и минометов, 1500 самолетов обрушили сокрушительный удар по крепости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тлеровцы начали сдаваться в плен целыми подразделениями. К исходу четвёртых суток непрерывных боёв Кенигсберг пал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езидиум Верховного Совета СССР учредил медаль «ЗА взятие Кенигсберг». Ею были награждены сотни тысяч воинов, в том числе мой прадедушка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ца войны Василий Васильевич воевал в Мотострелковой Полоцкой Краснознамённой орденов Суворова и Кутузова бригаде командиром орудия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билизован на основании Указа Президиума Верховного Совета СССР от 25 сентября 1945г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й Васильевич вернулся на родину, в родное село. Продолжал трудиться в родном колхозе плотником. Дома, построенные его руками, и сейчас стоят на нашей улице. Когда в колхозе построили мельницу, перешёл туда в должности заведующего мельницей. И там он трудился добросовестно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казом Президиума Верховного Совета СССР от 11 марта 1985г. награжден орденом Отечественной войны ΙΙΙ степени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/>
      </w:pPr>
      <w:r>
        <w:rPr>
          <w:i/>
          <w:sz w:val="28"/>
          <w:szCs w:val="28"/>
        </w:rPr>
        <w:t>Мы принадлежим другому поколению, у нас своё поле для проявления творческих сил, мужества и героизма во имя Родины. Нам предстоит решать сложные и благородные задачи её дальнейшего развития и возвышения. Иное время – иные заботы и интересы. Наши раздумья о войне, о героизме наших воинов помогут ещё больше окрепнуть и запылать светлому чувству любви к нашей стране.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кий подвиг народа в войне зовет подрастающее поколение к новым подвигам во имя мира на земле, во имя счастья всего человечества. И всегда, ежечасно мы помним о том, что хотя бои суровые прошли, 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</w:t>
      </w:r>
      <w:r>
        <w:rPr>
          <w:i/>
          <w:color w:val="FF0000"/>
          <w:sz w:val="28"/>
          <w:szCs w:val="28"/>
        </w:rPr>
        <w:t>Но не прошла и не проходит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</w:t>
      </w:r>
      <w:r>
        <w:rPr>
          <w:i/>
          <w:color w:val="FF0000"/>
          <w:sz w:val="28"/>
          <w:szCs w:val="28"/>
        </w:rPr>
        <w:t>Тревога за судьбу земли!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Использованные материалы: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архивные документы, 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ассказы родных и близких,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троки из стихов А.Т. Твардовского.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4:00Z</dcterms:created>
  <dc:creator>user</dc:creator>
  <dc:description/>
  <cp:keywords/>
  <dc:language>en-US</dc:language>
  <cp:lastModifiedBy>Кириллов Сергей Матвеевич</cp:lastModifiedBy>
  <dcterms:modified xsi:type="dcterms:W3CDTF">2009-03-23T08:34:00Z</dcterms:modified>
  <cp:revision>2</cp:revision>
  <dc:subject/>
  <dc:title>                               Новотроицкая СОШ</dc:title>
</cp:coreProperties>
</file>