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салямов Файзулла Нуруллови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ронтовая судьба провела Файзуллу Нурулловича через два парада. Первый состоялся в 1941 году. 7 ноября прошел он с маршевой ротой в «запасной столице» страны. Прошел, так сказать, мимоходом, на фронт, чтобы дойти через три с лишним года до главного парада. Но до того, главного, ему пришлось устоять под Москвой, пройти Курск и войти в Берлин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родился 1 апреля 1921 года в селе Татарский Байтуган в бедной семье крестьян. Отец его, активный участник революции, воевал за лучшую долю на фронтах гражданской войны, но сам до лучших дней не дожил. Четверо детей осиротели рано, и без отца им жилось тяжело. Но жизнь они себе выбрали честную и достойную. До войны работал Файзулла Нуруллович в колхозе, а в ноябре 1940 года был призван в армию и направлен в 102-й пограничный пол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к стоял на границе с Маньчжурией и, когда война началась на западе, боец Абсалямов был переброшен на Запад. Осенью 1941 года он стал минометчиком 120-й батареи Уральской Краснознаменной ордена Суворова 175 дивизии, и дивизия, отправляясь на фронт, прошла по пути в Куйбышеве на параде в честь Великого Октября и вскоре уже громила врага под Москвой. Там и принял минометчик Абсалямов свой первый бой. А затем, с боями, пошел по войн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бои под Смоленском и на московском направлении рядовой Абсалямов был награжден медалью «За отвагу». После ранения его направили для лечения в тыл. В госпитале в Костроме его поставили на ноги, и летом 1943 года оказался он под Курском. В самой огненной и самой танковой битве дралась его дивизия насмерть: сначала выстояла под натиском фашистов, а затем ушла в прорыв. Здесь за доблесть солдат был награжден орденом Славы. И снова ранение. Теперь минометчик Абсалямов догнал родную часть уже в Белоруссии. Отсюда он прошел смертоносные переправы через Днепр, Буг, Вислу. В январе 1945 года он был награжден медалью «За освобождение Варшавы». Но за это освобождение получил он еще две контузии и снова вернулся в стро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ненным валом катил по войне его 1-й Белорусский фронт, и он действительно оказался первым. Прорвался в апреле 1945 года к стенам Берлина и вместе с другими фронтами пошел на приступ. Ефрейтор Абсалямов был награжден орденом Красной Звезды и медалью «За взятие Берлина». А позже нашла его и другая медаль – «За победу над Германией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тех, с кем принял он первый бой, дошли до этой Победы немногие. Почти всех своих товарищей оставил он на пути в Берлин и, когда там же, в Берлине, узнал, что будет участником Парада Победы, то к чувству радости примешалась в его душе и горечь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и прошел он на Параде Победы за всех погибших друзей. А в 1946 году вернулся домой и всю свою уцелевшую на войне, жизнь вложил в доблестный тру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3:07:00Z</dcterms:created>
  <dc:creator>Рамиль</dc:creator>
  <dc:description/>
  <dc:language>en-US</dc:language>
  <cp:lastModifiedBy>Рамиль</cp:lastModifiedBy>
  <dcterms:modified xsi:type="dcterms:W3CDTF">2005-01-23T13:59:00Z</dcterms:modified>
  <cp:revision>1</cp:revision>
  <dc:subject/>
  <dc:title>Абсалямов Файзулла Нуруллович</dc:title>
</cp:coreProperties>
</file>