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 урока изобразительного искусства в 4 классе.</w:t>
      </w:r>
    </w:p>
    <w:p>
      <w:pPr>
        <w:pStyle w:val="Normal"/>
        <w:spacing w:lineRule="auto" w:line="240"/>
        <w:jc w:val="center"/>
        <w:rPr/>
      </w:pPr>
      <w:r>
        <w:rPr>
          <w:rFonts w:cs="Times New Roman" w:ascii="Times New Roman" w:hAnsi="Times New Roman"/>
          <w:sz w:val="24"/>
          <w:szCs w:val="24"/>
        </w:rPr>
        <w:t xml:space="preserve">Составила учитель начальных классов </w:t>
      </w:r>
      <w:r>
        <w:rPr>
          <w:rFonts w:cs="Times New Roman" w:ascii="Times New Roman" w:hAnsi="Times New Roman"/>
          <w:b/>
          <w:sz w:val="24"/>
          <w:szCs w:val="24"/>
        </w:rPr>
        <w:t>Шаповаленко Раиса Павловна.</w:t>
      </w:r>
    </w:p>
    <w:p>
      <w:pPr>
        <w:pStyle w:val="Normal"/>
        <w:spacing w:lineRule="auto" w:line="240"/>
        <w:rPr/>
      </w:pPr>
      <w:r>
        <w:rPr>
          <w:rFonts w:cs="Times New Roman" w:ascii="Times New Roman" w:hAnsi="Times New Roman"/>
          <w:b/>
          <w:sz w:val="24"/>
          <w:szCs w:val="24"/>
        </w:rPr>
        <w:t>Тема:</w:t>
      </w:r>
      <w:r>
        <w:rPr>
          <w:rFonts w:cs="Times New Roman" w:ascii="Times New Roman" w:hAnsi="Times New Roman"/>
          <w:sz w:val="24"/>
          <w:szCs w:val="24"/>
        </w:rPr>
        <w:t xml:space="preserve"> народное декоративно – прикладное искусство. Батик.</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Style17"/>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лакат «Чем славится земля русская»</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Вологодские кружева</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Дымковская игрушка</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Валдайские колокольчики</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Тульские самовары</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Палехская шкатулка</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Рязанский сарафан…</w:t>
      </w:r>
    </w:p>
    <w:p>
      <w:pPr>
        <w:pStyle w:val="Style17"/>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Иллюстрации народных промыс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ымковская игрушка – матрёшки, грибы Полхов- Майдана, Золотая хохлома, Гжель.</w:t>
      </w:r>
    </w:p>
    <w:p>
      <w:pPr>
        <w:pStyle w:val="Style17"/>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Образцы ручной росписи. Батик в восточном стиле.</w:t>
      </w:r>
    </w:p>
    <w:p>
      <w:pPr>
        <w:pStyle w:val="Style17"/>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Рефераты детей о декоративно – прикладном искусстве, книжная выставка по теме.</w:t>
      </w:r>
    </w:p>
    <w:p>
      <w:pPr>
        <w:pStyle w:val="Style17"/>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Музыкальное сопровождение физминутки «Оранжевая песенка»</w:t>
      </w:r>
    </w:p>
    <w:p>
      <w:pPr>
        <w:pStyle w:val="Style17"/>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Оборудование рабочих мест: гуашь, клей ПВА, вода, кисти, белая ткань, натянутая на картон.</w:t>
      </w:r>
    </w:p>
    <w:p>
      <w:pPr>
        <w:pStyle w:val="Style17"/>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оливитамины для ассоциации терминологии «полихромная, монохромная роспись»</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 Организационный момент.</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I. Вступительная беседа.</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нашего урока - народное декоративно – прикладное искусство. Во все времена народные умельцы славили землю русскую. Чем же славится земля русская? (дети читают плакат)</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далеко не полный перечень предметов народного промысла. Поэтому, предложение не закончилось, в конце стоит многоточие. Нам не хватит целого урока, чтобы перечислить все виды промысла.</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мы ранее рассматривали ( дети смотрят иллюстрации или на слайдах) Дымковскую игрушку, Полхов – Майданскую игрушку, Золотую Хохлому, Гжель. Краски сочные, яркие, мотивы взяты  из природы. А назначение какое? (украсить жиз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 общего? ( взято из природы). В чём различие? ( все росписи разноцветные, а Гжель одним цветом – синим кобальтом). Такая роспись называется монохромной. Допускается использование оттенков одного цв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тивоположное слово – антоним, полихромная. Чтобы вам легче запомнить это слово, вспомните, как вам мамы весной  дают витамины для укрепления организма. В одной горошине много различных групп витаминов, поливитамины. Полихромная роспись, значит много цветов и оттен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 промыслы пришли издавна. Как появились предметы быта, так человек и стал их украшат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от последние 50 – 60 лет художники осваивают новый вид художественной росписи – бати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от способ росписи ткани родился столетия назад на островах Индонезии. Это искусство пришло из Японии в Европу только в ХХ веке. Батик позволяет обходиться очень небольшим количеством материалов и инструментов. Два вида батика: холодный и горячий. Используют специальный состав: резиновый клей, бензин, парафин, спирт, соду. С этими веществами детям работать нельзя, вредно для здоровья. Поэтому, мы создадим свой состав безвредных красок. На этом уроке вы станете народными умельцами. Вы нарисуете настенное панно полихромной росписью.</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II. Инструктаж и практическая работа уча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литрой служит крышка с гуаши. Набрать гуашь нужного цвета, добавить каплю клея ПВА, немного воды и кистью размешать состав. Должна получиться однородная масса, не густая и не слишком жидкая. Если добавить много воды, то краска будет расплываться на ткани, если мало воды, то трудно работать кистью по ткани, края рисунка будут неровные, рваные.</w:t>
      </w:r>
    </w:p>
    <w:p>
      <w:pPr>
        <w:pStyle w:val="Normal"/>
        <w:spacing w:lineRule="auto" w:line="240"/>
        <w:rPr/>
      </w:pPr>
      <w:r>
        <w:rPr>
          <w:rFonts w:cs="Times New Roman" w:ascii="Times New Roman" w:hAnsi="Times New Roman"/>
          <w:sz w:val="24"/>
          <w:szCs w:val="24"/>
        </w:rPr>
        <w:t>Движения ровные, плавные, не заострять внимание на какой – то одной части рису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бы движения были свободные – физминутка «Оранжевая песе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д росписи в песне? ( монохромная ). А наша роспись? ( полихромная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en-US"/>
        </w:rPr>
        <w:t>Практическая работа</w:t>
      </w:r>
      <w:r>
        <w:rPr>
          <w:rFonts w:cs="Times New Roman" w:ascii="Times New Roman" w:hAnsi="Times New Roman"/>
          <w:b/>
          <w:sz w:val="24"/>
          <w:szCs w:val="24"/>
        </w:rPr>
        <w:t xml:space="preserve">  </w:t>
      </w:r>
      <w:r>
        <w:rPr>
          <w:rFonts w:cs="Times New Roman" w:ascii="Times New Roman" w:hAnsi="Times New Roman"/>
          <w:b/>
          <w:sz w:val="24"/>
          <w:szCs w:val="24"/>
          <w:lang w:val="en-US"/>
        </w:rPr>
        <w:t>уча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рядок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начала прорисовываете стебель листа, затем листья приёмом прикладывания кисти с дорисовкой кончиком кисти. Ягоды выполняете приёмом «тычка» Батик предполагает использование подручных средств: пальчик, спичка, палочка, стержень руч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оследнюю очередь – фон. Рваные края подравнять спичкой, подточенной палочкой.</w:t>
      </w:r>
    </w:p>
    <w:p>
      <w:pPr>
        <w:pStyle w:val="Normal"/>
        <w:spacing w:lineRule="auto" w:line="240"/>
        <w:rPr/>
      </w:pPr>
      <w:r>
        <w:rPr>
          <w:rFonts w:cs="Times New Roman" w:ascii="Times New Roman" w:hAnsi="Times New Roman"/>
          <w:b/>
          <w:sz w:val="24"/>
          <w:szCs w:val="24"/>
          <w:lang w:val="en-US"/>
        </w:rPr>
        <w:t>V</w:t>
      </w:r>
      <w:r>
        <w:rPr>
          <w:rFonts w:cs="Times New Roman" w:ascii="Times New Roman" w:hAnsi="Times New Roman"/>
          <w:b/>
          <w:sz w:val="24"/>
          <w:szCs w:val="24"/>
        </w:rPr>
        <w:t>. Повторение правил обращения с кистью.</w:t>
      </w:r>
    </w:p>
    <w:p>
      <w:pPr>
        <w:pStyle w:val="Style17"/>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Никогда не оставлять кисти в банке с водой, так как кончики волосков загибаются и приходят в негодность.</w:t>
      </w:r>
    </w:p>
    <w:p>
      <w:pPr>
        <w:pStyle w:val="Style17"/>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Нельзя носить кисти в пакете без специальной упаковки, лучше убрать в пенал.</w:t>
      </w:r>
    </w:p>
    <w:p>
      <w:pPr>
        <w:pStyle w:val="Style17"/>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После работы кисти промыть и поставить в вазу волосками вверх.</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Помощь детям во время практической работ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ассказ об образцах батика.</w:t>
      </w:r>
      <w:r>
        <w:rPr>
          <w:rFonts w:cs="Times New Roman" w:ascii="Times New Roman" w:hAnsi="Times New Roman"/>
          <w:sz w:val="24"/>
          <w:szCs w:val="24"/>
        </w:rPr>
        <w:t xml:space="preserve"> Рисунки расписаны по восточным мотивам, использован орнамент Японии. Символом Японии является цветущая вишня – сакура. Весной в Японии устраивают праздник цветения сакуры. Птица в произведениях – символ света, радости и счастья. Перед вами птицы необычные: гордые, с красивыми пышными хвостами, с необыкновенными хохолками на головах, с нарядными крыльями. Это и есть главные особенности сказочных птиц. Художники изображают птиц по – разному. У одних птица летит, у других – сидит на ветке.</w:t>
      </w:r>
    </w:p>
    <w:p>
      <w:pPr>
        <w:pStyle w:val="Normal"/>
        <w:spacing w:lineRule="auto" w:line="24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язанский сараф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арафан – старинная русская одежда. Раньше сарафаны носили мужчины. Это была свободная широкая рубаха с длинными большими рукавами. Сарафаны, как платье без рукавов, русские женщины стали носить 300 лет тому назад. Русские мастерицы умели шить нарядные сарафаны. Их украшали золотым шитьём, речным жемчугом, пышными оборками, мягкими складками. На сарафанах вышивали ярких птиц, причудливые цветы.</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Валдайские колокольч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усских народных песнях нередко упоминается Валдай. Валдай – это холмистая местность в центре земли русской. Земля здесь покрыта валунами. Среди камней видны курганы. Это могилы наших предков – славян.</w:t>
      </w:r>
    </w:p>
    <w:p>
      <w:pPr>
        <w:pStyle w:val="Normal"/>
        <w:spacing w:lineRule="auto" w:line="240"/>
        <w:rPr/>
      </w:pPr>
      <w:r>
        <w:rPr>
          <w:rFonts w:cs="Times New Roman" w:ascii="Times New Roman" w:hAnsi="Times New Roman"/>
          <w:sz w:val="24"/>
          <w:szCs w:val="24"/>
        </w:rPr>
        <w:t>В памяти народа сохранилась легенда. Московский князь приказал разбить на Валдае Новгородский колокол. А этот колокол был символом свободолюбия и вольности Новгорода. Колокол разбился на мелкие части. С тех пор, по легенде, пошли звенеть валдайские колокольчики. На самом деле город Валдай славится своим мастерством. Здесь отливают колокола разных размеров с напевной причудливой музыкой! Живописное Валдайское озеро объявлено заповедником. Здесь животный и растительный мир находятся под охрано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xml:space="preserve"> </w:t>
      </w:r>
      <w:r>
        <w:rPr>
          <w:rFonts w:cs="Times New Roman" w:ascii="Times New Roman" w:hAnsi="Times New Roman"/>
          <w:b/>
          <w:sz w:val="24"/>
          <w:szCs w:val="24"/>
          <w:lang w:val="en-US"/>
        </w:rPr>
        <w:t>Подведение итогов урока.</w:t>
      </w:r>
    </w:p>
    <w:p>
      <w:pPr>
        <w:pStyle w:val="Style17"/>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Анализ и выставка работ (что удалось, что не удалось)</w:t>
      </w:r>
    </w:p>
    <w:p>
      <w:pPr>
        <w:pStyle w:val="Style17"/>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Чему учились на уроке?</w:t>
      </w:r>
    </w:p>
    <w:p>
      <w:pPr>
        <w:pStyle w:val="Style17"/>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акие открытия сделали, какие чувства и мысли пробудил в вас материал урок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0:52:00Z</dcterms:created>
  <dc:creator>User</dc:creator>
  <dc:description/>
  <cp:keywords/>
  <dc:language>en-US</dc:language>
  <cp:lastModifiedBy>User</cp:lastModifiedBy>
  <dcterms:modified xsi:type="dcterms:W3CDTF">2014-07-07T13:52:00Z</dcterms:modified>
  <cp:revision>3</cp:revision>
  <dc:subject/>
  <dc:title/>
</cp:coreProperties>
</file>