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СЦЕНАРИЙ РЕЧЕВОЙ КОНФЕРЕНЦИИ 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РОЩАНИЕ С НАЧАЛЬНОЙ ШКОЛОЙ»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день! Здравствуйте, дорогие родители и учителя! Очень рады видеть вас сегодня в нашем зале на «Празднике 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 И мне хочется, чтобы этот зал сейчас озарился счастливыми детскими улыбками. Встречай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и те, кто сидел вечерами над книгами.</w:t>
        <w:br/>
        <w:t>Вот они те, кто учился писать и считать…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Исполняется песня «Маленькая страна»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  <w:br/>
        <w:t>Вас на празднике встречать.</w:t>
        <w:br/>
        <w:t>Мы приветствуем гостей:</w:t>
        <w:br/>
        <w:t>Дорогих родителей,</w:t>
        <w:br/>
        <w:t>Всех знакомых, незнакомых,</w:t>
        <w:br/>
        <w:t>И серьезных, и веселых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ики </w:t>
      </w:r>
      <w:r>
        <w:rPr>
          <w:i/>
          <w:iCs/>
          <w:sz w:val="28"/>
          <w:szCs w:val="28"/>
        </w:rPr>
        <w:t>(хоро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ертый класс, четвертый класс</w:t>
        <w:br/>
        <w:t>Пригласил на праздник вас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ё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  <w:br/>
        <w:t>И умнее во стократ,</w:t>
        <w:br/>
        <w:t>Но... пока не написали</w:t>
        <w:br/>
        <w:t>Наш последний рефер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м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г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 свидания, школа начальная</w:t>
        <w:br/>
        <w:t>И учительница гениальная!</w:t>
        <w:br/>
        <w:t>Она вела почти все предметы,</w:t>
        <w:br/>
        <w:t>Одна на все вопросы</w:t>
        <w:br/>
        <w:t>Давала нам ответы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др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— что ни урок,</w:t>
        <w:br/>
        <w:t>То особый педагог:</w:t>
        <w:br/>
        <w:t>Один — об аксиомах,</w:t>
        <w:br/>
        <w:t>Другой — про насекомых.</w:t>
        <w:br/>
        <w:t>У каждого из них своя,</w:t>
        <w:br/>
        <w:t>Как говорится, специальность,</w:t>
        <w:br/>
        <w:t>Но всех их знать обязан я,</w:t>
        <w:br/>
        <w:t>А это ли не гениальность?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! Вниман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фире телевизионная передача «Школьный Олимп». Сегодня в программе: (</w:t>
      </w:r>
      <w:r>
        <w:rPr>
          <w:i/>
          <w:iCs/>
          <w:sz w:val="28"/>
          <w:szCs w:val="28"/>
        </w:rPr>
        <w:t>Дети проходят перед зрителями, держа листы перед собой, как бегущая строка на телевидении)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первых уст - </w:t>
      </w:r>
      <w:r>
        <w:rPr>
          <w:b/>
          <w:bCs/>
          <w:sz w:val="28"/>
          <w:szCs w:val="28"/>
        </w:rPr>
        <w:t>«Новост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дорово, что все мы здесь сегодня собрались, - </w:t>
      </w:r>
      <w:r>
        <w:rPr>
          <w:b/>
          <w:bCs/>
          <w:sz w:val="28"/>
          <w:szCs w:val="28"/>
        </w:rPr>
        <w:t>«Большие родител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лохом и хорошем - </w:t>
      </w:r>
      <w:r>
        <w:rPr>
          <w:b/>
          <w:bCs/>
          <w:sz w:val="28"/>
          <w:szCs w:val="28"/>
        </w:rPr>
        <w:t>рекла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есня строить и жить помогает - </w:t>
      </w:r>
      <w:r>
        <w:rPr>
          <w:b/>
          <w:bCs/>
          <w:sz w:val="28"/>
          <w:szCs w:val="28"/>
        </w:rPr>
        <w:t>«Два рояля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памятник воздвиг нерукотворный - </w:t>
      </w:r>
      <w:r>
        <w:rPr>
          <w:b/>
          <w:bCs/>
          <w:sz w:val="28"/>
          <w:szCs w:val="28"/>
        </w:rPr>
        <w:t>«Кумир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тех, кому не спится, - </w:t>
      </w:r>
      <w:r>
        <w:rPr>
          <w:b/>
          <w:bCs/>
          <w:sz w:val="28"/>
          <w:szCs w:val="28"/>
        </w:rPr>
        <w:t>«Новости»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эти - чудо света.</w:t>
        <w:br/>
        <w:t>Я увидела это сама</w:t>
        <w:br/>
        <w:t>И причислила чудо это</w:t>
        <w:br/>
        <w:t>К самым чудным чудесам.</w:t>
        <w:br/>
        <w:t>Мы пред будущим в ответе:</w:t>
        <w:br/>
        <w:t>Наша радость, боль и грусть –</w:t>
        <w:br/>
        <w:t>Трудно с ними, ну и пусть!</w:t>
        <w:br/>
        <w:t>В этих детях - наша сила,</w:t>
        <w:br/>
        <w:t>Внеземных миров огни.</w:t>
        <w:br/>
        <w:t>Лишь бы будущее было</w:t>
        <w:br/>
        <w:t>Столь же светлым, как они!</w:t>
        <w:br/>
        <w:t>Светит в мае солнце ярко,</w:t>
        <w:br/>
        <w:t>Расцвели вокруг цветы.</w:t>
        <w:br/>
        <w:t>За окошком стало жарко –</w:t>
        <w:br/>
        <w:t>Рады им и я, и ты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держиваясь нашего порядка, я предоставляю эфирное время передаче </w:t>
      </w:r>
      <w:r>
        <w:rPr>
          <w:b/>
          <w:bCs/>
          <w:sz w:val="28"/>
          <w:szCs w:val="28"/>
        </w:rPr>
        <w:t xml:space="preserve">«Новости» </w:t>
      </w:r>
      <w:r>
        <w:rPr>
          <w:sz w:val="28"/>
          <w:szCs w:val="28"/>
        </w:rPr>
        <w:t>- из первых уст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ТИ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А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телезрители!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Саш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рый день!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Ан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хотим поделиться с вами последними новостями нашего класса и шко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ш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ак, как сообщила нам недавно Нина Дмитриевна, с переходом в 5-й класс нас ждёт много нового. Новыми будут учителя, новыми будут изучаемые предм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 нас в эфире с репортажем из кабинета математики Артём и Дмитрий Рыковы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рте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были два брата: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м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 расспрашивать Квадрат:    </w:t>
        <w:br/>
        <w:t xml:space="preserve">"Почему ты злишься, брат?" </w:t>
        <w:br/>
        <w:t xml:space="preserve">Тот кричит ему: "Смотри: </w:t>
        <w:br/>
        <w:t>Ты полней меня и шире.</w:t>
        <w:br/>
        <w:t>У меня углов лишь три,</w:t>
        <w:br/>
        <w:t xml:space="preserve">У тебя же их четыре". </w:t>
        <w:br/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ртё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вадрат ответил: "Брат! </w:t>
        <w:br/>
        <w:t xml:space="preserve">Я же старше, я – квадрат". </w:t>
        <w:br/>
        <w:t xml:space="preserve">И сказал еще нежней: </w:t>
        <w:br/>
        <w:t>"Неизвестно, кто нужней!"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ма:</w:t>
        <w:br/>
      </w:r>
      <w:r>
        <w:rPr>
          <w:color w:val="000000"/>
          <w:sz w:val="28"/>
          <w:szCs w:val="28"/>
        </w:rPr>
        <w:t>Но настала ночь, и к брату,</w:t>
        <w:br/>
        <w:t>Натыкаясь на столы,</w:t>
        <w:br/>
        <w:t>Младший лезет воровато</w:t>
        <w:br/>
        <w:t>Срезать старшему углы.</w:t>
        <w:br/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рте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, сказал: "Приятных</w:t>
        <w:br/>
        <w:t>Я тебе желаю снов!</w:t>
        <w:br/>
        <w:t>Спать ложился – был квадратным,</w:t>
        <w:br/>
        <w:t>А проснешься – без углов!"</w:t>
        <w:br/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м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утро младший брат</w:t>
        <w:br/>
        <w:t>Страшной мести был не рад.</w:t>
        <w:br/>
        <w:t>Поглядел он – нет квадрата,</w:t>
        <w:br/>
        <w:t>Онемел... Стоял без слов...</w:t>
        <w:br/>
        <w:t>Вот так месть! Теперь у брата</w:t>
        <w:br/>
        <w:t>Восемь новеньких углов!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ша:</w:t>
      </w:r>
      <w:r>
        <w:rPr>
          <w:color w:val="000000"/>
          <w:sz w:val="28"/>
          <w:szCs w:val="28"/>
        </w:rPr>
        <w:t xml:space="preserve"> Спасибо, мальчики! А сейчас с экстренным сообщением из кабинета химии любитель похимичить Данил Лазуткин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дарит химия сегодня</w:t>
        <w:br/>
        <w:t>Чудесных множество веществ,</w:t>
        <w:br/>
        <w:t>Пластмассы, каучук, волокна</w:t>
        <w:br/>
        <w:t>Всех их, конечно же, не сче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рожаев – удобрения,</w:t>
        <w:br/>
        <w:t>Для техники – металл любой.</w:t>
        <w:br/>
        <w:t>Строителям цемент и краски,</w:t>
        <w:br/>
        <w:t>Врачам – лекарств огромный р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химия подарит свет,</w:t>
        <w:br/>
        <w:t>Уют, одежду, обед приличный.</w:t>
        <w:br/>
        <w:t>Даст то, чего в природе нет</w:t>
        <w:br/>
        <w:t>Лишь знать ее должны мы на “отлично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я:</w:t>
      </w:r>
      <w:r>
        <w:rPr>
          <w:bCs/>
          <w:iCs/>
          <w:sz w:val="28"/>
          <w:szCs w:val="28"/>
        </w:rPr>
        <w:t xml:space="preserve"> Спасибо, Данил! Сегодня мы не можем забыть про ещё один новый предмет – физику… С музыкальным репортажем встречайте Семакина Юрия и Сидоренко Артура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ра и Артур </w:t>
      </w:r>
      <w:r>
        <w:rPr>
          <w:sz w:val="28"/>
          <w:szCs w:val="28"/>
        </w:rPr>
        <w:t>(на мотив «Всё, что тебя касается» группы «Звури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уроках сижу беспокойно</w:t>
        <w:br/>
        <w:t>И всё никак не дождусь перемены,</w:t>
        <w:br/>
        <w:t>Ньютон открыл три каких-то закона</w:t>
        <w:br/>
        <w:t>А Архимеду моря по колено-а</w:t>
        <w:br/>
        <w:t>Не надо думать, что все обойдётся,</w:t>
        <w:br/>
        <w:t>Сейчас меня обязательно спросят</w:t>
        <w:br/>
        <w:t>Все будет плохо, все перевернётся ааа</w:t>
        <w:br/>
        <w:br/>
        <w:t xml:space="preserve">Все, что полей касается, </w:t>
        <w:br/>
        <w:t>Все, что лучей касается</w:t>
        <w:br/>
        <w:t>Физикой называется, называется – 2 раза</w:t>
        <w:br/>
        <w:br/>
        <w:t>Какие формулы страшные пишут</w:t>
        <w:br/>
        <w:t>Еще чуть-чуть и покатятся слёзы</w:t>
        <w:br/>
        <w:t>И ничего я не слышу, не вижу</w:t>
        <w:br/>
        <w:t>Я понимаю, что это серьёзно-а</w:t>
        <w:br/>
        <w:t>Не надо думать, что все обойдётся</w:t>
        <w:br/>
        <w:t>Сейчас меня обязательно спросят</w:t>
        <w:br/>
        <w:t>Все будет плохо, все перевернётся ааа</w:t>
        <w:br/>
        <w:br/>
        <w:t xml:space="preserve">Все, что полей касается, </w:t>
        <w:br/>
        <w:t>Все, что лучей касается</w:t>
        <w:br/>
        <w:t xml:space="preserve">Физикой называется, называется – 2 раза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аша:</w:t>
      </w:r>
      <w:r>
        <w:rPr>
          <w:sz w:val="28"/>
          <w:szCs w:val="28"/>
        </w:rPr>
        <w:t xml:space="preserve"> Спасибо, мальчики, за ваш музыкальный номер! А теперь с репортажем из кабинета биологии и географии Даниил Краев и Егор Топор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логия - наука </w:t>
        <w:br/>
        <w:t xml:space="preserve">Одна из самых важных, </w:t>
        <w:br/>
        <w:t xml:space="preserve">Так как требует она </w:t>
        <w:br/>
        <w:t xml:space="preserve">Опытов отважных. </w:t>
        <w:br/>
        <w:t xml:space="preserve">Как скрестить, кого и с кем - </w:t>
        <w:br/>
        <w:t>мы ещё узнаем с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учиться этому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Нам долго вместе с вами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гор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шария земли: северное, южное,</w:t>
        <w:br/>
        <w:t>Разбежаться б не могли,</w:t>
        <w:br/>
        <w:t>Даже, если нужно им -</w:t>
        <w:br/>
        <w:t>Ведь меридианну сеть</w:t>
        <w:br/>
        <w:t>Разорвать им не суме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28"/>
          <w:szCs w:val="28"/>
        </w:rPr>
        <w:t>Аня:</w:t>
      </w:r>
      <w:r>
        <w:rPr>
          <w:color w:val="000000"/>
          <w:sz w:val="28"/>
          <w:szCs w:val="28"/>
        </w:rPr>
        <w:t xml:space="preserve"> Спасибо, мальчики! С историческим репортажем Никита Станкеви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икита: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нылым видом у доски бубнил Антон:</w:t>
        <w:br/>
        <w:t>«На Бонапарта шёл войной Наполеон…»</w:t>
        <w:br/>
        <w:t>Учитель хмыкнул: «Что ж, для полководца</w:t>
        <w:br/>
        <w:t>Полезный дар – уметь с собой бороться!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Саша: </w:t>
      </w:r>
      <w:r>
        <w:rPr>
          <w:bCs/>
          <w:iCs/>
          <w:sz w:val="28"/>
          <w:szCs w:val="28"/>
        </w:rPr>
        <w:t>Что ж, нас действительно ждёт в дальнейшем много нового и интересного. А чтобы продолжить учиться так же хорошо, нам нужно запомнить несколько мудрых советов. Наши корреспонденты Емченко Кирилл, Дробашко Сергей и Шишокин Андрей взяли интервью у учителей средней и старшей школы. Вот что посоветовали нам будущие педагог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дрей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ченье - путь к уменью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 одного грамотного двух неграмотных дают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нигу читаешь - на крыльях летаеш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 освещается солнцем, а человек знание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частье тот добывает, кто уменьем ума набирает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гей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книге ищут не буквы, а мысл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найка всё с полуслова понимает, а незнайка на всё только рот разевае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расна птица перьями, а человек ученье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е стыдно не знать, стыдно не учитьс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чёный водит, а неучёный следом ходит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Аня: </w:t>
      </w:r>
      <w:r>
        <w:rPr>
          <w:bCs/>
          <w:iCs/>
          <w:sz w:val="28"/>
          <w:szCs w:val="28"/>
        </w:rPr>
        <w:t>Итак, наша передача подошла к концу. Мы прощаемся с вами до вечернего выпуска новостей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этот день волнующий</w:t>
        <w:br/>
        <w:t>И май, в цветах бушующий,</w:t>
        <w:br/>
        <w:t>Мы в памяти оставим навсегда.</w:t>
        <w:br/>
        <w:t>И каждый бантик в локоне,</w:t>
        <w:br/>
        <w:t>И каждый рубчик трогает,</w:t>
        <w:br/>
        <w:t>И почему-то трогает слеза.</w:t>
        <w:br/>
        <w:t>Мечтою устремляясь ввысь,</w:t>
        <w:br/>
        <w:t>Как быстро годы пронеслись</w:t>
        <w:br/>
        <w:t>От первого к последнему звонку!</w:t>
        <w:br/>
        <w:t>Но в памяти от первых дней</w:t>
        <w:br/>
        <w:t>Все ярче образ и нежней</w:t>
        <w:br/>
        <w:t>Доверчивых и милых малыш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ЛЬШИЕ РОДИТЕЛИ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папы и мамы! Дедушки и бабушки! Эти слова благодарности вам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месте со своими детьми вы учили таблицу умножения, решали примеры, изучали звезды и явления прир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ти годы и дни из урока в урок, из четверти в четверть вместе с вами, ребята, заново постигали школьную науку ваши родные и близкие люд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, дорогие, наше огромное спасибо!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хором). Спасибо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иил, Ег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тем, Дим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 вместе хор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они, те, кто сидел с нами над книгой,</w:t>
        <w:br/>
        <w:t>Вот они, те, кто помог нам писать и считать...</w:t>
        <w:br/>
        <w:t>За терпение, настойчивость и прилежание</w:t>
        <w:br/>
        <w:t xml:space="preserve">Будем мы вас сейчас поздравлять!                                    </w:t>
      </w:r>
      <w:r>
        <w:rPr>
          <w:i/>
          <w:sz w:val="28"/>
          <w:szCs w:val="28"/>
        </w:rPr>
        <w:t>(дети дарят родителям подарки)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ЛАМА (видеорол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Для того чтобы немного отвлечься, отдохнуть, я объявляю перемену. Но необычную. Как и любое телевидение, мы хотим вам предложить то, что стоит очень дорого, но нами ценится так дешево, то, без чего мы теперь телевидение не представляем. Итак, </w:t>
      </w:r>
      <w:r>
        <w:rPr>
          <w:bCs/>
          <w:sz w:val="28"/>
          <w:szCs w:val="28"/>
        </w:rPr>
        <w:t>реклама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Интервьюер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больше и больше молодых людей выбирают нашу школу. Давайте послушаем, почему?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еспондент 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ое ощущение, что душа танцует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еспондент:</w:t>
      </w:r>
      <w:r>
        <w:rPr>
          <w:sz w:val="28"/>
          <w:szCs w:val="28"/>
        </w:rPr>
        <w:t xml:space="preserve"> Без нее чувствую себя некомфортно, не в своей тарелке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еспондент 3</w:t>
      </w:r>
      <w:r>
        <w:rPr>
          <w:sz w:val="28"/>
          <w:szCs w:val="28"/>
        </w:rPr>
        <w:t>: Обалденная школа, я вообще стараюсь выбирать все самое лучшее, даже сравнивать не с чем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Респондент 4: </w:t>
      </w:r>
      <w:r>
        <w:rPr>
          <w:sz w:val="28"/>
          <w:szCs w:val="28"/>
        </w:rPr>
        <w:t xml:space="preserve"> Она подходит мне во всем!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Респондент 5:</w:t>
      </w:r>
      <w:r>
        <w:rPr>
          <w:sz w:val="28"/>
          <w:szCs w:val="28"/>
        </w:rPr>
        <w:t xml:space="preserve"> Когда я ее не посещаю, как-то даже начинаю нервничать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Респондент 6: </w:t>
      </w:r>
      <w:r>
        <w:rPr>
          <w:sz w:val="28"/>
          <w:szCs w:val="28"/>
        </w:rPr>
        <w:t xml:space="preserve"> В нее можно ходить, ходить и ходить! Это самая лучшая, самая замечательная школа в мир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спондент 7:. </w:t>
      </w:r>
      <w:r>
        <w:rPr>
          <w:sz w:val="28"/>
          <w:szCs w:val="28"/>
        </w:rPr>
        <w:t>В нашей школе всегда хорошая погода, да и учителя отменные! Приходите в нашу школу, мы рады вам!!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ПЕСНЯ ЖИТЬ И СТРОИТЬ ПОМОГАЕТ –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РОЯЛЯ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 хоро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нашем классе мы живем,</w:t>
        <w:br/>
        <w:t>Вкусны пряники жуём.</w:t>
        <w:br/>
        <w:t>Мы частушек много знаем</w:t>
        <w:br/>
        <w:t>И сейчас для вас споем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-то раз учитель Диме</w:t>
        <w:br/>
        <w:t>Объяснил, что знанья — свет.</w:t>
        <w:br/>
        <w:t>Дима лёг в кровать при свете,</w:t>
        <w:br/>
        <w:t>Утром встал — а знаний нет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оре горькое у Саши,</w:t>
        <w:br/>
        <w:t>Всем Сашульку жалко:</w:t>
        <w:br/>
        <w:t>Из дыры в её кармане</w:t>
        <w:br/>
        <w:t>Выпала шпаргалк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порт почетён в классе нашем,</w:t>
        <w:br/>
        <w:t>Как Шварцнеггеры сильны!</w:t>
        <w:br/>
        <w:t>Задирает ноги Даня</w:t>
        <w:br/>
        <w:t>Даже выше головы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ил и Ники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о из класса, словно пробка,</w:t>
        <w:br/>
        <w:t>Аня вылетает,</w:t>
        <w:br/>
        <w:t>То, как божия коровка,</w:t>
        <w:br/>
        <w:t>В облаках витает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и Андр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х Данилка задирает,</w:t>
        <w:br/>
        <w:t>Получает тумаки.</w:t>
        <w:br/>
        <w:t>Кто-то марки собирает,</w:t>
        <w:br/>
        <w:t>А Данилка синяк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м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! Школа! Ты - начало</w:t>
        <w:br/>
        <w:t>Всех профессий и дорог.</w:t>
        <w:br/>
        <w:t>Ты нам другом верным ст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нять я это смог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 и Кирил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мы станем - неизвестно,</w:t>
        <w:br/>
        <w:t>Наши цели далеки.</w:t>
        <w:br/>
        <w:t>Но дружны, как ноты в песне,</w:t>
        <w:br/>
        <w:t>В классе все учени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а и Ар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сюду вместе с нами,</w:t>
        <w:br/>
        <w:t>Учитель учит нас добру,</w:t>
        <w:br/>
        <w:t>Учит честным, смелым быть,</w:t>
        <w:br/>
        <w:t>Учит Родину любить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месте хоро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селые частушки</w:t>
        <w:br/>
        <w:t>Вам исполнили сейчас,</w:t>
        <w:br/>
        <w:t>О себе, о дружбе нашей</w:t>
        <w:br/>
        <w:t>И о кое-ком из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МИРЫ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Тема сегодняшней телепередачи очень символична и как нельзя близка к названию нашей программы. Дорогие, любимые учителя, эта программа посвящается и в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людей немеркнущих профессий,</w:t>
        <w:br/>
        <w:t>На вечность предъявляющих права,</w:t>
        <w:br/>
        <w:t>Учителям, как вдохновенным песням,</w:t>
        <w:br/>
        <w:t>Жить на Земле, пока Земля жив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лово предоставляется ученикам, которые имели честь четыре года учиться, слушать и просто общаться с вами, дорогие учителя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йчас, ребята, я хочу задать вам несколько вопрос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вы считаете, кто же он, учитель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г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! Верный спутник детства.</w:t>
        <w:br/>
        <w:t>Он нам как мать, как старший брат!</w:t>
        <w:br/>
        <w:t>И добротой большого сердца</w:t>
        <w:br/>
        <w:t>Он согревает всех ребя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Можно ли сказать, что педагог многое значит в вашей жизни?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любим вас, когда указкой</w:t>
        <w:br/>
        <w:t>Вы нас ведёте по морям,</w:t>
        <w:br/>
        <w:t>Когда читаете нам сказки.</w:t>
        <w:br/>
        <w:t>Забота ваша, ваша ласка</w:t>
        <w:br/>
        <w:t>Всю жизнь необходима н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ё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 с нами на празднике и в походе,</w:t>
        <w:br/>
        <w:t>Расскажете всё о природе, погоде,</w:t>
        <w:br/>
        <w:t>Вы знаете столько чудесных песен!</w:t>
        <w:br/>
        <w:t>Как хорошо, когда все мы вмес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Что бы вы хотели пожелать своим педагога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ш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майский день чудесный</w:t>
        <w:br/>
        <w:t>Признаемся в любви к учителям.</w:t>
        <w:br/>
        <w:t>Прекрасней с вами мир и интересней,</w:t>
        <w:br/>
        <w:t>Вы отдаете свое сердце нам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хором). Большое спасибо!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ступили в первый класс.</w:t>
        <w:br/>
        <w:t>Когда учитель встретил нас,</w:t>
        <w:br/>
        <w:t>Открылся мир большой и чудный.</w:t>
        <w:br/>
        <w:t>Теперь мы, покидая вас,</w:t>
        <w:br/>
        <w:t>Грустим... И это очень трудно..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ту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вы учили нас, как жить.</w:t>
        <w:br/>
        <w:t>Мы вас хотим благодарить.</w:t>
        <w:br/>
        <w:t>Вы нас простите за ошибки,</w:t>
        <w:br/>
        <w:t>Вас будем помнить и любить..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и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ая школа, где же ты?</w:t>
        <w:br/>
        <w:t xml:space="preserve">Где наши детские мечты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первые учител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таемся, вас любя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ледний прозвенит звонок,</w:t>
        <w:br/>
        <w:t>Не позовёт к вам на урок,</w:t>
        <w:br/>
        <w:t>И слёзы капают из глаз.</w:t>
        <w:br/>
        <w:t>Мы смотрим, смотрим все на в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Верно сказано. Время летит неумолимо. Еще вчера вы были просто малышами, а завтра отправляетесь в самостоятельное плавание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направлять вас в этом плавании будет другой учитель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риветствуйте Антипову Валентину Михайловну.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Я Вам передаю сегодня своих любимых деток. Посмотрите на них, какие они все красивые, веселые,  шумные и умные.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>Внимание! Церемония передачи учеников начинается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В.М., обещаете ли вы быть внимательной и чуткой, заботливой и доброй к моим ребятам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Обещаете ли ценить и уважать достоинство и личность каждого ученика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Обещаете ли поделиться теми знаниями, которыми владеете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Обещаете ли прислушиваться к мнению родителей учеников и уважать его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Обещаете ли стоять горой и не давать в обиду каждого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Обещаете ли сделать интересной и насыщенной жизнь детей в классе? </w:t>
      </w:r>
      <w:r>
        <w:rPr>
          <w:rStyle w:val="C3c4c1"/>
          <w:sz w:val="28"/>
          <w:szCs w:val="28"/>
        </w:rPr>
        <w:t xml:space="preserve">- </w:t>
      </w:r>
      <w:r>
        <w:rPr>
          <w:rStyle w:val="C3c1"/>
          <w:sz w:val="28"/>
          <w:szCs w:val="28"/>
        </w:rPr>
        <w:t>Обещаю!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c1"/>
          <w:sz w:val="28"/>
          <w:szCs w:val="28"/>
        </w:rPr>
        <w:t xml:space="preserve">А я, в свой черёд, обещаю быть во всем этом вашей надежной помощницей. Вместе мы можем все! И никакие перемены нам не страшны.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забудем вас, учителя!</w:t>
        <w:br/>
        <w:t>Пусть будет ваша жизнь</w:t>
        <w:br/>
        <w:t>Достойной и красивой!</w:t>
        <w:br/>
        <w:t>Учителями славится Россия,</w:t>
        <w:br/>
        <w:t>Мы быть хотим достойной славой ей.</w:t>
        <w:br/>
        <w:t>Не смейте забывать учителей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канчивают нашу телевизионную программу </w:t>
      </w:r>
      <w:r>
        <w:rPr>
          <w:bCs/>
          <w:iCs/>
          <w:sz w:val="28"/>
          <w:szCs w:val="28"/>
        </w:rPr>
        <w:t>новост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И расскажу о них 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т и подошел к концу четвертый год обучения. Впереди летние каникулы и новая страничка жизни - 5-й клас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вайте попробуем подвести итоги прожитых вместе лет. Всё это время вы были одним большим коллективом, одной семьёй, где радости и беды становились важными для всех, где радость труда и радость отдыха шагали вмес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 теперь, когда близится час расставания, я уверена, что традиции нашего коллектива будут продолжены и дальше, я уверена, что труд педагогов начальных классов не пропад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 как результат наших трудов я хочу сообщить, что все наши дети и родители переведены в 5-й класс. Единственными второгодниками являемся мы, педагоги, которые в очередной раз оставлены на повторный курс обуч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грустном говорить не будем, так как сейчас наступает самый торжественный момент - вручение наград особо отличившимся ученика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ручение грамо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в этот день обойтись без родительского наказа? Слово предоставляется родите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Аня:</w:t>
      </w:r>
      <w:r>
        <w:rPr>
          <w:sz w:val="28"/>
          <w:szCs w:val="28"/>
        </w:rPr>
        <w:t xml:space="preserve"> Опять звенит для нас звонок,</w:t>
        <w:br/>
      </w: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 xml:space="preserve"> Но это уж не на урок.</w:t>
        <w:br/>
      </w:r>
      <w:r>
        <w:rPr>
          <w:b/>
          <w:i/>
          <w:sz w:val="28"/>
          <w:szCs w:val="28"/>
        </w:rPr>
        <w:t>Данил:</w:t>
      </w:r>
      <w:r>
        <w:rPr>
          <w:sz w:val="28"/>
          <w:szCs w:val="28"/>
        </w:rPr>
        <w:t xml:space="preserve"> Настал прощальный, трогательный час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Дима и Артём:</w:t>
      </w:r>
      <w:r>
        <w:rPr>
          <w:sz w:val="28"/>
          <w:szCs w:val="28"/>
        </w:rPr>
        <w:t xml:space="preserve"> Мы в зал вошли торжественно,</w:t>
        <w:br/>
      </w:r>
      <w:r>
        <w:rPr>
          <w:b/>
          <w:i/>
          <w:sz w:val="28"/>
          <w:szCs w:val="28"/>
        </w:rPr>
        <w:t>Даниил:</w:t>
      </w:r>
      <w:r>
        <w:rPr>
          <w:sz w:val="28"/>
          <w:szCs w:val="28"/>
        </w:rPr>
        <w:t xml:space="preserve"> Нам всем должно быть весело,</w:t>
        <w:br/>
      </w:r>
      <w:r>
        <w:rPr>
          <w:b/>
          <w:i/>
          <w:sz w:val="28"/>
          <w:szCs w:val="28"/>
        </w:rPr>
        <w:t>Андрей:</w:t>
      </w:r>
      <w:r>
        <w:rPr>
          <w:sz w:val="28"/>
          <w:szCs w:val="28"/>
        </w:rPr>
        <w:t xml:space="preserve"> Но грусть зачем-то прячется в глазах.</w:t>
        <w:br/>
      </w:r>
      <w:r>
        <w:rPr>
          <w:b/>
          <w:i/>
          <w:sz w:val="28"/>
          <w:szCs w:val="28"/>
        </w:rPr>
        <w:t>Юра:</w:t>
      </w:r>
      <w:r>
        <w:rPr>
          <w:sz w:val="28"/>
          <w:szCs w:val="28"/>
        </w:rPr>
        <w:t xml:space="preserve"> Мы поднялись на первый свой Олимп,</w:t>
        <w:br/>
      </w:r>
      <w:r>
        <w:rPr>
          <w:b/>
          <w:i/>
          <w:sz w:val="28"/>
          <w:szCs w:val="28"/>
        </w:rPr>
        <w:t>Артур:</w:t>
      </w:r>
      <w:r>
        <w:rPr>
          <w:sz w:val="28"/>
          <w:szCs w:val="28"/>
        </w:rPr>
        <w:t xml:space="preserve"> На мир глядим торжественно и строго,</w:t>
        <w:br/>
      </w:r>
      <w:r>
        <w:rPr>
          <w:b/>
          <w:i/>
          <w:sz w:val="28"/>
          <w:szCs w:val="28"/>
        </w:rPr>
        <w:t>Егор:</w:t>
      </w:r>
      <w:r>
        <w:rPr>
          <w:sz w:val="28"/>
          <w:szCs w:val="28"/>
        </w:rPr>
        <w:t xml:space="preserve"> Пусть будет трудной школьная дорога,</w:t>
        <w:br/>
      </w:r>
      <w:r>
        <w:rPr>
          <w:b/>
          <w:i/>
          <w:sz w:val="28"/>
          <w:szCs w:val="28"/>
        </w:rPr>
        <w:t>Сергей:</w:t>
      </w:r>
      <w:r>
        <w:rPr>
          <w:sz w:val="28"/>
          <w:szCs w:val="28"/>
        </w:rPr>
        <w:t xml:space="preserve"> Надеемся и верим - победи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вместе </w:t>
      </w:r>
      <w:r>
        <w:rPr>
          <w:i/>
          <w:sz w:val="28"/>
          <w:szCs w:val="28"/>
        </w:rPr>
        <w:t xml:space="preserve">исполняют песню </w:t>
      </w:r>
      <w:r>
        <w:rPr>
          <w:bCs/>
          <w:i/>
          <w:iCs/>
          <w:sz w:val="28"/>
          <w:szCs w:val="28"/>
        </w:rPr>
        <w:t>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 горами за лесами маленькая страна.</w:t>
        <w:br/>
        <w:t>Там люди с добрыми глазами,</w:t>
        <w:br/>
        <w:t>Там жизнь любви полна.</w:t>
        <w:br/>
        <w:t>Там чудо-озеро искрится там зла и горя нет,</w:t>
        <w:br/>
        <w:t>Там во дворце живет жар-птица</w:t>
        <w:br/>
        <w:t>И людям дарит свет.</w:t>
        <w:br/>
        <w:t>Маленькая страна, маленькая страна!</w:t>
        <w:br/>
        <w:t>Кто мне подскажет кто расскажет,</w:t>
        <w:br/>
        <w:t>Где она, где она?</w:t>
        <w:br/>
        <w:t>Маленькая страна, маленькая страна!</w:t>
        <w:br/>
        <w:t>Там, где душе светло и ясно,</w:t>
        <w:br/>
        <w:t>Там, где всегда весн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3c4c1">
    <w:name w:val="c3 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5:00Z</dcterms:created>
  <dc:creator>user</dc:creator>
  <dc:description/>
  <cp:keywords/>
  <dc:language>en-US</dc:language>
  <cp:lastModifiedBy>user</cp:lastModifiedBy>
  <cp:lastPrinted>2013-05-26T18:11:00Z</cp:lastPrinted>
  <dcterms:modified xsi:type="dcterms:W3CDTF">2013-06-02T11:20:00Z</dcterms:modified>
  <cp:revision>6</cp:revision>
  <dc:subject/>
  <dc:title>Учитель: Добрый день</dc:title>
</cp:coreProperties>
</file>