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                                                                                        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пециалист Комитета образования г. Читы                      Директор МБОУ СОШ №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/Тамаровская Е. Н./                  _________________/Винокурова Т.Г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 учебному плану (начальное общее образование) МБОУ «Средняя общеобразовательная школа № 38 с углубленным изучением немецкого языка»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. Чит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ебный план составлен на основе регионального учебного плана, разработанного по Федеральному  базисному  учебному плану для общеобразовательных школ РФ, реализующих программы общего образования: Приказ от 09.03.2004 № 1312 в редакции приказа Минобрнауки от 3 июня 2011 года № 1994, от 31 января 2012 года № 69, от 1 февраля 2012 года № 74 и Федеральных государственных образовательных стандартов: Приказы Минобрнауки РФ от 6 октября 2009 г. № 373, от 26 ноября 2010 г. № 1241, от 17 декабря 2010 г. №1897 и в соответствии с приказами Министерства образования Забайкальского края от 07 апреля № 314, от 22 декабря 2010 года № 990, от 26 января 2012 года № 139.</w:t>
      </w:r>
    </w:p>
    <w:p>
      <w:pPr>
        <w:pStyle w:val="Normal"/>
        <w:spacing w:lineRule="auto" w:line="276"/>
        <w:jc w:val="both"/>
        <w:rPr/>
      </w:pPr>
      <w:r>
        <w:rPr/>
        <w:tab/>
        <w:t>Учебный план МБОУ СОШ № 38 представлен для учащихся 1-4 классов, реализующих в штатном режиме Федеральные государственные стандарты (ФГОС) начального общего образова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жим работы МБОУ СОШ № 38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должительность учебного года: 1 класс – 33 учебные недели, 2-4 классы – 34 учебные недели. Продолжительность урока в 1 классе – 35 минут, во 2-4 40 минут. Предельно допустимая недельная аудиторная нагрузка учащихся 1 класса составляет 21 час при 5-дневной учебной неделе, 2-4 класса – не более 26 часов при 6-дневной учебной неделе в соответствии с Постановлением Главного государственного санитарного врача РФ от 29 декабря 2010г. №189 «Об утверждении Сан ПиН 2.4.2.2821 - 10 «Санитарно– 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76"/>
        <w:jc w:val="both"/>
        <w:rPr/>
      </w:pPr>
      <w:r>
        <w:rPr/>
        <w:tab/>
        <w:t>В 2014 – 2015 учебном году на первой ступени будет обучаться 10 классов: 3 первых, 2 вторых, 2 третьих, 3 четвертых. Обучение учащихся  на начальной ступени осуществляется в две смены. Продолжительность учебной недели – 5 дней в 1А, 1Б и 6 дней во 2 – 4 классах. Учебные занятия в 1, 3 классах - в первую смену, во 2, 4 классах – во 2 смен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арактеристика структур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 содержит 7обязательных  предметных областей и основные задачи реализации содерж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Предметная область «Филология» </w:t>
      </w:r>
      <w:r>
        <w:rPr/>
        <w:t>включает три учебных предмета: «Русский язык», «Литературное чтение», «Иностранный язык». При этом предметам «Русский язык» и «Литературное чтение» предшествует курс «Обучение грамоте». Единая цель всех филологических дисциплин на начальном этапе общего образования состоит в том, чтобы, во - первых, открыть ребенку слово, язык, книгу  предмет наблюдения, изучения и практического использования; помочь осознать себя носителем конкретного языка, получить представление о многообразии языков и возможности с помощью слова передавать и получать разнообразную информацию, а во — вторых, формировать или совершенствовать способность младшего  пользоваться словом как средством общения применительно ко всем четырем видам речевой деятельности.</w:t>
      </w:r>
      <w:r>
        <w:rPr>
          <w:bCs/>
        </w:rPr>
        <w:t xml:space="preserve"> Учебный предмет </w:t>
      </w:r>
      <w:r>
        <w:rPr>
          <w:bCs/>
          <w:iCs/>
        </w:rPr>
        <w:t>«Иностранный язык»</w:t>
      </w:r>
      <w:r>
        <w:rPr>
          <w:bCs/>
        </w:rPr>
        <w:t xml:space="preserve">изучается со </w:t>
      </w:r>
      <w:r>
        <w:rPr>
          <w:bCs/>
          <w:lang w:val="en-US"/>
        </w:rPr>
        <w:t>II</w:t>
      </w:r>
      <w:r>
        <w:rPr>
          <w:bCs/>
        </w:rPr>
        <w:t xml:space="preserve"> класса, </w:t>
      </w:r>
      <w:r>
        <w:rPr/>
        <w:t>что составляет 2 часа из федерального компонента и 1 час школьный компонент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При проведении учебных занятий по «Иностранному языку» (II-</w:t>
      </w:r>
      <w:r>
        <w:rPr>
          <w:bCs/>
          <w:lang w:val="en-US"/>
        </w:rPr>
        <w:t>IV</w:t>
      </w:r>
      <w:r>
        <w:rPr>
          <w:bCs/>
        </w:rPr>
        <w:t xml:space="preserve"> классах) осуществляется деление классов на две группы при наполняемости 25 и более человек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редметная область «Математика и  информатика» </w:t>
      </w:r>
      <w:r>
        <w:rPr/>
        <w:t>реализуется предметом «Математика». Основные задачи курса: развитие математической речи учащихся, логического и алгоритмического мышления, воображения, обеспечение первоначальных представлений о компьютерной грамотности. В процессе усвоения математического содержания ученики овладевают обобщенными видами деятельности: анализировать; сравнивать; классифицировать математические объекты; описывать ситуации; моделировать математические отношения; планировать решение задачи; объяснять свой способ действия; описывать свойства геометрических фигур; прогнозировать результат вычислений; строить рассуждения; аргументировать высказывания, различать обоснованные и необоснованные суждения; устанавливать причинно - следственные связи; осуществлять анализ математических объектов;выделять их существенные и несущественные признак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bCs/>
        </w:rPr>
        <w:t xml:space="preserve">Предметная область «Естествознание, обществознание, окружающий мир» </w:t>
      </w:r>
      <w:r>
        <w:rPr/>
        <w:t>реализуется средствами предмета «Окружающий мир». Его  содержание носит интегративный характер, объединяя знания о природе, человеке и обществе, представляя младшим школьникам целостный и в то же время многогранный образ мира с его взаимосвязями и взаимозависимостями, формируя экологическую и культурологическую грамотность учащихся, нравственно — этические и безопасные нормы взаимодействия с окружающей  природной и социальной средой.</w:t>
      </w:r>
      <w:r>
        <w:rPr>
          <w:bCs/>
        </w:rPr>
        <w:t xml:space="preserve"> Пропедевтический курс «История» входит в состав учебного предмета «Окружающий мир». </w:t>
      </w:r>
      <w:r>
        <w:rPr/>
        <w:t>Важнейшей составляющей курса является воспитание духовно - нравственной личности, понимающей, принимающей и действующей согласно нравственным ценностям, принятым в обществе, ценящей опыт предшествующих поколений, желающей беречь культурное и историческое наследие предков, личности, любящей свое Отечество, осознающей свою принадлежность к нему, уважающей образ жизни, нравы и традиции народов, его населяющих. В процессе изучения окружающего мира учащиеся овладевают системой элементарных естественнонаучных, обществоведческих, исторических понятий, осваивают разные методы познания мира: наблюдение, эксперимент, измерение, моделирование, классификация, что способствует успешному продолжению учения в основной школе. В результате поисковой, экспериментальной, исследовательской деятельности, работы с разными источниками информации у младших школьников формируются не только предметные знания и умения, но и разные виды универсальных  учебных действий: коммуникативных, регулятивных, познавательных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bCs/>
        </w:rPr>
        <w:t xml:space="preserve">Предметная область «Технология» </w:t>
      </w:r>
      <w:r>
        <w:rPr/>
        <w:t xml:space="preserve">представлена учебным предметом «Технология». Основная цель 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 - образных и наглядно - 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КТ-компетентности,  изобретательности, интуиции, а также творческой самореализации и  формированию мотивации успеха и достижений на основе предметно - преобразующей деятельности. </w:t>
      </w:r>
    </w:p>
    <w:p>
      <w:pPr>
        <w:pStyle w:val="Normal"/>
        <w:spacing w:lineRule="auto" w:line="276"/>
        <w:jc w:val="both"/>
        <w:rPr/>
      </w:pPr>
      <w:r>
        <w:rPr/>
        <w:tab/>
        <w:t>В качестве результата изучения данного предмета предполагается формирование универсальных  учебных действий всех видов: личностных, познавательных, регулятивных,  коммуникативных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bCs/>
        </w:rPr>
        <w:t xml:space="preserve">Предметная область  «Искусство» </w:t>
      </w:r>
      <w:r>
        <w:rPr/>
        <w:t>включает две дисциплины: «Музыка» и «Изобразительное искусство». Основные задач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развитие способностей к художественно — образному, эмоционально — ценностному восприятию произведений изобразительного и музыкального искусств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выражение в различных видах художественно — творческой деятельности своего отношения к окружающему миру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реализация личностного творческого потенциала при решении учебных и художественно — практических задач.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/>
        <w:t>В процессе усвоения содержания предметной области ученики получают первоначальное  представление о закономерностях отражения жизни в разных видах искусства. Роль  искусства в жизни человека, его духовно - нравственном развитии; учатся воспринимать, анализировать, оценивать и интерпретировать произведения музыкального и изобразительного искусства; приобретают опыт эмоционально - ценностного отношения к искусству и миру, творческого самовыражения в различных видах художественной и музыкальной деятельности.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/>
        <w:t>В результате изучения искусства у учащихся будут сформированы художественный вкус, интерес к искусству и художественному творчеству, основы образного и ассоциативного мышления, воображения и интуиции. Знакомство с лучшими произведениями музыкального и изобразительного искусства, проникнутыми любовью к Родине, красоте родной природы, народным традициям, духовным богатствам культуры ее народов, создаст условия для развития нравственных и эстетических чувств учащихся, основ их музыкальной и художественной культуры, гармоничного и оптимистичного восприятия мира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редметная область «Физическая культура». </w:t>
      </w:r>
      <w:r>
        <w:rPr/>
        <w:t>Основная цель его изучения - формирование у учащихся основ здорового образа жизни, умение общаться и взаимодействовать со сверстниками, планировать собственную деятельность, распределять нагрузку и отдых в процессе ее выполнения, анализировать и объективно оценивать результаты собственного труда, оценивать красоту телосложения и осанки,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едметная область «Основы духовно-нравственной культуры народов России»</w:t>
      </w:r>
      <w:r>
        <w:rPr/>
        <w:t xml:space="preserve"> 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для учащихся 1-4 классов, реализующих программы начального общего образования по ФГОС начального общего образования в штатном режи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"/>
        <w:gridCol w:w="1992"/>
        <w:gridCol w:w="1546"/>
        <w:gridCol w:w="99"/>
        <w:gridCol w:w="1460"/>
        <w:gridCol w:w="185"/>
        <w:gridCol w:w="1374"/>
        <w:gridCol w:w="1241"/>
      </w:tblGrid>
      <w:tr>
        <w:trPr/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язательная часть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математика и информатик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при 5-дневной неделе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при 6- дневной неделе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Часть, формируемая участниками образовательного процес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Учебные занятия для углубленного изучения отдельных обязательных учебных предметов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3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0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Учебные занятия, обеспечивающие различные интересы обучающихся, в том числе этнокультурные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ове</w:t>
            </w:r>
          </w:p>
          <w:p>
            <w:pPr>
              <w:pStyle w:val="Normal"/>
              <w:rPr/>
            </w:pPr>
            <w:r>
              <w:rPr/>
              <w:t>д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5-дневной рабочей неде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 6 –дневной рабочей неде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23:00Z</dcterms:created>
  <dc:creator>Людмила</dc:creator>
  <dc:description/>
  <dc:language>en-US</dc:language>
  <cp:lastModifiedBy>user</cp:lastModifiedBy>
  <cp:lastPrinted>2014-06-02T17:43:00Z</cp:lastPrinted>
  <dcterms:modified xsi:type="dcterms:W3CDTF">2014-07-07T00:23:00Z</dcterms:modified>
  <cp:revision>2</cp:revision>
  <dc:subject/>
  <dc:title/>
</cp:coreProperties>
</file>