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урока: «Пишем письмо Деду Морозу» (2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открытие нов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ирование познавательных уме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сознанно следовать алгоритму оформления письм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авила оформления письма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написания сочетаний «жи-ш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ирование УУ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 xml:space="preserve">а) формировать речевые умения – учить высказывать суждения, формулировать в ходе выполнения задания вопросы и ответы, обосновывать этапы решения учебной задачи; б) учить слушать и понимать речь других; в) участвовать в беседе на уроке;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ить организовывать учебное сотрудничество и совместную деятельность с учителем и сверстниками; работать в парах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е мнени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 xml:space="preserve"> формируются на всех этапах урока (зачем мне уметь правильно писать письма?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>: а)соотнесение учеником того, что уже известно о понятии и того, что ещё не известно и на основании этого ставить учебную задачу с помощью учителя; б) с помощью учителя уметь определять последовательность промежуточных действий с учётом конечного результата;  в) формировать умение самостоятельно двигаться по заданному плану;  г) формировать способность оценивать полученный результа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 xml:space="preserve">а) формировать умения самостоятельно  и осознанно находить необходимую информацию опираясь на полученные знания; б) самостоятельно создавать алгоритм своей деятельности при решении проблем творческого характера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этап </w:t>
      </w:r>
      <w:r>
        <w:rPr>
          <w:sz w:val="28"/>
          <w:szCs w:val="28"/>
        </w:rPr>
        <w:t>(Стих рассказывают два ребён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егом всё запорошил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еревья, и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значит наступ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оснежная зим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поют и веселя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ят шумный хорово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что скоро  празд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за праздник?  ….    (Новый год!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приближается праздник, который любят и взрослые, и  де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что вы любите этот празд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>- Почему все так ждут прихода Деда Мороза? (приносит подарк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IntenseEmphasis"/>
          <w:b w:val="false"/>
          <w:b w:val="false"/>
          <w:i w:val="false"/>
          <w:i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- Давайте посмотрим, какие подарки получали дети на прошлый Новый год (</w:t>
      </w:r>
      <w:r>
        <w:rPr>
          <w:b/>
          <w:sz w:val="28"/>
          <w:szCs w:val="28"/>
        </w:rPr>
        <w:t>просмотр ролика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 xml:space="preserve">- Как Дед Мороз узнает, </w:t>
      </w:r>
      <w:r>
        <w:rPr>
          <w:rStyle w:val="IntenseEmphasis"/>
          <w:b w:val="false"/>
          <w:color w:val="000000"/>
          <w:sz w:val="28"/>
          <w:szCs w:val="28"/>
        </w:rPr>
        <w:t>что</w:t>
      </w:r>
      <w:r>
        <w:rPr>
          <w:rStyle w:val="IntenseEmphasis"/>
          <w:b w:val="false"/>
          <w:i w:val="false"/>
          <w:color w:val="000000"/>
          <w:sz w:val="28"/>
          <w:szCs w:val="28"/>
        </w:rPr>
        <w:t xml:space="preserve"> принести в подарок тому или иному ребенку? (дети пишут письма)</w:t>
      </w:r>
    </w:p>
    <w:p>
      <w:pPr>
        <w:pStyle w:val="Normal"/>
        <w:spacing w:lineRule="auto" w:line="360"/>
        <w:jc w:val="both"/>
        <w:rPr/>
      </w:pPr>
      <w:r>
        <w:rPr>
          <w:rStyle w:val="IntenseEmphasis"/>
          <w:i w:val="false"/>
          <w:color w:val="000000"/>
          <w:sz w:val="28"/>
          <w:szCs w:val="28"/>
        </w:rPr>
        <w:t xml:space="preserve">3. Постановка цели и задач урока. </w:t>
      </w:r>
    </w:p>
    <w:p>
      <w:pPr>
        <w:pStyle w:val="Normal"/>
        <w:spacing w:lineRule="auto" w:line="360"/>
        <w:jc w:val="both"/>
        <w:rPr>
          <w:rStyle w:val="Intense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>- Как вы считаете, чем мы займёмся на уроке? (будем писать письмо Деду Морозу)</w:t>
      </w:r>
    </w:p>
    <w:p>
      <w:pPr>
        <w:pStyle w:val="Normal"/>
        <w:spacing w:lineRule="auto" w:line="360"/>
        <w:jc w:val="both"/>
        <w:rPr>
          <w:rStyle w:val="Intense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IntenseEmphasis"/>
          <w:b w:val="false"/>
          <w:i w:val="false"/>
          <w:color w:val="000000"/>
          <w:sz w:val="28"/>
          <w:szCs w:val="28"/>
        </w:rPr>
        <w:t>-</w:t>
      </w:r>
      <w:r>
        <w:rPr/>
        <w:t xml:space="preserve"> </w:t>
      </w:r>
      <w:r>
        <w:rPr>
          <w:rStyle w:val="IntenseEmphasis"/>
          <w:b w:val="false"/>
          <w:i w:val="false"/>
          <w:color w:val="000000"/>
          <w:sz w:val="28"/>
          <w:szCs w:val="28"/>
        </w:rPr>
        <w:t>Что мы для этого должны будем сделать и узнать?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rStyle w:val="IntenseEmphasis"/>
          <w:i w:val="false"/>
          <w:color w:val="000000"/>
          <w:sz w:val="28"/>
          <w:szCs w:val="28"/>
        </w:rPr>
        <w:t>4. Первичное усвоение нов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письмо? (</w:t>
      </w:r>
      <w:r>
        <w:rPr>
          <w:b/>
          <w:sz w:val="28"/>
          <w:szCs w:val="28"/>
          <w:u w:val="single"/>
        </w:rPr>
        <w:t>Слайд:</w:t>
      </w:r>
      <w:r>
        <w:rPr>
          <w:sz w:val="28"/>
          <w:szCs w:val="28"/>
        </w:rPr>
        <w:t xml:space="preserve"> Письмо – послание одного человека другом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ем люди пишут письма?  Кому они их адресу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исьма можно писать друзьям, близким, родственникам. Их пишут для того, чтобы сообщить что-нибудь, рассказать о себ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на что будет похоже письмо по содержанию? (на записк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чем письмо отличается от записки? Хорошее письмо не только рассказывает о чем-нибудь, но и передает мысли, настроение, чувства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. С чего же начать письмо?  Как лучше обратиться к Деду Мороз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 3. О чём можно рассказать в основной част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 обратиться с просьбой о подар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, 6. Подумайте, как вы будете проща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ходу беседы </w:t>
      </w:r>
      <w:r>
        <w:rPr>
          <w:b/>
          <w:i/>
          <w:sz w:val="28"/>
          <w:szCs w:val="28"/>
        </w:rPr>
        <w:t>на экране</w:t>
      </w:r>
      <w:r>
        <w:rPr>
          <w:i/>
          <w:sz w:val="28"/>
          <w:szCs w:val="28"/>
        </w:rPr>
        <w:t xml:space="preserve"> проецируется таблица: 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171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части текста письм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ой, Дедушка Мороз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, Дед Мороз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Дедушка Мороз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о себе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 Ва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овут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рассказать Ва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много новостей, расскажу обо все по порядку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дресату и добрые пожела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Вы живё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ше здоровь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 Вас нов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Вам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Glavn"/>
                <w:color w:val="000033"/>
                <w:sz w:val="28"/>
                <w:szCs w:val="28"/>
              </w:rPr>
              <w:t>Вежливая просьба о желанных подарка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рите нам, пожалуйста, Дедушка Мороз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будет приятно, если Вы подарите нам …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ивета, проща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йте большой приве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ледующего Нового года.</w:t>
            </w:r>
          </w:p>
        </w:tc>
      </w:tr>
    </w:tbl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ервичная проверка понимания. Работа в парах.  </w:t>
      </w:r>
      <w:r>
        <w:rPr>
          <w:sz w:val="28"/>
          <w:szCs w:val="28"/>
        </w:rPr>
        <w:t>Однажды 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ми писали письмо, но, к сожалению, подарка не получили. Обсудите парами, почему? (работа в парах) (Даю написанное письм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исать письмо на обрывке бумаги или листочках, вырванных из тетради – это признак дурного тона. Письма пишут на аккуратном листе бумаги. Можно его украсить рисунком. Письмо следует писать разборчиво, грамотно, аккуратным почерком, без исправлений.  Но самое главное: подарок надо заслужить. А как? (хорошими поступками и делами!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Физ.мину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вичное закрепл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в группах. </w:t>
      </w:r>
      <w:r>
        <w:rPr>
          <w:sz w:val="28"/>
          <w:szCs w:val="28"/>
        </w:rPr>
        <w:t>Ребята, а давайте мы все вместе напишем письмо с просьбой о подарке в наш класс или в школу.  Что мы попросим у Деда мороза? (мнения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будете работать в группах. Самое грамотное, вежливое письмо мы отправим. А выберут его гости нашего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 гости выбираю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аше современное время, кроме почты, есть и другие способы связи с Дедом Морозом. Какие? Ваше мнение? (интернет). Оказывается, у Деда Мороза есть личный сайт. Кому интересно, подойдёте и возьмёте у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необходимо для того, что письмо нашло своего адресата? (конверт) </w:t>
      </w:r>
      <w:r>
        <w:rPr>
          <w:i/>
          <w:sz w:val="28"/>
          <w:szCs w:val="28"/>
        </w:rPr>
        <w:t>Оформление конверта.</w:t>
      </w:r>
      <w:r>
        <w:rPr>
          <w:b/>
          <w:sz w:val="28"/>
          <w:szCs w:val="28"/>
        </w:rPr>
        <w:t xml:space="preserve"> (слайды с конвертами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</w:t>
      </w:r>
      <w:r>
        <w:rPr>
          <w:rStyle w:val="StrongEmphasis"/>
          <w:color w:val="000000"/>
          <w:sz w:val="28"/>
          <w:szCs w:val="28"/>
          <w:shd w:fill="F0EDDC" w:val="clear"/>
        </w:rPr>
        <w:t>162390, Вологодская область, г.Великий Устюг, Дом Деда Мороз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почтового ящика письма отвозят на почту. Там их сортируют, то есть собирают в большие тюки и мешки те письма, которые нужно доставить в определённое место страны. Ускорить эту работу помогают машины-сортировщики. Они считывают не весь адрес, а только почтовый индекс, который находится в левом нижнем углу конверта. В индексе 6 цифр. Первые 3 цифры обозначают область, город. Три другие – почтовое отделение. Давайте подпишем конверт. (</w:t>
      </w:r>
      <w:r>
        <w:rPr>
          <w:b/>
          <w:sz w:val="28"/>
          <w:szCs w:val="28"/>
        </w:rPr>
        <w:t>слай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для Деда Мороза готово! А теперь давайте обсудим, как проходила ваша работа. Для этого я предлагаю закончить пред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 (на слайд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понял(а)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ня удивило 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захотелось …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осталось ждать встречи Нового года и верить, что ваша заветная мечта, которой вы поделились с Дедом Морозом в письме, сбуд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асибо всем за работ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lavn">
    <w:name w:val="glav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4:00Z</dcterms:created>
  <dc:creator>Пользователь</dc:creator>
  <dc:description/>
  <cp:keywords/>
  <dc:language>en-US</dc:language>
  <cp:lastModifiedBy>Admin</cp:lastModifiedBy>
  <dcterms:modified xsi:type="dcterms:W3CDTF">2014-09-20T15:21:00Z</dcterms:modified>
  <cp:revision>11</cp:revision>
  <dc:subject/>
  <dc:title>Тема урока: «Пишем письмо Деду Морозу»</dc:title>
</cp:coreProperties>
</file>