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Мещерская земля является ареной драматической истории взаимоотношений Человека и Природ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drawing>
          <wp:inline distT="0" distB="0" distL="0" distR="0">
            <wp:extent cx="445706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Археолого-этнографический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Музей «МЕЩЕРА»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Перовской с.ш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Гусь-Хрустального р-на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Самая главная материальная база нашей школы</w:t>
      </w:r>
      <w:r>
        <w:rPr>
          <w:b/>
          <w:sz w:val="36"/>
          <w:szCs w:val="36"/>
        </w:rPr>
        <w:t xml:space="preserve">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ее богатое природное окружение и интересная история края, уходящая в глубины ве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u w:val="single"/>
        </w:rPr>
        <w:t>Основным направлением работы нашей школы является эколого-краеведческое образование и воспит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сотрудничает с национальным парком «Мещера» и выполняет роль Учебно-экологического Цен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Школьный археолого-этнографический музей «Мещера» - важнейшая составляющая структуры учебно-воспитательного процесса школы и деятельности Центр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кспонаты музейной экспозиции собраны в ходе многочисленных походов и экскурсий по Родному краю руками школьников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drawing>
          <wp:inline distT="0" distB="0" distL="0" distR="0">
            <wp:extent cx="4457700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Экспозиция музея рассказывающая об эпохе мезолита на территории Приозерной Мещеры.</w:t>
      </w: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ближайшем окружении школы находится около 100 археологических стоянок человека, начиная с эпохи раннего мезолита (среднего каменного ве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о время экскурсий и походов по родному краю коллекция  нашего музея пополняется новыми экспонатами. Причем раскопки не проводятся, в музее школы только «подъемный» археологически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344805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>На археологической экскур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роме экскурсий и походов, учащиеся нашей школы принимают активное участие в эколого - краеведческих региональных программах по исследованию природы Мещеры, организуют комплексные экспедиции по заданию специалистов национального парка «Мещера». В ходе этих экспедиций изучается геологическое и палеонтологическое прошлое меще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434403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sz w:val="32"/>
          <w:szCs w:val="32"/>
        </w:rPr>
        <w:t>Лагерь школьной экспедиции на берегу р. Гус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снову краеведческой экспозиции школьного музея составляют кремниевые стрелы, отщепы, скребки, сверла времен мезолита и неолита (нового каменного века), найденные школьниками по берегам рек Бужа и Гусь, а так же кости мамонта, шерстистого носорога, длиннорогого бизона, большерогого оленя времен ледникового пери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370522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дно- болотные системы мещерской земли еще на заре человеческой истории привлекали внимание человека, давали ему пищу и кров. Именно в таком ландшафте складывались условия, способствовавшие возникновению оседлого образа жизни, знаменующего начало нового каменного века – неолита. Об этом свидетельствуют черепки ямочно-гребенчатой керамики и другие изделия из обожженной гли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13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b/>
          <w:sz w:val="32"/>
          <w:szCs w:val="32"/>
        </w:rPr>
        <w:t xml:space="preserve">Осколок неолитического сосуда (побережье р. Бужа)      </w:t>
      </w:r>
      <w:r>
        <w:rPr>
          <w:b/>
          <w:sz w:val="32"/>
          <w:szCs w:val="32"/>
        </w:rPr>
        <w:drawing>
          <wp:inline distT="0" distB="0" distL="0" distR="0">
            <wp:extent cx="1915160" cy="293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1057275" cy="331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135380" cy="278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ротик                         нож                     стре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sz w:val="36"/>
          <w:szCs w:val="36"/>
        </w:rPr>
        <w:t xml:space="preserve">Заселив сначала берега рек и озер, человек начал осваивать затерянные среди болот холмы в глубине дремучих мещерских лесов, где можно было скрыться от врагов. Культурные слои на этих холмах наслаиваются друг на друга и начинаются сразу под дерном, на глубине 15 с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433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алеонтологический отдел школьного музе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sz w:val="36"/>
          <w:szCs w:val="36"/>
        </w:rPr>
        <w:t>Школьная краеведческая экспозиция состоит из следующих раздел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Геологическая история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Фауна ледникового пери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Археология Мещ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История и этнография Мещ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3:00Z</dcterms:created>
  <dc:creator>Пользователь</dc:creator>
  <dc:description/>
  <dc:language>en-US</dc:language>
  <cp:lastModifiedBy>Скулов Н.И.</cp:lastModifiedBy>
  <dcterms:modified xsi:type="dcterms:W3CDTF">2006-07-06T13:55:00Z</dcterms:modified>
  <cp:revision>9</cp:revision>
  <dc:subject/>
  <dc:title>«Мещерская земля является ареной драматической истории взаимоотношений Человека и Природы»</dc:title>
</cp:coreProperties>
</file>